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揉出安宁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按摩器轻触致命的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压力和紧张感似乎无处不在。工作、学习、家庭琐事，一天之内就可能让人感到疲惫不堪。在这样的背景下，身心健康的保养尤为重要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，就像一位专注于身体放松与心灵平静的技师，它通过精准的按摩技术，为我们带来极大的舒缓与恢复。</w:t>
      </w:r>
      <w:r>
        <w:rPr>
          <w:sz w:val="32"/>
          <w:szCs w:val="32"/>
        </w:rPr>
        <w:t>&lt;/p&gt;&lt;p&gt;&lt;img src="/static-img/eSlIRcc4Y6vLE8xqS6tOtpgE45eZ-aeLEPuM-Co47NewulAxiy-Wzlk7JC9eAzFV.jpg"&gt;&lt;/p&gt;&lt;p&gt;</w:t>
      </w:r>
      <w:r>
        <w:rPr>
          <w:sz w:val="32"/>
          <w:szCs w:val="32"/>
        </w:rPr>
        <w:t>一、了解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</w:t>
      </w:r>
      <w:r>
        <w:rPr>
          <w:sz w:val="32"/>
          <w:szCs w:val="32"/>
        </w:rPr>
        <w:t>&lt;/p&gt;&lt;p&gt;1.1 WRITEAS</w:t>
      </w:r>
      <w:r>
        <w:rPr>
          <w:sz w:val="32"/>
          <w:szCs w:val="32"/>
        </w:rPr>
        <w:t>按摩器简介</w:t>
      </w:r>
      <w:r>
        <w:rPr>
          <w:sz w:val="32"/>
          <w:szCs w:val="32"/>
        </w:rPr>
        <w:t>&lt;/p&gt;&lt;p&gt;&lt;img src="/static-img/RzzdnQphEhzZom0Xx7RTe5gE45eZ-aeLEPuM-Co47NepJ5VL8HeurswPVZrCaSTu18EcFkiCAUXSu5t43m2mtjBIQKHIoSd76JapX1LQOa0vxonzyQju8lbbIBNEm6alX1XvBnS6ZKo2jqMFhvDGRGtjRluCDBSgZq6pH9KFCtYU29wlT1ohTRZKVJPHU0V3.png"&gt;&lt;/p&gt;&lt;p&gt;WRITEAS</w:t>
      </w:r>
      <w:r>
        <w:rPr>
          <w:sz w:val="32"/>
          <w:szCs w:val="32"/>
        </w:rPr>
        <w:t>是一款高科技设计的家用按摩设备，由一群对健康生活方式有着浓厚兴趣的人士团队开发。它采用了先进的触觉模拟技术，可以模拟人类手部进行深层次肌肉放松和刺激，从而达到最佳效果。</w:t>
      </w:r>
      <w:r>
        <w:rPr>
          <w:sz w:val="32"/>
          <w:szCs w:val="32"/>
        </w:rPr>
        <w:t>&lt;/p&gt;&lt;p&gt;1.2 WRITEAS</w:t>
      </w:r>
      <w:r>
        <w:rPr>
          <w:sz w:val="32"/>
          <w:szCs w:val="32"/>
        </w:rPr>
        <w:t>按摩器特点</w:t>
      </w:r>
      <w:r>
        <w:rPr>
          <w:sz w:val="32"/>
          <w:szCs w:val="32"/>
        </w:rPr>
        <w:t>&lt;/p&gt;&lt;p&gt;&lt;img src="/static-img/f5JcxGGWYB7Qrxm27lpxtJgE45eZ-aeLEPuM-Co47NepJ5VL8HeurswPVZrCaSTu18EcFkiCAUXSu5t43m2mtjBIQKHIoSd76JapX1LQOa0vxonzyQju8lbbIBNEm6alX1XvBnS6ZKo2jqMFhvDGRGtjRluCDBSgZq6pH9KFCtYU29wlT1ohTRZKVJPHU0V3.jpg"&gt;&lt;/p&gt;&lt;p&gt;</w:t>
      </w:r>
      <w:r>
        <w:rPr>
          <w:sz w:val="32"/>
          <w:szCs w:val="32"/>
        </w:rPr>
        <w:t>多种模式选择：提供不同类型的手法，如推拿、揉捏等，让用户根据自己的需求选择合适的模式。</w:t>
      </w:r>
      <w:r>
        <w:rPr>
          <w:sz w:val="32"/>
          <w:szCs w:val="32"/>
        </w:rPr>
        <w:t>&lt;/p&gt;&lt;p&gt;&lt;img src="/static-img/hiJndgDSSeKDYHFL3a_8hZgE45eZ-aeLEPuM-Co47NepJ5VL8HeurswPVZrCaSTu18EcFkiCAUXSu5t43m2mtjBIQKHIoSd76JapX1LQOa0vxonzyQju8lbbIBNEm6alX1XvBnS6ZKo2jqMFhvDGRGtjRluCDBSgZq6pH9KFCtYU29wlT1ohTRZKVJPHU0V3.jpeg"&gt;&lt;/p&gt;&lt;p&gt;</w:t>
      </w:r>
      <w:r>
        <w:rPr>
          <w:sz w:val="32"/>
          <w:szCs w:val="32"/>
        </w:rPr>
        <w:t>智能温控系统：确保每一次使用都能保持最适宜温度，以避免因过热或过冷引起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触式操作：简单直观的人机界面，只需轻轻触摸即可开始或停止操作，无需繁复设置。</w:t>
      </w:r>
      <w:r>
        <w:rPr>
          <w:sz w:val="32"/>
          <w:szCs w:val="32"/>
        </w:rPr>
        <w:t>&lt;/p&gt;&lt;p&gt;&lt;img src="/static-img/zQzecxEUh-nrzJ3V3PgruZgE45eZ-aeLEPuM-Co47NepJ5VL8HeurswPVZrCaSTu18EcFkiCAUXSu5t43m2mtjBIQKHIoSd76JapX1LQOa0vxonzyQju8lbbIBNEm6alX1XvBnS6ZKo2jqMFhvDGRGtjRluCDBSgZq6pH9KFCtYU29wlT1ohTRZKVJPHU0V3.jpg"&gt;&lt;/p&gt;&lt;p&gt;</w:t>
      </w:r>
      <w:r>
        <w:rPr>
          <w:sz w:val="32"/>
          <w:szCs w:val="32"/>
        </w:rPr>
        <w:t>二、如何使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确保你已经阅读并理解了所有安全说明，并按照说明进行安装。如果需要充电，请将设备连接至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端口，然后等待充满电，即可开始使用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按摩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一个安静且舒适的地方坐下，将写</w:t>
      </w:r>
      <w:r>
        <w:rPr>
          <w:sz w:val="32"/>
          <w:szCs w:val="32"/>
        </w:rPr>
        <w:t>as</w:t>
      </w:r>
      <w:r>
        <w:rPr>
          <w:sz w:val="32"/>
          <w:szCs w:val="32"/>
        </w:rPr>
        <w:t>放在想要被按理的地方（如肩膀、大腿、小腿等）。选择一种您认为舒服或者需要重点关注区域的手法模式，然后轻触屏幕开启。在整个过程中，您可以调整力量大小以及持续时间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写</w:t>
      </w:r>
      <w:r>
        <w:rPr>
          <w:sz w:val="32"/>
          <w:szCs w:val="32"/>
        </w:rPr>
        <w:t>as</w:t>
      </w:r>
      <w:r>
        <w:rPr>
          <w:sz w:val="32"/>
          <w:szCs w:val="32"/>
        </w:rPr>
        <w:t>对身体有什么好处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改善血液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在电脑前或是久站工作，对于我们的血液循环造成了巨大的影响。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通过其强劲而均匀的地面振动帮助促进血液流向各个部位，从而改善整体氧气供应，使肌肉更容易得到休息与修复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减少肌肉紧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益增长的心理压力，我们的大脑往往会转移到身体上表现出来，最常见的是肌肉紧张。这时，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能够提供专业级别的手法刺激帮助减少这种紧张感，让你的身体重新获得自由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是一个功能强大且易于操作的工具，它能够有效地减少日常生活中的疲劳感，同时还能帮助预防和治疗一些运动伤害。此外，与其他传统方法相比，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提供了一种更加方便快捷且私密性的解决方案，因为它可以在任何时候任何地点为你服务。因此，不论是为了应对急切的情况还是为了定期维护自身健康，都值得拥有这样一台贴心的小伙伴——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。</w:t>
      </w:r>
      <w:r>
        <w:rPr>
          <w:sz w:val="32"/>
          <w:szCs w:val="32"/>
        </w:rPr>
        <w:t>&lt;/p&gt;&lt;p&gt;&lt;a href = "/doc/1190906-</w:t>
      </w:r>
      <w:r>
        <w:rPr>
          <w:sz w:val="32"/>
          <w:szCs w:val="32"/>
        </w:rPr>
        <w:t>揉出安宁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轻触致命的放松之旅</w:t>
      </w:r>
      <w:r>
        <w:rPr>
          <w:sz w:val="32"/>
          <w:szCs w:val="32"/>
        </w:rPr>
        <w:t>.doc" rel="alternate" download="1190906-</w:t>
      </w:r>
      <w:r>
        <w:rPr>
          <w:sz w:val="32"/>
          <w:szCs w:val="32"/>
        </w:rPr>
        <w:t>揉出安宁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轻触致命的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