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男主的小后妈古风仙侠奇缘中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古风仙侠奇缘的书中，我穿成了一位男主角的小后妈。这个身份让我既惊讶又好奇，既困惑又快乐。</w:t>
      </w:r>
      <w:r>
        <w:rPr>
          <w:sz w:val="32"/>
          <w:szCs w:val="32"/>
        </w:rPr>
        <w:t>&lt;/p&gt;&lt;p&gt;&lt;img src="/static-img/CFA9C6gpzQvqlHKh9vWArCp78DHM1mjlqydwJA9XiElTJnbqiQYQ8QsHa7I_cRfx.jpg"&gt;&lt;/p&gt;&lt;p&gt;</w:t>
      </w:r>
      <w:r>
        <w:rPr>
          <w:sz w:val="32"/>
          <w:szCs w:val="32"/>
        </w:rPr>
        <w:t>你会如何处理这种特殊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我发现自己身处一个充满魔法和神秘力量的世界。在这个世界里，人与妖魔混居，每个人都有着自己的超能力。我作为小后妈，不仅要照顾我的儿子，还要学习和掌握这些神秘力量，以便保护我的家庭免受外界威胁。</w:t>
      </w:r>
      <w:r>
        <w:rPr>
          <w:sz w:val="32"/>
          <w:szCs w:val="32"/>
        </w:rPr>
        <w:t>&lt;/p&gt;&lt;p&gt;&lt;img src="/static-img/WLd5D3byS8qtLaNtPGnIDCp78DHM1mjlqydwJA9XiEkTXpvmjXAf107YqR6Q0xksTS93k6t1ma-HnCbyfUcHhOlSXMm87OFjmyi3KGjHHAFTMELaq4BbWPG09GTQRorh_m-vM3ebMWbz7Nxakx4Q_W7fJrbuGSfSeTDJtVjDX3I.jpg"&gt;&lt;/p&gt;&lt;p&gt;</w:t>
      </w:r>
      <w:r>
        <w:rPr>
          <w:sz w:val="32"/>
          <w:szCs w:val="32"/>
        </w:rPr>
        <w:t>如何平衡现实与虚构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各种法术，从简单的解药到复杂的大魔法。我还学会了识破诡计、斗争技巧，这些都是为了让我的孩子安全地成长。同时，我也努力成为一个好的母亲，教导他善良、勇敢，同时保持他的纯真不被世事沾染。</w:t>
      </w:r>
      <w:r>
        <w:rPr>
          <w:sz w:val="32"/>
          <w:szCs w:val="32"/>
        </w:rPr>
        <w:t>&lt;/p&gt;&lt;p&gt;&lt;img src="/static-img/9YLs-GQq352Van-U0WqsOyp78DHM1mjlqydwJA9XiEkTXpvmjXAf107YqR6Q0xksTS93k6t1ma-HnCbyfUcHhOlSXMm87OFjmyi3KGjHHAFTMELaq4BbWPG09GTQRorh_m-vM3ebMWbz7Nxakx4Q_W7fJrbuGSfSeTDJtVjDX3I.jpg"&gt;&lt;/p&gt;&lt;p&gt;</w:t>
      </w:r>
      <w:r>
        <w:rPr>
          <w:sz w:val="32"/>
          <w:szCs w:val="32"/>
        </w:rPr>
        <w:t>面对挑战，你会选择什么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也遇到了许多挑战。外面的邪恶势力试图侵扰我们的安宁，但我没有退缩。我利用我所学到的知识和技能，与他们战斗，用智慧和勇气保护我们家人的幸福。</w:t>
      </w:r>
      <w:r>
        <w:rPr>
          <w:sz w:val="32"/>
          <w:szCs w:val="32"/>
        </w:rPr>
        <w:t>&lt;/p&gt;&lt;p&gt;&lt;img src="/static-img/Ii1yPgf6kTbWXfvUjcJHeCp78DHM1mjlqydwJA9XiEkTXpvmjXAf107YqR6Q0xksTS93k6t1ma-HnCbyfUcHhOlSXMm87OFjmyi3KGjHHAFTMELaq4BbWPG09GTQRorh_m-vM3ebMWbz7Nxakx4Q_W7fJrbuGSfSeTDJtVjDX3I.jpg"&gt;&lt;/p&gt;&lt;p&gt;</w:t>
      </w:r>
      <w:r>
        <w:rPr>
          <w:sz w:val="32"/>
          <w:szCs w:val="32"/>
        </w:rPr>
        <w:t>你最大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最大的收获莫过于自信了。当初穿越时，我是一个普通的人类，对于这些高深莫测的事情毫无概念。但经过不断学习和实践，现在我已经能够应对任何挑战。这份自信是我最宝贵的财富，也是支撑我继续前行的一股动力。</w:t>
      </w:r>
      <w:r>
        <w:rPr>
          <w:sz w:val="32"/>
          <w:szCs w:val="32"/>
        </w:rPr>
        <w:t>&lt;/p&gt;&lt;p&gt;&lt;img src="/static-img/HDnEedJcga6NZFxu19ysQip78DHM1mjlqydwJA9XiEkTXpvmjXAf107YqR6Q0xksTS93k6t1ma-HnCbyfUcHhOlSXMm87OFjmyi3KGjHHAFTMELaq4BbWPG09GTQRorh_m-vM3ebMWbz7Nxakx4Q_W7fJrbuGSfSeTDJtVjDX3I.jpg"&gt;&lt;/p&gt;&lt;p&gt;</w:t>
      </w:r>
      <w:r>
        <w:rPr>
          <w:sz w:val="32"/>
          <w:szCs w:val="32"/>
        </w:rPr>
        <w:t>未来，你打算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似乎顺利，但我知道未来的路还很漫长。我将继续加强自己的能力，为的是能更好地保护家人，让他们在这个充满变数的大世界中安全生存。此外，我也希望能够找到更多像样的朋友，与他们一起分享彼此之间的情感支持，因为只有共同度过艰难时光才能真正理解彼此的心意。</w:t>
      </w:r>
      <w:r>
        <w:rPr>
          <w:sz w:val="32"/>
          <w:szCs w:val="32"/>
        </w:rPr>
        <w:t>&lt;/p&gt;&lt;p&gt;&lt;a href = "/doc/1190867-</w:t>
      </w:r>
      <w:r>
        <w:rPr>
          <w:sz w:val="32"/>
          <w:szCs w:val="32"/>
        </w:rPr>
        <w:t>穿越年代文男主的小后妈古风仙侠奇缘中的温柔守护者</w:t>
      </w:r>
      <w:r>
        <w:rPr>
          <w:sz w:val="32"/>
          <w:szCs w:val="32"/>
        </w:rPr>
        <w:t>.doc" rel="alternate" download="1190867-</w:t>
      </w:r>
      <w:r>
        <w:rPr>
          <w:sz w:val="32"/>
          <w:szCs w:val="32"/>
        </w:rPr>
        <w:t>穿越年代文男主的小后妈古风仙侠奇缘中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