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穿越时空的孤独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拱极星：穿越时空的孤独辉煌</w:t>
      </w:r>
      <w:r>
        <w:rPr>
          <w:sz w:val="32"/>
          <w:szCs w:val="32"/>
        </w:rPr>
        <w:t>&lt;/p&gt;&lt;p&gt;&lt;img src="/static-img/OhaH-MP2ZLV0VXethRUihZ333ToTDpPSh6cVXLll00TxytLvyCMyFeYl_vBI4AEW.jpeg"&gt;&lt;/p&gt;&lt;p&gt;</w:t>
      </w:r>
      <w:r>
        <w:rPr>
          <w:sz w:val="32"/>
          <w:szCs w:val="32"/>
        </w:rPr>
        <w:t>在无垠的宇宙中，有一颗名为“失落拱极星”的神秘天体，它不仅因为其独特的位置和光芒而被研究者们所熟知，更因为它背后的故事——一个关于时间、空间和生命永恒存在的传奇。</w:t>
      </w:r>
      <w:r>
        <w:rPr>
          <w:sz w:val="32"/>
          <w:szCs w:val="32"/>
        </w:rPr>
        <w:t>&lt;/p&gt;&lt;p&gt;</w:t>
      </w:r>
      <w:r>
        <w:rPr>
          <w:sz w:val="32"/>
          <w:szCs w:val="32"/>
        </w:rPr>
        <w:t>第一章：寻找失落拱极星</w:t>
      </w:r>
      <w:r>
        <w:rPr>
          <w:sz w:val="32"/>
          <w:szCs w:val="32"/>
        </w:rPr>
        <w:t>&lt;/p&gt;&lt;p&gt;&lt;img src="/static-img/xf1V8XuNGbdFO_mVVAjljZ333ToTDpPSh6cVXLll00T20Id47y4IhYxWuxA8mn42zhYzKBPBCFldP1NJjRISLv0Qr5rOBYuPIPZ6Zey4iQ4R-nZZzCykDL6X0bRPwJUz0LJ6cT0iLDZ92KKv3DN0RIF6M-6cBLZSFwp6U7isT70kfF3nYoYISSNjsFher6Vn.jpg"&gt;&lt;/p&gt;&lt;p&gt;</w:t>
      </w:r>
      <w:r>
        <w:rPr>
          <w:sz w:val="32"/>
          <w:szCs w:val="32"/>
        </w:rPr>
        <w:t>在遥远的地球历史里，古代文明中的巫师和占星家就曾经对这颗未知之物产生了浓厚兴趣。他们相信，每一颗恒星都有其特殊意义，而失落拱极星则是最神秘的一员。据说，在某个古老文明灭绝之前，他们建造了一座庙宇，用以观测这一位傲慢而又迷人的夜空之子。</w:t>
      </w:r>
      <w:r>
        <w:rPr>
          <w:sz w:val="32"/>
          <w:szCs w:val="32"/>
        </w:rPr>
        <w:t>&lt;/p&gt;&lt;p&gt;</w:t>
      </w:r>
      <w:r>
        <w:rPr>
          <w:sz w:val="32"/>
          <w:szCs w:val="32"/>
        </w:rPr>
        <w:t>第二章：探索与发现</w:t>
      </w:r>
      <w:r>
        <w:rPr>
          <w:sz w:val="32"/>
          <w:szCs w:val="32"/>
        </w:rPr>
        <w:t>&lt;/p&gt;&lt;p&gt;&lt;img src="/static-img/yC2FRPE9G9auJQr5whrcap333ToTDpPSh6cVXLll00T20Id47y4IhYxWuxA8mn42zhYzKBPBCFldP1NJjRISLv0Qr5rOBYuPIPZ6Zey4iQ4R-nZZzCykDL6X0bRPwJUz0LJ6cT0iLDZ92KKv3DN0RIF6M-6cBLZSFwp6U7isT70kfF3nYoYISSNjsFher6Vn.jpg"&gt;&lt;/p&gt;&lt;p&gt;</w:t>
      </w:r>
      <w:r>
        <w:rPr>
          <w:sz w:val="32"/>
          <w:szCs w:val="32"/>
        </w:rPr>
        <w:t>直到现代科学技术发展至今，人类才真正能够接近这颗传说中的天体。通过高级望远镜，我们终于捕捉到了失落拱极星微弱但坚定的光线，这是一个标志着我们新时代科技成就的一个重要里程碑。但当科学家们进一步分析时，他们意外地发现，这并非普通恒星，它似乎拥有更复杂、更深奥的性质。</w:t>
      </w:r>
      <w:r>
        <w:rPr>
          <w:sz w:val="32"/>
          <w:szCs w:val="32"/>
        </w:rPr>
        <w:t>&lt;/p&gt;&lt;p&gt;</w:t>
      </w:r>
      <w:r>
        <w:rPr>
          <w:sz w:val="32"/>
          <w:szCs w:val="32"/>
        </w:rPr>
        <w:t>第三章：时间与空间</w:t>
      </w:r>
      <w:r>
        <w:rPr>
          <w:sz w:val="32"/>
          <w:szCs w:val="32"/>
        </w:rPr>
        <w:t>&lt;/p&gt;&lt;p&gt;&lt;img src="/static-img/aUrL4tB59h5LQqx-eSEEFJ333ToTDpPSh6cVXLll00T20Id47y4IhYxWuxA8mn42zhYzKBPBCFldP1NJjRISLv0Qr5rOBYuPIPZ6Zey4iQ4R-nZZzCykDL6X0bRPwJUz0LJ6cT0iLDZ92KKv3DN0RIF6M-6cBLZSFwp6U7isT70kfF3nYoYISSNjsFher6Vn.jpg"&gt;&lt;/p&gt;&lt;p&gt;</w:t>
      </w:r>
      <w:r>
        <w:rPr>
          <w:sz w:val="32"/>
          <w:szCs w:val="32"/>
        </w:rPr>
        <w:t>随着对失落拱极星光谱分析结果的深入研究，科学家们惊讶地发现，这颗恒星发出的能量波动与地球上的自然现象相呼应，而且还有一种奇异的情感色彩。这让人联想到一种超越物理规律、跨越时空领域的情感连接。在这个过程中，“孤独”、“永恒”等词汇开始在人们心中生根发芽。</w:t>
      </w:r>
      <w:r>
        <w:rPr>
          <w:sz w:val="32"/>
          <w:szCs w:val="32"/>
        </w:rPr>
        <w:t>&lt;/p&gt;&lt;p&gt;</w:t>
      </w:r>
      <w:r>
        <w:rPr>
          <w:sz w:val="32"/>
          <w:szCs w:val="32"/>
        </w:rPr>
        <w:t>第四章：生命之歌</w:t>
      </w:r>
      <w:r>
        <w:rPr>
          <w:sz w:val="32"/>
          <w:szCs w:val="32"/>
        </w:rPr>
        <w:t>&lt;/p&gt;&lt;p&gt;&lt;img src="/static-img/b0wV0wHgEkbG60bV-z_HGZ333ToTDpPSh6cVXLll00T20Id47y4IhYxWuxA8mn42zhYzKBPBCFldP1NJjRISLv0Qr5rOBYuPIPZ6Zey4iQ4R-nZZzCykDL6X0bRPwJUz0LJ6cT0iLDZ92KKv3DN0RIF6M-6cBLZSFwp6U7isT70kfF3nYoYISSNjsFher6Vn.png"&gt;&lt;/p&gt;&lt;p&gt;</w:t>
      </w:r>
      <w:r>
        <w:rPr>
          <w:sz w:val="32"/>
          <w:szCs w:val="32"/>
        </w:rPr>
        <w:t>随着对失落拱极星更多信息收集，对它所代表的一切更加清晰。当人类意识到这是一个可能承载过其他文明遗迹或信号的地方，他们开始怀疑是否还有其他生命形式也曾目睹过这个美丽而又沉默的大舞台。而那份静谧，却又充满了前世今生的回响，让人难以割舍。</w:t>
      </w:r>
      <w:r>
        <w:rPr>
          <w:sz w:val="32"/>
          <w:szCs w:val="32"/>
        </w:rPr>
        <w:t>&lt;/p&gt;&lt;p&gt;</w:t>
      </w:r>
      <w:r>
        <w:rPr>
          <w:sz w:val="32"/>
          <w:szCs w:val="32"/>
        </w:rPr>
        <w:t>第五章：重塑认知界限</w:t>
      </w:r>
      <w:r>
        <w:rPr>
          <w:sz w:val="32"/>
          <w:szCs w:val="32"/>
        </w:rPr>
        <w:t>&lt;/p&gt;&lt;p&gt;</w:t>
      </w:r>
      <w:r>
        <w:rPr>
          <w:sz w:val="32"/>
          <w:szCs w:val="32"/>
        </w:rPr>
        <w:t>虽然目前我们尚无法直接接触，但对于那些寻求答案的人来说，不知道比知道要来得激动人心。不论是出于好奇还是恐惧，那些隐藏在暗影下的谜题总是在挑战我们的认知界限，让我们不得不重新思考自己在地球上短暂存在期间的地位，以及未来的可能性。每一次仰望夜空，都仿佛是在向那个遥远的地方致敬，那里的“失落”却蕴含着无尽希望。</w:t>
      </w:r>
      <w:r>
        <w:rPr>
          <w:sz w:val="32"/>
          <w:szCs w:val="32"/>
        </w:rPr>
        <w:t>&lt;/p&gt;&lt;p&gt;</w:t>
      </w:r>
      <w:r>
        <w:rPr>
          <w:sz w:val="32"/>
          <w:szCs w:val="32"/>
        </w:rPr>
        <w:t>《失落拱极</w:t>
      </w:r>
      <w:r>
        <w:rPr>
          <w:sz w:val="32"/>
          <w:szCs w:val="32"/>
        </w:rPr>
        <w:t>-star</w:t>
      </w:r>
      <w:r>
        <w:rPr>
          <w:sz w:val="32"/>
          <w:szCs w:val="32"/>
        </w:rPr>
        <w:t>》作为一种文化符号，是我们追求知识、理解世界以及自我身份认同的一部分。它既是一面镜子，也是一扇窗户，无论你从哪个角度去看待，都会给予你不同的启示和思考。这场关于时间、空间和生命永存的话题，只不过是人类智慧探索的一个小小篇章，而真正的冒险仍然正处于起步阶段，以便将这些想法推向新的高度，并继续展开新的故事篇章。在这个浩瀚无垠的大宇宙里，我们只是一粒尘埃，但正是这样的微不足道，却又充满了巨大的力量去创造出属于自己的未来命运。</w:t>
      </w:r>
      <w:r>
        <w:rPr>
          <w:sz w:val="32"/>
          <w:szCs w:val="32"/>
        </w:rPr>
        <w:t>&lt;/p&gt;&lt;p&gt;&lt;a href = "/doc/1190818-</w:t>
      </w:r>
      <w:r>
        <w:rPr>
          <w:sz w:val="32"/>
          <w:szCs w:val="32"/>
        </w:rPr>
        <w:t>失落拱极星穿越时空的孤独辉煌</w:t>
      </w:r>
      <w:r>
        <w:rPr>
          <w:sz w:val="32"/>
          <w:szCs w:val="32"/>
        </w:rPr>
        <w:t>.doc" rel="alternate" download="1190818-</w:t>
      </w:r>
      <w:r>
        <w:rPr>
          <w:sz w:val="32"/>
          <w:szCs w:val="32"/>
        </w:rPr>
        <w:t>失落拱极星穿越时空的孤独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