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棉花塞住隐秘的禁欲与身体的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李明突然意识到，他的一切都因为一句简单的话而变得不一样——“棉花塞住下面不能尿”。这句话仿佛是从某个深渊中涌出的恶魔，让他的人生轨迹发生了翻天覆地的变化。</w:t>
      </w:r>
      <w:r>
        <w:rPr>
          <w:sz w:val="32"/>
          <w:szCs w:val="32"/>
        </w:rPr>
        <w:t>&lt;/p&gt;&lt;p&gt;&lt;img src="/static-img/zwth2iXuaVVMMdmgph8tjnEKagzdbomuT_R1fa2DrYOBVAoDsBq9cNdjRtVqttZJ.jpg"&gt;&lt;/p&gt;&lt;p&gt;</w:t>
      </w:r>
      <w:r>
        <w:rPr>
          <w:sz w:val="32"/>
          <w:szCs w:val="32"/>
        </w:rPr>
        <w:t>第一节：禁欲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李明开始对自己的身体有了新的认识。他明白，每一次想要排泄时，都必须克服内心深处的一种压力。这个过程就像是一场战役，每次胜利都是对自我的一种征服。然而，这种征服并不是无痛苦的，它带来了巨大的心理压力和身体上的不适。</w:t>
      </w:r>
      <w:r>
        <w:rPr>
          <w:sz w:val="32"/>
          <w:szCs w:val="32"/>
        </w:rPr>
        <w:t>&lt;/p&gt;&lt;p&gt;&lt;img src="/static-img/YAxvUURTLG_VhfaP_Rg75HEKagzdbomuT_R1fa2DrYN9NJqE5ddkekH86RfNKYHGicMA4CrCVV9uLINX9L0EgAdN9_-1MpT3TNVX_Ps9uFeo8WZiUYL_J8Fe609gZgq1zOxGw6dV-N5NN8DIxUVPFobEuscy2pQLlLzFQci3ea27Lb5tM3PxUvGpKpwziU-z.jpg"&gt;&lt;/p&gt;&lt;p&gt;</w:t>
      </w:r>
      <w:r>
        <w:rPr>
          <w:sz w:val="32"/>
          <w:szCs w:val="32"/>
        </w:rPr>
        <w:t>第二节：哀求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发现自己渐渐失去了生活中的乐趣。他无法正常工作，也无法享受日常生活的小确幸。在朋友们聚会的时候，他只能默默旁观，而他们却不知道他的困境。这种孤独和绝望让他感到前所未有的痛苦。</w:t>
      </w:r>
      <w:r>
        <w:rPr>
          <w:sz w:val="32"/>
          <w:szCs w:val="32"/>
        </w:rPr>
        <w:t>&lt;/p&gt;&lt;p&gt;&lt;img src="/static-img/VS7txS66KfPbc2zKsKK2LHEKagzdbomuT_R1fa2DrYN9NJqE5ddkekH86RfNKYHGicMA4CrCVV9uLINX9L0EgAdN9_-1MpT3TNVX_Ps9uFeo8WZiUYL_J8Fe609gZgq1zOxGw6dV-N5NN8DIxUVPFobEuscy2pQLlLzFQci3ea27Lb5tM3PxUvGpKpwziU-z.jpg"&gt;&lt;/p&gt;&lt;p&gt;</w:t>
      </w:r>
      <w:r>
        <w:rPr>
          <w:sz w:val="32"/>
          <w:szCs w:val="32"/>
        </w:rPr>
        <w:t>第三节：寻找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这种状态，李明开始寻找解决问题的方法。他咨询了医生、心理师，但似乎没有人能够真正理解他的感受。这时，他开始怀疑自己的选择是否正确？是否该继续坚持下去？</w:t>
      </w:r>
      <w:r>
        <w:rPr>
          <w:sz w:val="32"/>
          <w:szCs w:val="32"/>
        </w:rPr>
        <w:t>&lt;/p&gt;&lt;p&gt;&lt;img src="/static-img/wyCeqWKZpTgIp8IqbKYMY3EKagzdbomuT_R1fa2DrYN9NJqE5ddkekH86RfNKYHGicMA4CrCVV9uLINX9L0EgAdN9_-1MpT3TNVX_Ps9uFeo8WZiUYL_J8Fe609gZgq1zOxGw6dV-N5NN8DIxUVPFobEuscy2pQLlLzFQci3ea27Lb5tM3PxUvGpKpwziU-z.jpg"&gt;&lt;/p&gt;&lt;p&gt;</w:t>
      </w:r>
      <w:r>
        <w:rPr>
          <w:sz w:val="32"/>
          <w:szCs w:val="32"/>
        </w:rPr>
        <w:t>第四节：重获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网上偶然看到了一篇关于性别表达自由的问题讨论。当他读到人们对于性别认同、性取向等话题进行热烈讨论时，他突然意识到，“棉花塞住下面不能尿”背后的意义可能远远超出了简单的情感或行为反应。这是一个关于自我认同、社会规范以及个人权利的问题。</w:t>
      </w:r>
      <w:r>
        <w:rPr>
          <w:sz w:val="32"/>
          <w:szCs w:val="32"/>
        </w:rPr>
        <w:t>&lt;/p&gt;&lt;p&gt;&lt;img src="/static-img/dByMy5r4IUc3THTaJlp-5nEKagzdbomuT_R1fa2DrYN9NJqE5ddkekH86RfNKYHGicMA4CrCVV9uLINX9L0EgAdN9_-1MpT3TNVX_Ps9uFeo8WZiUYL_J8Fe609gZgq1zOxGw6dV-N5NN8DIxUVPFobEuscy2pQLlLzFQci3ea27Lb5tM3PxUvGpKpwziU-z.jpg"&gt;&lt;/p&gt;&lt;p&gt;</w:t>
      </w:r>
      <w:r>
        <w:rPr>
          <w:sz w:val="32"/>
          <w:szCs w:val="32"/>
        </w:rPr>
        <w:t>第五节：新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对于李明来说，是一种解放的心灵觉醒。他决定停止遵循那些束缚他的规则，将自己的真实感受展现出来。不再是为了满足社会期待，而是为了实现个人的幸福和健康。尽管道路还很长，但他已经迈出了走向改变命运的一个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太多隐藏在角落里的故事，有太多需要被听见的声音。而我们每个人，都应该勇敢地去探索，并且支持那些正试图打破沉默的人们。如果说“棉花塞住下面不能尿”只是一个简单的话，那么它背后蕴含的是人类对于自由与尊严永恒追求的大道理。</w:t>
      </w:r>
      <w:r>
        <w:rPr>
          <w:sz w:val="32"/>
          <w:szCs w:val="32"/>
        </w:rPr>
        <w:t>&lt;/p&gt;&lt;p&gt;&lt;a href = "/doc/1190715-</w:t>
      </w:r>
      <w:r>
        <w:rPr>
          <w:sz w:val="32"/>
          <w:szCs w:val="32"/>
        </w:rPr>
        <w:t>棉花塞住隐秘的禁欲与身体的哀求</w:t>
      </w:r>
      <w:r>
        <w:rPr>
          <w:sz w:val="32"/>
          <w:szCs w:val="32"/>
        </w:rPr>
        <w:t>.doc" rel="alternate" download="1190715-</w:t>
      </w:r>
      <w:r>
        <w:rPr>
          <w:sz w:val="32"/>
          <w:szCs w:val="32"/>
        </w:rPr>
        <w:t>棉花塞住隐秘的禁欲与身体的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