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美妆博主亚洲地区的美妆博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美妆博主的崛起与影响力</w:t>
      </w:r>
      <w:r>
        <w:rPr>
          <w:sz w:val="32"/>
          <w:szCs w:val="32"/>
        </w:rPr>
        <w:t>&lt;/p&gt;&lt;p&gt;&lt;img src="/static-img/Le2WdQx2j9Z6K-nroY_rOz576uCrJicfejYVeHiAL86MTF8gUwq7gDBriJ0xY6Kr.jpg"&gt;&lt;/p&gt;&lt;p&gt;</w:t>
      </w:r>
      <w:r>
        <w:rPr>
          <w:sz w:val="32"/>
          <w:szCs w:val="32"/>
        </w:rPr>
        <w:t>为什么亚洲美妆博主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中，亚洲美妆博主的影响力迅速增长。他们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微博，与数百万粉丝互动，并分享最新的时尚趋势、产品评测以及日常生活细节。这种现象背后，是一股不可忽视的人口普遍需求——对个性化内容和真实生活展示的渴望。</w:t>
      </w:r>
      <w:r>
        <w:rPr>
          <w:sz w:val="32"/>
          <w:szCs w:val="32"/>
        </w:rPr>
        <w:t>&lt;/p&gt;&lt;p&gt;&lt;img src="/static-img/Pgmsn8A59R7oTTGV23dVyT576uCrJicfejYVeHiAL86wrPogi1dvU2j_sQoai7VKrGLBodQJ1Ecoldxs81ZOfw1bjn-nOUxOX4ATJGU5XUUaqiiBKkA2hjHphyo_eWvp9MgGv0Eda8H68KpfJPslUHTLKti7wdp3h4GXUHnkb9kgrn0QWaGsTbOlBrq-Bc-F.jpg"&gt;&lt;/p&gt;&lt;p&gt;</w:t>
      </w:r>
      <w:r>
        <w:rPr>
          <w:sz w:val="32"/>
          <w:szCs w:val="32"/>
        </w:rPr>
        <w:t>亚洲美妆博主如何打造个人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亚洲美妆博主往往具备强烈的个性和独特的声音，他们不仅仅是传统意义上的“模特”，而是行业内真正有话语权的人物。通过高质量且专业性的内容创作，他们能够吸引并保持观众群体，使自己成为行业中的领袖人物。此外，许多大牌公司也开始注意到这一现象，愿意与这些拥有巨大粉丝基础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合作推广自己的产品。</w:t>
      </w:r>
      <w:r>
        <w:rPr>
          <w:sz w:val="32"/>
          <w:szCs w:val="32"/>
        </w:rPr>
        <w:t>&lt;/p&gt;&lt;p&gt;&lt;img src="/static-img/hAYEpC6bLWtj9JYLfEYaLT576uCrJicfejYVeHiAL86wrPogi1dvU2j_sQoai7VKrGLBodQJ1Ecoldxs81ZOfw1bjn-nOUxOX4ATJGU5XUUaqiiBKkA2hjHphyo_eWvp9MgGv0Eda8H68KpfJPslUHTLKti7wdp3h4GXUHnkb9kgrn0QWaGsTbOlBrq-Bc-F.png"&gt;&lt;/p&gt;&lt;p&gt;yazhousetu26uuu</w:t>
      </w:r>
      <w:r>
        <w:rPr>
          <w:sz w:val="32"/>
          <w:szCs w:val="32"/>
        </w:rPr>
        <w:t>：一个典型案例</w:t>
      </w:r>
      <w:r>
        <w:rPr>
          <w:sz w:val="32"/>
          <w:szCs w:val="32"/>
        </w:rPr>
        <w:t>&lt;/p&gt;&lt;p&gt;yazhousetu26uuu</w:t>
      </w:r>
      <w:r>
        <w:rPr>
          <w:sz w:val="32"/>
          <w:szCs w:val="32"/>
        </w:rPr>
        <w:t>是一个名为“小杨”的中国女孩，她从一个普通大学生开始，一路走来逐渐成长为一位知名度极高的美妆达人。在她的账号上，每次发布新视频或照片都能引发海量讨论。她以其精准的情感表达、深入浅出的解读，以及对各种产品细致分析赢得了无数追随者的心。</w:t>
      </w:r>
      <w:r>
        <w:rPr>
          <w:sz w:val="32"/>
          <w:szCs w:val="32"/>
        </w:rPr>
        <w:t>&lt;/p&gt;&lt;p&gt;&lt;img src="/static-img/qxpErtAJmyeamIweh0XiKD576uCrJicfejYVeHiAL86wrPogi1dvU2j_sQoai7VKrGLBodQJ1Ecoldxs81ZOfw1bjn-nOUxOX4ATJGU5XUUaqiiBKkA2hjHphyo_eWvp9MgGv0Eda8H68KpfJPslUHTLKti7wdp3h4GXUHnkb9kgrn0QWaGsTbOlBrq-Bc-F.png"&gt;&lt;/p&gt;&lt;p&gt;</w:t>
      </w:r>
      <w:r>
        <w:rPr>
          <w:sz w:val="32"/>
          <w:szCs w:val="32"/>
        </w:rPr>
        <w:t>美妆博主如何塑造自身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竞争激烈但又充满机遇的环境中脱颖而出，亚洲美妆博主要依靠不断地提升自身专业技能和审美水平。这包括持续学习最新潮流知识，不断尝试不同的化妆技巧，同时也要注重自己的形象塑造，比如选择合适的话题进行讨论，以及在不同场合下展现出不同的风格，以此吸引更多潜在粉丝。</w:t>
      </w:r>
      <w:r>
        <w:rPr>
          <w:sz w:val="32"/>
          <w:szCs w:val="32"/>
        </w:rPr>
        <w:t>&lt;/p&gt;&lt;p&gt;&lt;img src="/static-img/TZl20uqbVVU_H5A63kvJsD576uCrJicfejYVeHiAL86wrPogi1dvU2j_sQoai7VKrGLBodQJ1Ecoldxs81ZOfw1bjn-nOUxOX4ATJGU5XUUaqiiBKkA2hjHphyo_eWvp9MgGv0Eda8H68KpfJPslUHTLKti7wdp3h4GXUHnkb9kgrn0QWaGsTbOlBrq-Bc-F.jpg"&gt;&lt;/p&gt;&lt;p&gt;</w:t>
      </w:r>
      <w:r>
        <w:rPr>
          <w:sz w:val="32"/>
          <w:szCs w:val="32"/>
        </w:rPr>
        <w:t>他们是怎样应对负面评论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快速发展的情况下，大多数优秀的亚洲美容达人都会遇到批评甚至恶意攻击。但正因为这样，他们学会了更加坚韧不拔，在面对挑战时更显得成熟稳重。一些公认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会积极回应负面评价，用实际行动证明自己的价值，而对于那些私底下的骚扰则会采取法律手段维护自身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行为模式发生变化，对于真实、个性化信息源寻求者的需求将继续增加，这使得未来看起来还有很大的空间给予这些具有特殊影响力的个人。不过，这并不意味着每一个人都能成功，因为进入这个领域需要大量时间投入和努力。而对于那些已经取得一定成就的小伙伴们来说，只要保持创新精神，不断适应市场变化，那么他们将继续留住并扩大各自庞大的粉丝群体。</w:t>
      </w:r>
      <w:r>
        <w:rPr>
          <w:sz w:val="32"/>
          <w:szCs w:val="32"/>
        </w:rPr>
        <w:t>&lt;/p&gt;&lt;p&gt;&lt;a href = "/doc/1190368-</w:t>
      </w:r>
      <w:r>
        <w:rPr>
          <w:sz w:val="32"/>
          <w:szCs w:val="32"/>
        </w:rPr>
        <w:t>亚洲美妆博主亚洲地区的美妆博主</w:t>
      </w:r>
      <w:r>
        <w:rPr>
          <w:sz w:val="32"/>
          <w:szCs w:val="32"/>
        </w:rPr>
        <w:t>.doc" rel="alternate" download="1190368-</w:t>
      </w:r>
      <w:r>
        <w:rPr>
          <w:sz w:val="32"/>
          <w:szCs w:val="32"/>
        </w:rPr>
        <w:t>亚洲美妆博主亚洲地区的美妆博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