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不要痛坐上来找到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就是爱。它能让人感到温暖，让人忘却烦恼，它是人类最深切的情感之一。然而，在快节奏的生活中，我们常常忽略了这一点，甚至因为忙碌和压力而忽视了身边的人与事。今天，我想和你谈谈关于爱、关怀以及如何通过这些力量让我们的生活变得更加美好。</w:t>
      </w:r>
      <w:r>
        <w:rPr>
          <w:sz w:val="32"/>
          <w:szCs w:val="32"/>
        </w:rPr>
        <w:t>&lt;/p&gt;&lt;p&gt;&lt;img src="/static-img/14VCtt6Pz130O01HxNMDueiZzyDdWVctapj1t5oH5tNA3xDOcBXBbsSuv3PgP0qK.jpg"&gt;&lt;/p&gt;&lt;p&gt;</w:t>
      </w:r>
      <w:r>
        <w:rPr>
          <w:sz w:val="32"/>
          <w:szCs w:val="32"/>
        </w:rPr>
        <w:t>首先，我们需要认识到每个人都需要被爱。无论是亲情、友情还是浪漫关系，都有着同样的重要性。当我们感觉到了被爱时，我们会感到安全，这种安全感能够帮助我们克服困难。在现代社会中，我们经常听到人们说“宝贝 不痛 对谁它 坐上来”，这句话表达了一种愿望——希望所有的人都能在某个地方找到安宁，不再感到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会倾听，是理解他人的第一步。如果你注意到周围有人在受苦，你应该勇敢地走近他们，用你的存在给予支持和安慰。你可以简单地坐在对方身边，无需言语，只要你的态度充满了同理心就足够了。这正如诗人所言：“对谁它 坐上来”，不管对方是谁，只要你真诚地坐在他们身边，就已经是一个巨大的礼物。</w:t>
      </w:r>
      <w:r>
        <w:rPr>
          <w:sz w:val="32"/>
          <w:szCs w:val="32"/>
        </w:rPr>
        <w:t>&lt;/p&gt;&lt;p&gt;&lt;img src="/static-img/eXEqIPgW1yhBrGheBdXtxeiZzyDdWVctapj1t5oH5tMFOiUrWhd4L0bH3XDZoHcUbFd5JwB5vB1pCqnUctwvFGFm8EKVIusy7wQQHoNrSHS8udOAubqYRqoaRXDoZooWh1Q-r5yAiZ4Gazd1Zqik0ZemIqEMafIeugyKPKfUtZDFwbzXQEi6jKwywvfjS5sblG8fyNLCbpHQtB_LU9HVSQ.jpg"&gt;&lt;/p&gt;&lt;p&gt;</w:t>
      </w:r>
      <w:r>
        <w:rPr>
          <w:sz w:val="32"/>
          <w:szCs w:val="32"/>
        </w:rPr>
        <w:t>第三，当我们成为一个好的倾听者时，我们也应该学会分享自己的故事，因为只有当我们敞开心扉的时候，才能真正建立起深层次的联系。当别人告诉你他们遇到的挑战或是不快乐的事，你不要急于提供解决方案，而是用你的耐心和同理心去聆听，让对方知道，他们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你自己也需要这种温暖的拥抱，请不要犹豫寻求帮助。你可以找朋友聊天，可以参加社交活动，也可以寻求专业的心理咨询师的帮助。不管何种形式，只要是在一个安全且没有评判的地方，你都会得到应有的关注和理解。</w:t>
      </w:r>
      <w:r>
        <w:rPr>
          <w:sz w:val="32"/>
          <w:szCs w:val="32"/>
        </w:rPr>
        <w:t>&lt;/p&gt;&lt;p&gt;&lt;img src="/static-img/vug1fjNBCtpFS6bf0iv28uiZzyDdWVctapj1t5oH5tMFOiUrWhd4L0bH3XDZoHcUbFd5JwB5vB1pCqnUctwvFGFm8EKVIusy7wQQHoNrSHS8udOAubqYRqoaRXDoZooWh1Q-r5yAiZ4Gazd1Zqik0ZemIqEMafIeugyKPKfUtZDFwbzXQEi6jKwywvfjS5sblG8fyNLCbpHQtB_LU9HVSQ.jpg"&gt;&lt;/p&gt;&lt;p&gt;</w:t>
      </w:r>
      <w:r>
        <w:rPr>
          <w:sz w:val="32"/>
          <w:szCs w:val="32"/>
        </w:rPr>
        <w:t>第五，在日常生活中，每天花一些时间去思考那些珍贵的人或者事件，比如写一封信给远方的家人，或许只是几句话，但这对于那个人来说可能意味着世界上的全部。但记得，即使是在日常琐事之中，也请勿忘初心，不要让忙碌掩盖了对他人的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多么小的事情，对另一个人来说可能都是非常重要的一刻，所以请记住，“宝贝 不痛 对谁它 坐上来”。只要你们彼此之间保持开放的心态，以及不断地付出，那么即使在最艰难的时候，也一定能够找到那份属于自己的幸福。这是一条通往内心平静与外界共鸣的小径，而这一路上的每一步，都值得称赞，因为它们都是为了更好地连接彼此，为生命带来更多意义。</w:t>
      </w:r>
      <w:r>
        <w:rPr>
          <w:sz w:val="32"/>
          <w:szCs w:val="32"/>
        </w:rPr>
        <w:t>&lt;/p&gt;&lt;p&gt;&lt;img src="/static-img/jXog1oQ1KIlx1Yc9ltvp0uiZzyDdWVctapj1t5oH5tMFOiUrWhd4L0bH3XDZoHcUbFd5JwB5vB1pCqnUctwvFGFm8EKVIusy7wQQHoNrSHS8udOAubqYRqoaRXDoZooWh1Q-r5yAiZ4Gazd1Zqik0ZemIqEMafIeugyKPKfUtZDFwbzXQEi6jKwywvfjS5sblG8fyNLCbpHQtB_LU9HVSQ.jpg"&gt;&lt;/p&gt;&lt;p&gt;&lt;a href = "/doc/1190357-</w:t>
      </w:r>
      <w:r>
        <w:rPr>
          <w:sz w:val="32"/>
          <w:szCs w:val="32"/>
        </w:rPr>
        <w:t>温柔的拥抱宝贝不要痛坐上来找到心灵的归宿</w:t>
      </w:r>
      <w:r>
        <w:rPr>
          <w:sz w:val="32"/>
          <w:szCs w:val="32"/>
        </w:rPr>
        <w:t>.doc" rel="alternate" download="1190357-</w:t>
      </w:r>
      <w:r>
        <w:rPr>
          <w:sz w:val="32"/>
          <w:szCs w:val="32"/>
        </w:rPr>
        <w:t>温柔的拥抱宝贝不要痛坐上来找到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