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倚天屠龙记重启探秘射雕英雄传</w:t>
      </w:r>
      <w:r>
        <w:rPr>
          <w:sz w:val="48"/>
          <w:szCs w:val="48"/>
        </w:rPr>
        <w:t>83</w:t>
      </w:r>
      <w:r>
        <w:rPr>
          <w:sz w:val="48"/>
          <w:szCs w:val="48"/>
        </w:rPr>
        <w:t>版之神秘下载路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射雕英雄传》是金庸先生创作的一部武侠小说，讲述了杨过、蓉儿和小龙女之间的爱恨情仇，以及他们在江湖中斗争的故事。这部作品深受读者喜爱，并被改编成了多个版本的电视剧和电影。其中，“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”指的是</w:t>
      </w:r>
      <w:r>
        <w:rPr>
          <w:sz w:val="32"/>
          <w:szCs w:val="32"/>
        </w:rPr>
        <w:t>1983</w:t>
      </w:r>
      <w:r>
        <w:rPr>
          <w:sz w:val="32"/>
          <w:szCs w:val="32"/>
        </w:rPr>
        <w:t>年播出的电视剧，该版本由张彻执导，关山、吴岭波等人主演，被广大观众所赞誉。</w:t>
      </w:r>
      <w:r>
        <w:rPr>
          <w:sz w:val="32"/>
          <w:szCs w:val="32"/>
        </w:rPr>
        <w:t xml:space="preserve">&lt;/p&gt;&lt;p&gt;&lt;img src="/static-img/6iTxqAOc15VYgK09vdQfwCbUwQ8H0_lmvRs1Bp8YRnQROx2ihD6zyjKXEZNdYe5v.jpg"&gt;&lt;/p&gt;&lt;p&gt;1. </w:t>
      </w:r>
      <w:r>
        <w:rPr>
          <w:sz w:val="32"/>
          <w:szCs w:val="32"/>
        </w:rPr>
        <w:t>《射雕英雄传》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射雕英雄传》是一部融合了武侠与仙侠元素的经典作品，其背景设定在宋朝末年到元朝初期。小说以杨过为中心人物，展开了一系列关于忠诚、友谊、爱情以及正义与邪恶对抗的故事。其独特的故事情节和鲜明的人物形象，使得这本书成为了金庸先生作品中最受欢迎的一部分。</w:t>
      </w:r>
      <w:r>
        <w:rPr>
          <w:sz w:val="32"/>
          <w:szCs w:val="32"/>
        </w:rPr>
        <w:t>&lt;/p&gt;&lt;p&gt;&lt;img src="/static-img/L-0UL22om-NXL-4j1Zrz3ybUwQ8H0_lmvRs1Bp8YRnSblcr-RWArcyOHUpuyGyHJcbqIqUqHDLObeTDZVmoJBpBu8usOnYey0n_JPuV1ZTSpPWPG2_vyDRuiL7pzT1GNFuBNZKj7aBDmnpaNop_GYfmA-FGL8OBpYZrCKlwfuoVfS1t2S72k6E3YSfBjAAYj.jpg"&gt;&lt;/p&gt;&lt;p&gt;2. “83</w:t>
      </w:r>
      <w:r>
        <w:rPr>
          <w:sz w:val="32"/>
          <w:szCs w:val="32"/>
        </w:rPr>
        <w:t>版”电视剧回顾</w:t>
      </w:r>
      <w:r>
        <w:rPr>
          <w:sz w:val="32"/>
          <w:szCs w:val="32"/>
        </w:rPr>
        <w:t>&lt;/p&gt;&lt;p&gt;“83</w:t>
      </w:r>
      <w:r>
        <w:rPr>
          <w:sz w:val="32"/>
          <w:szCs w:val="32"/>
        </w:rPr>
        <w:t>版”的电视剧不仅代表了当时中国影视行业的一个高峰，更是对金庸先生原著进行了一次精心打磨。在这一版本中，关山饰演杨过，以其出色的表演赢得了观众的心。此外，该剧还凭借其精美的地理环境和动作场面，在当时引起了巨大的反响。</w:t>
      </w:r>
      <w:r>
        <w:rPr>
          <w:sz w:val="32"/>
          <w:szCs w:val="32"/>
        </w:rPr>
        <w:t>&lt;/p&gt;&lt;p&gt;&lt;img src="/static-img/gXXbxsOlbDEKBinYEDCsyCbUwQ8H0_lmvRs1Bp8YRnSblcr-RWArcyOHUpuyGyHJcbqIqUqHDLObeTDZVmoJBpBu8usOnYey0n_JPuV1ZTSpPWPG2_vyDRuiL7pzT1GNFuBNZKj7aBDmnpaNop_GYfmA-FGL8OBpYZrCKlwfuoVfS1t2S72k6E3YSfBjAAYj.jpg"&gt;&lt;/p&gt;&lt;p&gt;3. “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下载”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粉丝而言，“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下载”并不仅仅是一个简单的文件共享行为，它更是一种怀旧的情感体验。一旦打开这些视频文件，就仿佛穿越到了那个年代，那些经典桥段再次浮现眼前，让人不禁沉浸于过去的美好记忆。</w:t>
      </w:r>
      <w:r>
        <w:rPr>
          <w:sz w:val="32"/>
          <w:szCs w:val="32"/>
        </w:rPr>
        <w:t xml:space="preserve">&lt;/p&gt;&lt;p&gt;&lt;img src="/static-img/IDilFFYK1lvNADRdskwznibUwQ8H0_lmvRs1Bp8YRnSblcr-RWArcyOHUpuyGyHJcbqIqUqHDLObeTDZVmoJBpBu8usOnYey0n_JPuV1ZTSpPWPG2_vyDRuiL7pzT1GNFuBNZKj7aBDmnpaNop_GYfmA-FGL8OBpYZrCKlwfuoVfS1t2S72k6E3YSfBjAAYj.jpg"&gt;&lt;/p&gt;&lt;p&gt;4. </w:t>
      </w:r>
      <w:r>
        <w:rPr>
          <w:sz w:val="32"/>
          <w:szCs w:val="32"/>
        </w:rPr>
        <w:t>文化价值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“射雕英雄传”，我们不仅可以欣赏到一段历史，也能学习到一些道德规范。例如，《射雕英雄传》中的主人公们往往表现出了勇敢无畏、坚持正义，这些品质都是现代社会所需要拥有的。而对于孩子们来说，这样的作品也是一个非常好的教材，可以帮助他们形成正确的人生态度。</w:t>
      </w:r>
      <w:r>
        <w:rPr>
          <w:sz w:val="32"/>
          <w:szCs w:val="32"/>
        </w:rPr>
        <w:t xml:space="preserve">&lt;/p&gt;&lt;p&gt;&lt;img src="/static-img/nqGkdW1UhKE_-qb86kYiISbUwQ8H0_lmvRs1Bp8YRnSblcr-RWArcyOHUpuyGyHJcbqIqUqHDLObeTDZVmoJBpBu8usOnYey0n_JPuV1ZTSpPWPG2_vyDRuiL7pzT1GNFuBNZKj7aBDmnpaNop_GYfmA-FGL8OBpYZrCKlwfuoVfS1t2S72k6E3YSfBjAAYj.jpg"&gt;&lt;/p&gt;&lt;p&gt;5. </w:t>
      </w:r>
      <w:r>
        <w:rPr>
          <w:sz w:val="32"/>
          <w:szCs w:val="32"/>
        </w:rPr>
        <w:t>数字时代下的文化遗产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技术不断进步，我们有更多机会去寻找并保存那些珍贵而又容易消失的事物，如古代文献或历史影视资料。“射雑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下载”的过程，不仅是在分享一种文化遗产，同时也在为后来的研究者提供一种数据来源，有助于未来学术研究甚至是文化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看，“射雑英雄伝」之「</w:t>
      </w:r>
      <w:r>
        <w:rPr>
          <w:sz w:val="32"/>
          <w:szCs w:val="32"/>
        </w:rPr>
        <w:t xml:space="preserve">86 </w:t>
      </w:r>
      <w:r>
        <w:rPr>
          <w:sz w:val="32"/>
          <w:szCs w:val="32"/>
        </w:rPr>
        <w:t>版」的价值并不只限于它作为一部优秀文学作品或艺术片断，而是包含着深厚的情感联系，以及对未来的文化研究及保护意义。在数字时代下，我们应该如何平衡个人分享欲望与法律法规，又如何确保这些文化遗产能够被后代子孙继承？这是一个值得我们深思的问题。</w:t>
      </w:r>
      <w:r>
        <w:rPr>
          <w:sz w:val="32"/>
          <w:szCs w:val="32"/>
        </w:rPr>
        <w:t>&lt;/p&gt;&lt;p&gt;&lt;a href = "/doc/1190349-</w:t>
      </w:r>
      <w:r>
        <w:rPr>
          <w:sz w:val="32"/>
          <w:szCs w:val="32"/>
        </w:rPr>
        <w:t>倚天屠龙记重启探秘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之神秘下载路径</w:t>
      </w:r>
      <w:r>
        <w:rPr>
          <w:sz w:val="32"/>
          <w:szCs w:val="32"/>
        </w:rPr>
        <w:t>.doc" rel="alternate" download="1190349-</w:t>
      </w:r>
      <w:r>
        <w:rPr>
          <w:sz w:val="32"/>
          <w:szCs w:val="32"/>
        </w:rPr>
        <w:t>倚天屠龙记重启探秘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之神秘下载路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