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肉杆杆的终极之旅深度挖掘生活中的每一次到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似乎总是在不断地向着某个目的地前进，像是一种无声的力量在推动着它们。这些事物，就像是我们生命中不可或缺的一部分，每次到达都充满了意义和价值。在这里，我们要探讨的是“次次到肉杆杆到底”，这不仅仅是一个简单的成就，而是一段心灵上的旅程。</w:t>
      </w:r>
      <w:r>
        <w:rPr>
          <w:sz w:val="32"/>
          <w:szCs w:val="32"/>
        </w:rPr>
        <w:t>&lt;/p&gt;&lt;p&gt;&lt;img src="/static-img/fi7I66L-oKZ9fOowDWR3q6mZ8aWOKjdfXbaBweEor79Dn4WBlmL7HZdLIPUpjmQF.jp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很难找到一件事情是完全完美无瑕的。但是，当我们努力去做的时候，那份执着让我们一步步接近那个理想状态。比如说，在工作中，一项任务可能需要多次修改才能达到预期效果，这就是一次又一次地“到肉杆杆”。每当我们克服了一个难点，都能感受到那份成就感和自豪感，是不是有点像那些伟大的科学发现？</w:t>
      </w:r>
      <w:r>
        <w:rPr>
          <w:sz w:val="32"/>
          <w:szCs w:val="32"/>
        </w:rPr>
        <w:t>&lt;/p&gt;&lt;p&gt;&lt;img src="/static-img/Q2Co85BSx5JXkhCHVjXbJ6mZ8aWOKjdfXbaBweEor7-jUVw1QJFZ5ZtgxSyyZTi9cowSLCVYClGR8iUJMIKBcAOx-Y3RP3r3OWZX_1TZ4m79qUx1Z_xJVgS6lww8aJURyQLx7dYSUBNyMwMAfkbtcusvwgxJRldfloLf4jM7ZDRuPk81GfDCPuXJgDGkWwzU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本身就是一个过程，从基础知识向更高层次发展。这一路上充满了挑战和困惑，但正是这些让我们有机会去思考、去探索，最终理解并掌握新知识。这种逐步深入、不断超越自己的学习方式，就是一次又一次“到肉杆杆”。每当你解决了一道数学题，或者掌握了一门新的技能，你都是在迈向更高水平。</w:t>
      </w:r>
      <w:r>
        <w:rPr>
          <w:sz w:val="32"/>
          <w:szCs w:val="32"/>
        </w:rPr>
        <w:t>&lt;/p&gt;&lt;p&gt;&lt;img src="/static-img/xLbRiWR0s2EtGo1MMVFsqqmZ8aWOKjdfXbaBweEor7-jUVw1QJFZ5ZtgxSyyZTi9cowSLCVYClGR8iUJMIKBcAOx-Y3RP3r3OWZX_1TZ4m79qUx1Z_xJVgS6lww8aJURyQLx7dYSUBNyMwMAfkbtcusvwgxJRldfloLf4jM7ZDRuPk81GfDCPuXJgDGkWwzU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也是一个不断修炼和提升自己的地方，无论是在家庭、朋友还是职场中，都需要持续地调整自己，与他人建立良好的沟通与理解。这涉及到了情商的提高，比如倾听能力、同理心等，这些都是通过不断实践来锻炼出来的。而且，每当你成功处理好一个人际关系问题，也可以说你已经“到了肉杆”。</w:t>
      </w:r>
      <w:r>
        <w:rPr>
          <w:sz w:val="32"/>
          <w:szCs w:val="32"/>
        </w:rPr>
        <w:t>&lt;/p&gt;&lt;p&gt;&lt;img src="/static-img/VsGU6-5hAlEtopygs8Zk1KmZ8aWOKjdfXbaBweEor7-jUVw1QJFZ5ZtgxSyyZTi9cowSLCVYClGR8iUJMIKBcAOx-Y3RP3r3OWZX_1TZ4m79qUx1Z_xJVgS6lww8aJURyQLx7dYSUBNyMwMAfkbtcusvwgxJRldfloLf4jM7ZDRuPk81GfDCPuXJgDGkWwzU.jpg"&gt;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一个日常坚持的事业，无论是饮食、运动还是休息，它们都要求我们有一定的规律性和毅力。比如，如果你的目标是减肥，你可能会遇到很多挑战，比如抵抗诱惑，不断调整饮食计划，或许还要加入体育活动。但只要你坚持下去，即使进展缓慢，每天的小小胜利也值得庆祝，因为它们构成了你的成功之路。</w:t>
      </w:r>
      <w:r>
        <w:rPr>
          <w:sz w:val="32"/>
          <w:szCs w:val="32"/>
        </w:rPr>
        <w:t>&lt;/p&gt;&lt;p&gt;&lt;img src="/static-img/S1r1ZjJaA_rOnSFur8oeKamZ8aWOKjdfXbaBweEor7-jUVw1QJFZ5ZtgxSyyZTi9cowSLCVYClGR8iUJMIKBcAOx-Y3RP3r3OWZX_1TZ4m79qUx1Z_xJVgS6lww8aJURyQLx7dYSUBNyMwMAfkbtcusvwgxJRldfloLf4jM7ZDRuPk81GfDCPuXJgDGkWwzU.jpg"&gt;&lt;/p&gt;&lt;p&gt;</w:t>
      </w:r>
      <w:r>
        <w:rPr>
          <w:sz w:val="32"/>
          <w:szCs w:val="32"/>
        </w:rPr>
        <w:t>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对艺术品收藏，对音乐演奏，对哲学思考等方面有特别的兴趣，他们会花费大量时间去研究了解，以至于达到一定水平。这类精神追求也是一种“到肉”的过程，只不过它更多的是内心世界的丰富，而非外部环境上的改变。当他们能够把这些精湛技艺表达出来时，那份满足感便非常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本身就是一种精神上的飞翔，它带给人的不仅仅是视觉上的享受，更重要的是内心世界得到洗礼。当你踏上旅途，每一步都是对未知世界的一种接触，一种探索。而最终回到家园时，如果能够带回一些宝贵的心得，那么这整个经历便值得称为一种真正意义上的“达到目的地”——即使那目的地一直在移动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次次到肉杆 杠到底”并不只是一个简单的话语，它背后蕴含着对生命多个维度深刻洞察。在不同的领域里，我们都能看到这一概念发挥作用，无论是在个人成长还是社会发展中，都离不开这种一点点积累，再一点点突破，最终实现目标的手法。此话似曾相闻，却又令人细思极恐，让人深陷其中无法自拔。</w:t>
      </w:r>
      <w:r>
        <w:rPr>
          <w:sz w:val="32"/>
          <w:szCs w:val="32"/>
        </w:rPr>
        <w:t>&lt;/p&gt;&lt;p&gt;&lt;a href = "/doc/1190276-</w:t>
      </w:r>
      <w:r>
        <w:rPr>
          <w:sz w:val="32"/>
          <w:szCs w:val="32"/>
        </w:rPr>
        <w:t>探索肉杆杆的终极之旅深度挖掘生活中的每一次到达</w:t>
      </w:r>
      <w:r>
        <w:rPr>
          <w:sz w:val="32"/>
          <w:szCs w:val="32"/>
        </w:rPr>
        <w:t>.doc" rel="alternate" download="1190276-</w:t>
      </w:r>
      <w:r>
        <w:rPr>
          <w:sz w:val="32"/>
          <w:szCs w:val="32"/>
        </w:rPr>
        <w:t>探索肉杆杆的终极之旅深度挖掘生活中的每一次到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