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游的终结闲云之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总是被神秘莫测的大自然所吸引，他们渴望探索未知，寻找生命的意义。在这个世界里，有一位名叫闲云的人，他是一位旅行者，也是一位诗人。他的行程无常，无论是在繁华都市还是荒凉山林，他总能找到灵感，将自己的经历和感受化作美妙的诗句。</w:t>
      </w:r>
      <w:r>
        <w:rPr>
          <w:sz w:val="32"/>
          <w:szCs w:val="32"/>
        </w:rPr>
        <w:t>&lt;/p&gt;&lt;p&gt;&lt;img src="/static-img/dDyDWHRoNh6Khh50X-G50QdRJASZ6QDppX6bDJ9vjNyFiyyRy77tBkzSLb7jes1J.jpg"&gt;&lt;/p&gt;&lt;p&gt;</w:t>
      </w:r>
      <w:r>
        <w:rPr>
          <w:sz w:val="32"/>
          <w:szCs w:val="32"/>
        </w:rPr>
        <w:t>闲云我行将止，在他的一生中，这句话就像是一个永不停息的心跳，每当他即将结束一次旅途时，它就会在心间回响。每次，当他站在一个新的地方，看着不同的风景时，都会觉得自己并不该在这里。他总是怀揣着对未知世界的好奇与向往，不断地前进，就像是追逐着那不断变幻的情绪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闲云对于自由的执着。他从不喜欢被束缚于固定的生活方式或地点。他认为只有通过不断地旅行和探索，才能真正理解这个世界，以及人类存在于其中的地位。因此，每当他即将到达一个新目的地时，那种对未知带来的刺激和期待，便让他的内心充满了活力，使得“闲云我行将止”成为了一种不可抗拒的情绪驱动。</w:t>
      </w:r>
      <w:r>
        <w:rPr>
          <w:sz w:val="32"/>
          <w:szCs w:val="32"/>
        </w:rPr>
        <w:t>&lt;/p&gt;&lt;p&gt;&lt;img src="/static-img/ZoA2e-GCGndBCiKC6C-XuQdRJASZ6QDppX6bDJ9vjNxskl_ANVn0ZGeVAtPlIShjPzdJ36AsynXaHFdkcxqagaOoqV29zQC2ZJrDsv1hvM2-_0Y0DrLZbpvEF9S8Q7kX8FbPFcilvBxxFw8wuRVg-DMiL9RPfo1L9vqYbQAjD-az32YdlaVb07pXEFJjlHTU.jpg"&gt;&lt;/p&gt;&lt;p&gt;</w:t>
      </w:r>
      <w:r>
        <w:rPr>
          <w:sz w:val="32"/>
          <w:szCs w:val="32"/>
        </w:rPr>
        <w:t>其次，是他的艺术创作。作为一名诗人，闲云把周围的一切都看作是写诗创作的话题。在漫长而又丰富多彩的人生旅途中，他以自己的眼睛、耳朵、鼻子、舌头和大脑去感受一切，然后用语言来表达那些深藏的心情与思想。这份热爱，让他的每一步都充满了意味，让“闲云我行将止”的声音在空旷中回荡，从而成为了他作品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的是他的哲学思考。在许多时候，当他面对各种挑战或困境时，他会停止脚步，用沉思来解答问题。当疲惫与迷茫交织的时候，“闲云我行将止”这句话便如同一种呼唤，让他重新审视自己的方向，并且从容面对未来，因为有了这样的思考态度，他才能够继续前进，而不是真的放弃。</w:t>
      </w:r>
      <w:r>
        <w:rPr>
          <w:sz w:val="32"/>
          <w:szCs w:val="32"/>
        </w:rPr>
        <w:t>&lt;/p&gt;&lt;p&gt;&lt;img src="/static-img/k9pWxqZti--xDTXMv3cJ_wdRJASZ6QDppX6bDJ9vjNxskl_ANVn0ZGeVAtPlIShjPzdJ36AsynXaHFdkcxqagaOoqV29zQC2ZJrDsv1hvM2-_0Y0DrLZbpvEF9S8Q7kX8FbPFcilvBxxFw8wuRVg-DMiL9RPfo1L9vqYbQAjD-az32YdlaVb07pXEFJjlHTU.jpg"&gt;&lt;/p&gt;&lt;p&gt;</w:t>
      </w:r>
      <w:r>
        <w:rPr>
          <w:sz w:val="32"/>
          <w:szCs w:val="32"/>
        </w:rPr>
        <w:t>此外，还有一点很重要，那就是人的心理状态。在某些情况下，当人们感到孤独或者失落时，他们可能会选择暂停一下，为自己恢复一些精神力量。而对于这样的人来说，“闲云我行将止”也许并非完全是一个负面的概念，它反映出一种自觉选择，即使是在最艰难的情况下，也要学会适应环境，与自然保持谐调，以此作为平衡内心情绪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文化传承。随着时间推移，一代又一代的人们仿佛都跟随着这首曲调走过生活中的各个阶段。但是，如果我们没有这些古老但依然鲜活的声音，那么我们的文化遗产就会渐渐消失，所以尽管“闲</w:t>
      </w:r>
      <w:r>
        <w:rPr>
          <w:sz w:val="32"/>
          <w:szCs w:val="32"/>
        </w:rPr>
        <w:t>cloud me rowing to stop”</w:t>
      </w:r>
      <w:r>
        <w:rPr>
          <w:sz w:val="32"/>
          <w:szCs w:val="32"/>
        </w:rPr>
        <w:t>，但它却成为了连接过去与现在的一个桥梁，不仅如此，它还指引我们如何去发现属于我们的位置，以及如何更好地融入这一壮丽历史长河之中。</w:t>
      </w:r>
      <w:r>
        <w:rPr>
          <w:sz w:val="32"/>
          <w:szCs w:val="32"/>
        </w:rPr>
        <w:t>&lt;/p&gt;&lt;p&gt;&lt;img src="/static-img/uC74n0tLVQ22LtJDqxkGGAdRJASZ6QDppX6bDJ9vjNxskl_ANVn0ZGeVAtPlIShjPzdJ36AsynXaHFdkcxqagaOoqV29zQC2ZJrDsv1hvM2-_0Y0DrLZbpvEF9S8Q7kX8FbPFcilvBxxFw8wuRVg-DMiL9RPfo1L9vqYbQAjD-az32YdlaVb07pXEFJjlHTU.jpg"&gt;&lt;/p&gt;&lt;p&gt;</w:t>
      </w:r>
      <w:r>
        <w:rPr>
          <w:sz w:val="32"/>
          <w:szCs w:val="32"/>
        </w:rPr>
        <w:t>当然，对于很多人来说，“</w:t>
      </w:r>
      <w:r>
        <w:rPr>
          <w:sz w:val="32"/>
          <w:szCs w:val="32"/>
        </w:rPr>
        <w:t xml:space="preserve">idle clouds, I am about to stop my journey” </w:t>
      </w:r>
      <w:r>
        <w:rPr>
          <w:sz w:val="32"/>
          <w:szCs w:val="32"/>
        </w:rPr>
        <w:t>代表了一种放慢脚步，更专注于当前所处环境里的生活。这正如一个人坐在树下的静谧午后，或是在海边悠哉散步，无需急于追求更多，只需要享受眼前的美好。此刻，我想说，无论你身处何方，无论你的故事怎样发展，最重要的是记住，你始终拥有改变自己命运的小小力量。你只需闭上双眼，深呼吸，然后开始你的旅程——无论它是否结束——因为你已经知道，你可以做到的任何事情都是值得赞扬的。</w:t>
      </w:r>
      <w:r>
        <w:rPr>
          <w:sz w:val="32"/>
          <w:szCs w:val="32"/>
        </w:rPr>
        <w:t>&lt;/p&gt;&lt;p&gt;&lt;a href = "/doc/1190114-</w:t>
      </w:r>
      <w:r>
        <w:rPr>
          <w:sz w:val="32"/>
          <w:szCs w:val="32"/>
        </w:rPr>
        <w:t>云游的终结闲云之旅的故事</w:t>
      </w:r>
      <w:r>
        <w:rPr>
          <w:sz w:val="32"/>
          <w:szCs w:val="32"/>
        </w:rPr>
        <w:t>.doc" rel="alternate" download="1190114-</w:t>
      </w:r>
      <w:r>
        <w:rPr>
          <w:sz w:val="32"/>
          <w:szCs w:val="32"/>
        </w:rPr>
        <w:t>云游的终结闲云之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