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怎么突然变成水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怎么突然变成水仙了？</w:t>
      </w:r>
      <w:r>
        <w:rPr>
          <w:sz w:val="32"/>
          <w:szCs w:val="32"/>
        </w:rPr>
        <w:t>&lt;/p&gt;&lt;p&gt;&lt;img src="/static-img/wpkZmeas31aARVFeSrKdNTShTaou91VekVo546p21FRelceaK7R67xGz4pPdn0Op.png"&gt;&lt;/p&gt;&lt;p&gt;</w:t>
      </w:r>
      <w:r>
        <w:rPr>
          <w:sz w:val="32"/>
          <w:szCs w:val="32"/>
        </w:rPr>
        <w:t>记得那天晚上，和朋友们聚会，喝了一点小酒。谁知一不小心，就喝高了。我想着还要坚持到最后，所以硬是把杯子里的液体全给喝干净了。不知道是酒精还是别的什么原因，当时我感觉自己的身体好像被注入了一种奇异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醒来，我发现自己居然变得非常潮湿。我不是说那种表面的湿润，而是一种从内而外渗透的湿气感。我的衣服都因为这一点而黏糊糊地贴在身上，而且每次动一下都会发出“哗啦”声响。同事们见了都惊讶不已，说我像个活生生的水泡一样。</w:t>
      </w:r>
      <w:r>
        <w:rPr>
          <w:sz w:val="32"/>
          <w:szCs w:val="32"/>
        </w:rPr>
        <w:t>&lt;/p&gt;&lt;p&gt;&lt;img src="/static-img/iQuDhfq6UlF5gY55vrUWIzShTaou91VekVo546p21FQVLfj7YKeaedEV-xhrx-xyp1-7ODvlvm7jQmlBo86fp9gYoyj71EF-1ROPqWICEKMDtKRPW8W-LplEtamhZKGSOUvxK1pnLB9otGPExb5jL-VfBweRfcKpFsOW8qCkRVzBQXBLLCUJ_qotDqH6ozviHjCJ1rHT38iPDvcz7OETig.png"&gt;&lt;/p&gt;&lt;p&gt;</w:t>
      </w:r>
      <w:r>
        <w:rPr>
          <w:sz w:val="32"/>
          <w:szCs w:val="32"/>
        </w:rPr>
        <w:t>起初我还以为这是大病初愈，但随着时间推移，这种情况并没有改善。而且，还有一个更奇怪的事情发生——我的声音变成了喷泉般清脆，每当说话的时候，都会伴随着细微的涓涓流水声，让人听了都忍不住想要掬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尝试各种方法，从服用止汗药到用风扇吹拂，但是效果都不尽如人意。这让我的日常生活变得既困难又尴尬，尤其是在夏季里，更是无法忍受这种持续不断的浸泡感。</w:t>
      </w:r>
      <w:r>
        <w:rPr>
          <w:sz w:val="32"/>
          <w:szCs w:val="32"/>
        </w:rPr>
        <w:t>&lt;/p&gt;&lt;p&gt;&lt;img src="/static-img/AZeVFIcr4nTOwodlgsJ13jShTaou91VekVo546p21FQVLfj7YKeaedEV-xhrx-xyp1-7ODvlvm7jQmlBo86fp9gYoyj71EF-1ROPqWICEKMDtKRPW8W-LplEtamhZKGSOUvxK1pnLB9otGPExb5jL-VfBweRfcKpFsOW8qCkRVzBQXBLLCUJ_qotDqH6ozviHjCJ1rHT38iPDvcz7OETig.png"&gt;&lt;/p&gt;&lt;p&gt;</w:t>
      </w:r>
      <w:r>
        <w:rPr>
          <w:sz w:val="32"/>
          <w:szCs w:val="32"/>
        </w:rPr>
        <w:t>直到有一天，我偶然间看到了关于自然疗法的一些文章，其中提到了通过调整饮食习惯来调节身体内部环境。当下我决定改变自己的饮食结构，把更多健康的食物作为主力军，不再贪图那些可能导致身体过于潮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逐渐开始感觉到了变化，那种一直伴随我的潮湿感也慢慢消失。不仅如此，我的皮肤也变得更加光滑、紧致，而之前的声音也回归为正常状态，即使在炎热的夏日中，也不会有任何异常发烧的情况出现。</w:t>
      </w:r>
      <w:r>
        <w:rPr>
          <w:sz w:val="32"/>
          <w:szCs w:val="32"/>
        </w:rPr>
        <w:t>&lt;/p&gt;&lt;p&gt;&lt;img src="/static-img/e8se8He7MIf2XxzB12TstDShTaou91VekVo546p21FQVLfj7YKeaedEV-xhrx-xyp1-7ODvlvm7jQmlBo86fp9gYoyj71EF-1ROPqWICEKMDtKRPW8W-LplEtamhZKGSOUvxK1pnLB9otGPExb5jL-VfBweRfcKpFsOW8qCkRVzBQXBLLCUJ_qotDqH6ozviHjCJ1rHT38iPDvcz7OETig.png"&gt;&lt;/p&gt;&lt;p&gt;</w:t>
      </w:r>
      <w:r>
        <w:rPr>
          <w:sz w:val="32"/>
          <w:szCs w:val="32"/>
        </w:rPr>
        <w:t>这就是为什么说这才几天没做你就那么多水。在遇到这样的挑战之后，我们应该学会如何适应，并且找到解决问题的办法，无论它多么神秘莫测。这让我深刻理解到，只要我们愿意去努力，一切困境都是可以克服和超越的。</w:t>
      </w:r>
      <w:r>
        <w:rPr>
          <w:sz w:val="32"/>
          <w:szCs w:val="32"/>
        </w:rPr>
        <w:t>&lt;/p&gt;&lt;p&gt;&lt;a href = "/doc/1189887-</w:t>
      </w:r>
      <w:r>
        <w:rPr>
          <w:sz w:val="32"/>
          <w:szCs w:val="32"/>
        </w:rPr>
        <w:t>这才几天没做你就那么多水我怎么突然变成水仙了</w:t>
      </w:r>
      <w:r>
        <w:rPr>
          <w:sz w:val="32"/>
          <w:szCs w:val="32"/>
        </w:rPr>
        <w:t>.doc" rel="alternate" download="1189887-</w:t>
      </w:r>
      <w:r>
        <w:rPr>
          <w:sz w:val="32"/>
          <w:szCs w:val="32"/>
        </w:rPr>
        <w:t>这才几天没做你就那么多水我怎么突然变成水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