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咱们的无线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无线自由之旅</w:t>
      </w:r>
      <w:r>
        <w:rPr>
          <w:sz w:val="32"/>
          <w:szCs w:val="32"/>
        </w:rPr>
        <w:t>&lt;/p&gt;&lt;p&gt;&lt;img src="/static-img/LVq-PT3GVJRRAVVDUgvL_5U6ipIYi_xkunExFh2puOZAMnTFsRxNVWgapa_tZCx_.jpg"&gt;&lt;/p&gt;&lt;p&gt;</w:t>
      </w:r>
      <w:r>
        <w:rPr>
          <w:sz w:val="32"/>
          <w:szCs w:val="32"/>
        </w:rPr>
        <w:t>在这个高速发展的时代，随着科技的飞速进步，我们对网络的需求也越来越高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，不仅是我们追求便捷生活方式的一部分，更是我们连接世界、分享瞬间的小小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还在学校的时候，为了上网聊天或者下载电影，我总是要找到一个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这个过程中常常充满了不确定性和烦恼。但现在呢，随着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服务的普及，无论我走到哪里，都能轻松接入互联网，就像有了一张通往无限可能的大门。</w:t>
      </w:r>
      <w:r>
        <w:rPr>
          <w:sz w:val="32"/>
          <w:szCs w:val="32"/>
        </w:rPr>
        <w:t>&lt;/p&gt;&lt;p&gt;&lt;img src="/static-img/gf6bwGMukByzoeu0WeJjlZU6ipIYi_xkunExFh2puObcJv1IT3cjV7dNSwsbVapg3Z17nvF6TIkz6sWmWIamRwF-ZtIsfrA8eU1yNNefrzPh2bYpKbUUhsLScNdLEBP25OCAiOnkYWjUkHm4CD8J7DqWYKWqqeDE7nWvBkmUIe8.jpg"&gt;&lt;/p&gt;&lt;p&gt;</w:t>
      </w:r>
      <w:r>
        <w:rPr>
          <w:sz w:val="32"/>
          <w:szCs w:val="32"/>
        </w:rPr>
        <w:t>这不仅仅是一个简单的连接，更是一种生活方式上的转变。我可以在咖啡馆里悠闲地工作，在公园里陪伴孩子们玩耍，而不再担心断网的问题。这一切都归功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提供稳定快速、覆盖广泛的地面网络，让我们的日常变得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让人兴奋的是，当你说起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，其实是在提及一种超乎想象的体验。在旅行途中，你可以通过手机即时上传精彩照片到社交媒体；或是在家中举办线上会议，与全球各地的人士交流思想。这些都是过去无法想象的事情，但现在却成为了一种非常自然的事情发生。</w:t>
      </w:r>
      <w:r>
        <w:rPr>
          <w:sz w:val="32"/>
          <w:szCs w:val="32"/>
        </w:rPr>
        <w:t>&lt;/p&gt;&lt;p&gt;&lt;img src="/static-img/W9NRjGTuyhD16KKYCm6awpU6ipIYi_xkunExFh2puObcJv1IT3cjV7dNSwsbVapg3Z17nvF6TIkz6sWmWIamRwF-ZtIsfrA8eU1yNNefrzPh2bYpKbUUhsLScNdLEBP25OCAiOnkYWjUkHm4CD8J7DqWYKWqqeDE7nWvBkmUIe8.jpg"&gt;&lt;/p&gt;&lt;p&gt;</w:t>
      </w:r>
      <w:r>
        <w:rPr>
          <w:sz w:val="32"/>
          <w:szCs w:val="32"/>
        </w:rPr>
        <w:t>当然了，这样的便利也带来了新的挑战，比如如何保护个人信息安全、如何管理好数据流量等问题。不过，即使面对这些挑战，我依旧乐观，因为我知道，每一次点击，都有更多未知且美好的故事等待着我们去发现和创造。而这一切离不开那份稳固而又灵活无比的地面网络，它就像是生命中的一个伙伴，无论何时何地，只要我需要，它就会出现在我的视野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并不是单纯的一个标签，而是一种生活态度，一种追求自由与快乐的手段。在这个数字化迅猛发展的年代，我们拥抱变化，用技术为生活增添色彩，也正是这种“另类”的精神所致。</w:t>
      </w:r>
      <w:r>
        <w:rPr>
          <w:sz w:val="32"/>
          <w:szCs w:val="32"/>
        </w:rPr>
        <w:t>&lt;/p&gt;&lt;p&gt;&lt;img src="/static-img/zuXyAum97267_c9LaMrj4pU6ipIYi_xkunExFh2puObcJv1IT3cjV7dNSwsbVapg3Z17nvF6TIkz6sWmWIamRwF-ZtIsfrA8eU1yNNefrzPh2bYpKbUUhsLScNdLEBP25OCAiOnkYWjUkHm4CD8J7DqWYKWqqeDE7nWvBkmUIe8.jpg"&gt;&lt;/p&gt;&lt;p&gt;&lt;a href = "/doc/1189574-VODAFONEWIFI</w:t>
      </w:r>
      <w:r>
        <w:rPr>
          <w:sz w:val="32"/>
          <w:szCs w:val="32"/>
        </w:rPr>
        <w:t>另类咱们的无线自由之旅</w:t>
      </w:r>
      <w:r>
        <w:rPr>
          <w:sz w:val="32"/>
          <w:szCs w:val="32"/>
        </w:rPr>
        <w:t>.doc" rel="alternate" download="1189574-VODAFONEWIFI</w:t>
      </w:r>
      <w:r>
        <w:rPr>
          <w:sz w:val="32"/>
          <w:szCs w:val="32"/>
        </w:rPr>
        <w:t>另类咱们的无线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