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座运势深度解析揭秘每个星座的性格特点和命运走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星座论：揭秘每个星座的性格特点和命运走向</w:t>
      </w:r>
      <w:r>
        <w:rPr>
          <w:sz w:val="32"/>
          <w:szCs w:val="32"/>
        </w:rPr>
        <w:t>&lt;/p&gt;&lt;p&gt;&lt;img src="/static-img/C5VAiS9hiQ20Xtr2tJLsvPgVyz9rjwjSLnoV5zVKbXZpkQUHhtlrd-vaF3OeFNzU.png"&gt;&lt;/p&gt;&lt;p&gt;</w:t>
      </w:r>
      <w:r>
        <w:rPr>
          <w:sz w:val="32"/>
          <w:szCs w:val="32"/>
        </w:rPr>
        <w:t>是什么使得一些星座的人特别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逐爱情、工作或者生活中的各种关系时，人们常常会用星座作为一个简单的筛选工具。每个星座似乎都有其独特的性格特点，这些特点往往是如此鲜明，以至于我们可以通过它们来预测一个人未来的发展方向。极品星座论正是基于这样的观念，它试图深入探讨每个星座背后的深层次心理。</w:t>
      </w:r>
      <w:r>
        <w:rPr>
          <w:sz w:val="32"/>
          <w:szCs w:val="32"/>
        </w:rPr>
        <w:t>&lt;/p&gt;&lt;p&gt;&lt;img src="/static-img/YXDxsnopiKOyoT6e6SBixvgVyz9rjwjSLnoV5zVKbXbgq3XrQkG_X0ARQeBeE5uSYwPor5IZd9vk3J6B19oAJmkUwXMHru-RXSBCw8DCRWHy5nacdUF2Mv_tn7NxODjGZQh4BxcVDPvzhhO3vpSDiOTij8TRehO0NBhNDADGFNZyWbJ1gGgDgZujl8tY9bzX.jpg"&gt;&lt;/p&gt;&lt;p&gt;</w:t>
      </w:r>
      <w:r>
        <w:rPr>
          <w:sz w:val="32"/>
          <w:szCs w:val="32"/>
        </w:rPr>
        <w:t>星际大师——水瓶人生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瓶座被认为是一群充满创意和革新精神的人，他们总是能够超越现有的框架，寻找新的解决方案。这种能力让他们成为许多团队中不可或缺的一员，无论是在艺术领域还是科技界，都能找到水瓶人的踪迹。在他们看来，每一天都是新的开始，每一次尝试都是对未知世界的一次探险。这也许就是为什么说水瓶人生充满了无限可能，而不是限制。</w:t>
      </w:r>
      <w:r>
        <w:rPr>
          <w:sz w:val="32"/>
          <w:szCs w:val="32"/>
        </w:rPr>
        <w:t>&lt;/p&gt;&lt;p&gt;&lt;img src="/static-img/p2NYIzLFmCgpmK2-ckLd6PgVyz9rjwjSLnoV5zVKbXbgq3XrQkG_X0ARQeBeE5uSYwPor5IZd9vk3J6B19oAJmkUwXMHru-RXSBCw8DCRWHy5nacdUF2Mv_tn7NxODjGZQh4BxcVDPvzhhO3vpSDiOTij8TRehO0NBhNDADGFNZyWbJ1gGgDgZujl8tY9bzX.jpg"&gt;&lt;/p&gt;&lt;p&gt;</w:t>
      </w:r>
      <w:r>
        <w:rPr>
          <w:sz w:val="32"/>
          <w:szCs w:val="32"/>
        </w:rPr>
        <w:t>情感导航者——双鱼人的心海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鱼人通常被描述为温柔、细腻而且非常理解他人。他们擅长读懂别人的心情，就像是在潜移默化地引领着周围的人走过情感的波澜。在极品星座论中，双鱼人的这种能力被赋予了一种特殊的地位，因为他们不仅能够洞察到自己的内心，还能敏锐捕捉到周遭环境中的微妙变化，从而帮助自己以及身边的人度过难关。</w:t>
      </w:r>
      <w:r>
        <w:rPr>
          <w:sz w:val="32"/>
          <w:szCs w:val="32"/>
        </w:rPr>
        <w:t>&lt;/p&gt;&lt;p&gt;&lt;img src="/static-img/qKEH8UdN5yRyg1wL5doSgPgVyz9rjwjSLnoV5zVKbXbgq3XrQkG_X0ARQeBeE5uSYwPor5IZd9vk3J6B19oAJmkUwXMHru-RXSBCw8DCRWHy5nacdUF2Mv_tn7NxODjGZQh4BxcVDPvzhhO3vpSDiOTij8TRehO0NBhNDADGFNZyWbJ1gGgDgZujl8tY9bzX.jpg"&gt;&lt;/p&gt;&lt;p&gt;</w:t>
      </w:r>
      <w:r>
        <w:rPr>
          <w:sz w:val="32"/>
          <w:szCs w:val="32"/>
        </w:rPr>
        <w:t>勇士与战士——射手与摩羯的冒险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手和摩羯两颗流浪的心，不断追求自由自在，是现代社会中少见的孤狼型人物。不过，在极品星座论里，他们并非单纯的是逃避现实，而是一种更高层次上的选择。而这份勇气，也正是驱动他们不断前行，不畏艰险，最终达到个人成就的关键因素。</w:t>
      </w:r>
      <w:r>
        <w:rPr>
          <w:sz w:val="32"/>
          <w:szCs w:val="32"/>
        </w:rPr>
        <w:t>&lt;/p&gt;&lt;p&gt;&lt;img src="/static-img/kZipoZeGw_PCaONSG1WXTfgVyz9rjwjSLnoV5zVKbXbgq3XrQkG_X0ARQeBeE5uSYwPor5IZd9vk3J6B19oAJmkUwXMHru-RXSBCw8DCRWHy5nacdUF2Mv_tn7NxODjGZQh4BxcVDPvzhhO3vpSDiOTij8TRehO0NBhNDADGFNZyWbJ1gGgDgZujl8tY9bzX.jpg"&gt;&lt;/p&gt;&lt;p&gt;</w:t>
      </w:r>
      <w:r>
        <w:rPr>
          <w:sz w:val="32"/>
          <w:szCs w:val="32"/>
        </w:rPr>
        <w:t>心灵医生——金牛与处女的小确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牛和处女两个稳重谨慎的大器，是现代社会所需的一抹宁静色彩。对于这些占据了家庭生活核心位置的人来说，他们最大的力量在于细节管理以及责任感。在极品星座论中，这种小确幸生活方式，被视作一种幸福之源，让那些需要安定和安全保障的人得到依靠，同时也是家园之光，为社会提供稳定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伴侣——天秤与狮子的平衡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秤和狮子虽然表面上看似截然不同，但却共享一种共同的情怀，那就是寻找平衡。这对二人来说意味着既要保持自我，又要适应外部世界，使得任何情况下都能找到适合自己的姿态。在极品星座论里，这种灵魂伴侣般的情感交流，被认为是人类关系建立基础上的重要元素之一，它们教会我们如何以尊重相待，以宽容包容彼此，用爱去弥补分歧，共同进步前行。</w:t>
      </w:r>
      <w:r>
        <w:rPr>
          <w:sz w:val="32"/>
          <w:szCs w:val="32"/>
        </w:rPr>
        <w:t>&lt;/p&gt;&lt;p&gt;&lt;a href = "/doc/1189496-</w:t>
      </w:r>
      <w:r>
        <w:rPr>
          <w:sz w:val="32"/>
          <w:szCs w:val="32"/>
        </w:rPr>
        <w:t>星座运势深度解析揭秘每个星座的性格特点和命运走向</w:t>
      </w:r>
      <w:r>
        <w:rPr>
          <w:sz w:val="32"/>
          <w:szCs w:val="32"/>
        </w:rPr>
        <w:t>.doc" rel="alternate" download="1189496-</w:t>
      </w:r>
      <w:r>
        <w:rPr>
          <w:sz w:val="32"/>
          <w:szCs w:val="32"/>
        </w:rPr>
        <w:t>星座运势深度解析揭秘每个星座的性格特点和命运走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