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的自我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自我放松成了一种奢侈。有时候，我会找个安静的地方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让自己沉浸在宁静中。</w:t>
      </w:r>
      <w:r>
        <w:rPr>
          <w:sz w:val="32"/>
          <w:szCs w:val="32"/>
        </w:rPr>
        <w:t>&lt;/p&gt;&lt;p&gt;&lt;img src="/static-img/dzWe2kptES0cn0Bnjw3sWyS6U1nbHJb9Ebkr48xoy6ldAirCYyRsPF3fuSItTT56.jpg"&gt;&lt;/p&gt;&lt;p&gt;</w:t>
      </w:r>
      <w:r>
        <w:rPr>
          <w:sz w:val="32"/>
          <w:szCs w:val="32"/>
        </w:rPr>
        <w:t>记得那天，我刚从上班回到家，脸上还残留着微妙的疲惫和压力。我决定给自己一个小奖励——做个美容套餐。在卫生间里，我轻轻拆开包装，将面膜缓缓贴在了我的脸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打开手机，搜索了一些放松心情的音乐，然后找到一段视频，它就是一边亲着一面膜下的内容。画面中，那位女主角悠闲地躺在床上，一边听着音乐，一边轻柔地抚摸自己的皮肤，时不时地停下来细致地按摩肌肤。我看着屏幕上的她，不禁也跟着放松了表情和呼吸。</w:t>
      </w:r>
      <w:r>
        <w:rPr>
          <w:sz w:val="32"/>
          <w:szCs w:val="32"/>
        </w:rPr>
        <w:t>&lt;/p&gt;&lt;p&gt;&lt;img src="/static-img/thBXN45j3CUdSlxxhljwmyS6U1nbHJb9Ebkr48xoy6nRnqZkTUP45SwOU3MF0u_enzbmS6KMH4iTMs7Y-HTitRb0JU6CdvWJNXSF6BwOQz_3L3xmiQDyTVY3x73aQR1RpgX8RMnrlORt4Wn33UjVN_onez1pZzCqz8rITgFFgB1AV37gWyiI6gjF8gtTZZFcvWTRJyYGhB6bEDraAxN7Td4CfUrzV6Y1wFATgQB4aXQ.jpg"&gt;&lt;/p&gt;&lt;p&gt;</w:t>
      </w:r>
      <w:r>
        <w:rPr>
          <w:sz w:val="32"/>
          <w:szCs w:val="32"/>
        </w:rPr>
        <w:t>时间仿佛飞逝，在她的指引下，我开始模仿她的动作。一边亲着这温暖湿润的胶囊，一边让思绪飘向远方。周围的一切都变得淡出了视野，只剩下我、这个瞬间，以及无尽的心灵平静。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我近期最好的休息之一，也是我对抗日常压力的有效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结束的时候，我已经完全沉浸其中，对外界的事物几乎没有丝毫反应。但是，当我慢慢抬起头来，看见镜子里的自己，却感到一种前所未有的清新与活力。我意识到，这背后的秘密不仅仅是那些精心挑选出来的营养成分，更是一种生活态度：学会珍惜每一次短暂而又充实的小确幸，用简单而优雅的手法提升自己的生活品质。这份体验，就像是给我戴上了另一层面膜，而这层面膜，是无法用金钱买到的那种——它来自于内心深处，对待自我的关爱与尊重。</w:t>
      </w:r>
      <w:r>
        <w:rPr>
          <w:sz w:val="32"/>
          <w:szCs w:val="32"/>
        </w:rPr>
        <w:t>&lt;/p&gt;&lt;p&gt;&lt;img src="/static-img/BhVbG6_UN1nZ16qNgwyH_CS6U1nbHJb9Ebkr48xoy6nRnqZkTUP45SwOU3MF0u_enzbmS6KMH4iTMs7Y-HTitRb0JU6CdvWJNXSF6BwOQz_3L3xmiQDyTVY3x73aQR1RpgX8RMnrlORt4Wn33UjVN_onez1pZzCqz8rITgFFgB1AV37gWyiI6gjF8gtTZZFcvWTRJyYGhB6bEDraAxN7Td4CfUrzV6Y1wFATgQB4aXQ.jpg"&gt;&lt;/p&gt;&lt;p&gt;&lt;a href = "/doc/1189489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的自我放松之旅</w:t>
      </w:r>
      <w:r>
        <w:rPr>
          <w:sz w:val="32"/>
          <w:szCs w:val="32"/>
        </w:rPr>
        <w:t>.doc" rel="alternate" download="1189489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的自我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