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爱情岛上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成了我们生活中不可或缺的一部分。对于那些渴望真爱、寻找心灵伴侣的人来说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为了他们找到幸福的起点。这是一个充满温馨和希望的地方，每个人都像是在寻找自己的另一半。</w:t>
      </w:r>
      <w:r>
        <w:rPr>
          <w:sz w:val="32"/>
          <w:szCs w:val="32"/>
        </w:rPr>
        <w:t>&lt;/p&gt;&lt;p&gt;&lt;img src="/static-img/4BcuesBWeWyPXnQrlf20O4WF-RVmMPKt-Zs5507tMZNkmPfHTjpReX_bKfmUk-PF.png"&gt;&lt;/p&gt;&lt;p&gt;</w:t>
      </w:r>
      <w:r>
        <w:rPr>
          <w:sz w:val="32"/>
          <w:szCs w:val="32"/>
        </w:rPr>
        <w:t>我也是这样一个人。在一次偶然的机会下，我发现了这个神奇的平台。当时，我正处于人生的低谷，失恋给我的世界带来了无尽的阴霾。我需要一个地方来倾诉我的痛苦，同时也期望能找到新的开始。于是，我打开电脑，一次又一次地点击着那熟悉的链接，最终进入了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每个角落都充满了对未来的憧憬和对过去经历分享的情感。人们通过文字表达自己，从而与他人建立联系。我也加入到了这个大家庭之中，用最真诚的话语向着星空投去求救与愿望。</w:t>
      </w:r>
      <w:r>
        <w:rPr>
          <w:sz w:val="32"/>
          <w:szCs w:val="32"/>
        </w:rPr>
        <w:t>&lt;/p&gt;&lt;p&gt;&lt;img src="/static-img/f2FSEtiPHdvTyjFx9H4TsIWF-RVmMPKt-Zs5507tMZMX2g2cwBltZ-lNOV7EjqE6paNfrXU8I8jQR-rNCthD3D3b1m3-SPKMmHsq1Q9K_44iTQBsrNpaOIgv34MGi2ZbHA0owF8TvtcA-Ue18RaS9YqM7FjSR_nnT9RU8Aty_zQ.jpg"&gt;&lt;/p&gt;&lt;p&gt;</w:t>
      </w:r>
      <w:r>
        <w:rPr>
          <w:sz w:val="32"/>
          <w:szCs w:val="32"/>
        </w:rPr>
        <w:t>在这条线路上，有些人的故事触动了我不已，比如一位年轻女孩，她写道：“我曾以为没有人懂得我的孤独，但今天，在这里，我终于找到了理解并陪伴我走过难关的人。”这样的文字让我感到温暖，也激励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为秒，不知不觉中，我已经在论坛上度过了一段时间。这期间，与许多志同道合的人交流，他们所分享的心事让我深受启发。我学会了如何更好地面对生活中的挑战，更重要的是，我重新燃起了对未来美好的信念。</w:t>
      </w:r>
      <w:r>
        <w:rPr>
          <w:sz w:val="32"/>
          <w:szCs w:val="32"/>
        </w:rPr>
        <w:t>&lt;/p&gt;&lt;p&gt;&lt;img src="/static-img/_MyY3STlFBS-xAVCNX48TYWF-RVmMPKt-Zs5507tMZMX2g2cwBltZ-lNOV7EjqE6paNfrXU8I8jQR-rNCthD3D3b1m3-SPKMmHsq1Q9K_44iTQBsrNpaOIgv34MGi2ZbHA0owF8TvtcA-Ue18RaS9YqM7FjSR_nnT9RU8Aty_zQ.jpg"&gt;&lt;/p&gt;&lt;p&gt;</w:t>
      </w:r>
      <w:r>
        <w:rPr>
          <w:sz w:val="32"/>
          <w:szCs w:val="32"/>
        </w:rPr>
        <w:t>有一天，当你觉得自己再也无法承受更多的时候，请记得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是会在那里等待着你，无论你的心境如何，它都会成为你的避风港。你可以从这里出发，再次拥抱生活，为自己的故事添上色彩，让它更加绚烂多彩。</w:t>
      </w:r>
      <w:r>
        <w:rPr>
          <w:sz w:val="32"/>
          <w:szCs w:val="32"/>
        </w:rPr>
        <w:t>&lt;/p&gt;&lt;p&gt;&lt;a href = "/doc/1189389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爱情岛上找到了心灵的港湾</w:t>
      </w:r>
      <w:r>
        <w:rPr>
          <w:sz w:val="32"/>
          <w:szCs w:val="32"/>
        </w:rPr>
        <w:t>.doc" rel="alternate" download="1189389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爱情岛上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