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华大地的文化艺术之美走向传统与现代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快速发展的时代，人们对于文化艺术的追求和理解也在不断深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鼓励我们去探索中华文化的大宝库，从而找到人文艺术的真谛。在这条正道上，我们可以发现无数令人着迷的地方，它们不仅仅是历史遗迹，更是连接过去与未来的桥梁。</w:t>
      </w:r>
      <w:r>
        <w:rPr>
          <w:sz w:val="32"/>
          <w:szCs w:val="32"/>
        </w:rPr>
        <w:t>&lt;/p&gt;&lt;p&gt;&lt;img src="/static-img/Gnn19e6MQ0FT29F78ZawwM1APkgZeF1mBsNO0hOrzy-5puX-LKpX5QxydwWa8JFN.png"&gt;&lt;/p&gt;&lt;p&gt;</w:t>
      </w:r>
      <w:r>
        <w:rPr>
          <w:sz w:val="32"/>
          <w:szCs w:val="32"/>
        </w:rPr>
        <w:t>首先，中国古代建筑成就丰富多彩，如长城、故宫等，这些都体现了中华民族悠久的历史和高度发达的手工艺技术。每一块砖石，每一处雕刻，都承载着前人的智慧和劳动精神，是人类文明进步史上的重要见证。游览这些古迹，不仅能欣赏到其宏伟壮丽，还能感受到一种沉淀了几千年的文化气息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中国书法作为一种特殊形式的人文艺术，其独特魅力吸引了世界各地的人士。这不仅因为它精妙绝伦的手笔技巧，更因为它所蕴含的情感和哲理。在书法中，可以看到作者的心境变化，以及他对生活态度的一种抒发。这是一种静默而深邃的情感表达方式，也是一种内心世界的小窗口。</w:t>
      </w:r>
      <w:r>
        <w:rPr>
          <w:sz w:val="32"/>
          <w:szCs w:val="32"/>
        </w:rPr>
        <w:t>&lt;/p&gt;&lt;p&gt;&lt;img src="/static-img/zNeKtj2xp4ZUkucWZrwb8c1APkgZeF1mBsNO0hOrzy8CRzttmJRJDXTmzPhse9aV8NxPxwHLUzF0BNf3AhO2NWT9bflzcbPzBH-juNMJX2ga6VLThN8jZIpU0as6g80U4txvg0KqwK-kk5mnUG_SoXIXCXNNJMpThGIJouwxkM9XLM7sL0FGJn0on442w74a.jpg"&gt;&lt;/p&gt;&lt;p&gt;</w:t>
      </w:r>
      <w:r>
        <w:rPr>
          <w:sz w:val="32"/>
          <w:szCs w:val="32"/>
        </w:rPr>
        <w:t>再者，音乐也是一个不可忽视的人文领域。在中国有着悠久且丰富的地声乐传统，无论是在宫廷音乐还是民间歌曲中，都能够听到不同的风格和情调。从高山流水般清新的笛子声到温暖如春日般充满生命力的琵琶声，每一音符都承载着特定的地域特色和民族情怀，为听者带来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绘画也是展现华夏美学的一个重要方面，其中包括山水画、花鸟画等多个细分类别。这些建筑物中的线条简洁，却又生动活泼；动物形象平实却又灵动，让人难以忘怀。不论是在自然景观还是人物肖像描绘中，都能体会到画家的悟性以及他们捕捉自然之美的手法。</w:t>
      </w:r>
      <w:r>
        <w:rPr>
          <w:sz w:val="32"/>
          <w:szCs w:val="32"/>
        </w:rPr>
        <w:t>&lt;/p&gt;&lt;p&gt;&lt;img src="/static-img/9_79eVF25zxOR_nJgL-pPs1APkgZeF1mBsNO0hOrzy8CRzttmJRJDXTmzPhse9aV8NxPxwHLUzF0BNf3AhO2NWT9bflzcbPzBH-juNMJX2ga6VLThN8jZIpU0as6g80U4txvg0KqwK-kk5mnUG_SoXIXCXNNJMpThGIJouwxkM9XLM7sL0FGJn0on442w74a.png"&gt;&lt;/p&gt;&lt;p&gt;</w:t>
      </w:r>
      <w:r>
        <w:rPr>
          <w:sz w:val="32"/>
          <w:szCs w:val="32"/>
        </w:rPr>
        <w:t>此外，在电影界，由于近年来“改革开放”政策得到了进一步放宽，对于电影行业影响巨大，使得更多新鲜血液进入市场，同时也为国际影坛留下了浓墨重彩的一笔。而在文学领域，则有许多优秀作家不断创新，以不同角度反映当代社会问题，他们用文字编织出复杂多层次的情节，为读者提供思考社会未来的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容忽视的是饮食文化，即厨房里的那份热情与创意，这里没有固定的规则，只有根据季节变化、地方特产以及个人喜好进行自由组合，用味觉触摸历史，用舌尖品味时空。此番烹饪过程更是融入了一丝宗教信仰、一抹哲学思维，一股浪漫主义情怀，让餐桌变成了交流思想、分享快乐的地方。</w:t>
      </w:r>
      <w:r>
        <w:rPr>
          <w:sz w:val="32"/>
          <w:szCs w:val="32"/>
        </w:rPr>
        <w:t>&lt;/p&gt;&lt;p&gt;&lt;img src="/static-img/VXPjNLl37DoUpEWF0NXfAc1APkgZeF1mBsNO0hOrzy8CRzttmJRJDXTmzPhse9aV8NxPxwHLUzF0BNf3AhO2NWT9bflzcbPzBH-juNMJX2ga6VLThN8jZIpU0as6g80U4txvg0KqwK-kk5mnUG_SoXIXCXNNJMpThGIJouwxkM9XLM7sL0FGJn0on442w74a.png"&gt;&lt;/p&gt;&lt;p&gt;</w:t>
      </w:r>
      <w:r>
        <w:rPr>
          <w:sz w:val="32"/>
          <w:szCs w:val="32"/>
        </w:rPr>
        <w:t>总结来说，“免费中国大但人文艺术 正道”并不只是一个概念，而是一个广阔天地，它包含了我们共同的记忆，也预示着我们的未来。在这里，我们可以找到自我认同，也可以发现世界奇妙之处。在这样的道路上行走，我们将更加珍惜自己的根系，同时也愿意去学习他人的故事，从而构建一个更加包容与谐合作的大家庭——地球村。</w:t>
      </w:r>
      <w:r>
        <w:rPr>
          <w:sz w:val="32"/>
          <w:szCs w:val="32"/>
        </w:rPr>
        <w:t>&lt;/p&gt;&lt;p&gt;&lt;a href = "/doc/1189329-</w:t>
      </w:r>
      <w:r>
        <w:rPr>
          <w:sz w:val="32"/>
          <w:szCs w:val="32"/>
        </w:rPr>
        <w:t>探索中华大地的文化艺术之美走向传统与现代的对话</w:t>
      </w:r>
      <w:r>
        <w:rPr>
          <w:sz w:val="32"/>
          <w:szCs w:val="32"/>
        </w:rPr>
        <w:t>.doc" rel="alternate" download="1189329-</w:t>
      </w:r>
      <w:r>
        <w:rPr>
          <w:sz w:val="32"/>
          <w:szCs w:val="32"/>
        </w:rPr>
        <w:t>探索中华大地的文化艺术之美走向传统与现代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