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谈四方兔子尿戏与公孙离的五彩缤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个小村庄里，住着一只非常特别的兔子。这只兔子叫做花儿，它拥有着一双大眼睛和一个不起眼的小脸，但它却有着超乎常人的尿尿能力。人们都说“兔子最会尿了公孙离第五图”，这句话背后隐藏着一个关于智慧与勇气的故事。</w:t>
      </w:r>
      <w:r>
        <w:rPr>
          <w:sz w:val="32"/>
          <w:szCs w:val="32"/>
        </w:rPr>
        <w:t>&lt;/p&gt;&lt;p&gt;&lt;img src="/static-img/WZvmcn9VOoCePJzJShpMErsliWLKd2yulXqpvTEiDZ1RCmp4MUDT02uaIADQi9zq.jpeg"&gt;&lt;/p&gt;&lt;p&gt;</w:t>
      </w:r>
      <w:r>
        <w:rPr>
          <w:sz w:val="32"/>
          <w:szCs w:val="32"/>
        </w:rPr>
        <w:t>兽性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之所以能够成为村里的奇观，是因为它总是能在紧要关头帮助到人。有一次，村里的孩子们在河边玩耍，不经意间，一匹野马从山上冲下来，正好要撞向他们。那时候，只有花儿迅速地跑过去，用力一尿，就把那匹野马吓得转身逃走了。从此以后，人们就开始传说这个故事，说花儿就是靠自己的尿水来保护大家的。</w:t>
      </w:r>
      <w:r>
        <w:rPr>
          <w:sz w:val="32"/>
          <w:szCs w:val="32"/>
        </w:rPr>
        <w:t>&lt;/p&gt;&lt;p&gt;&lt;img src="/static-img/3RqTwLyx9RXv6kAMt2nWfbsliWLKd2yulXqpvTEiDZ0NR5QklYV2Y2ZC5pG02xpbizgQePjgOIJhMe851w9llJ4d8DCaMJFUg4G46ozfhRFFRheq05Y7ls8Neb_eUrQFwX2ovjUxL2CigShs1yFp988gYRtPnFfl5CzIqdK9d4DFi7BcewoZOtqkz8JYFYNp.jpg"&gt;&lt;/p&gt;&lt;p&gt;</w:t>
      </w:r>
      <w:r>
        <w:rPr>
          <w:sz w:val="32"/>
          <w:szCs w:val="32"/>
        </w:rPr>
        <w:t>谜语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是简单的事实，而是一种比喻。在古代，有这样一个谜语：“谁最会尿？”答案就是“公孙离”。这个谜语其实是在讽刺那个时期的人物公孙离，他以其无耻和狡猾著称。而“兔子最会尿了公孙离第五图”，则是对这个谜语的一种解读。这里，“第五图”可以理解为最高点或极限，那意味着即使是像公孙离这样的坏人，也不能超过花儿这种善良而又勇敢的生物。</w:t>
      </w:r>
      <w:r>
        <w:rPr>
          <w:sz w:val="32"/>
          <w:szCs w:val="32"/>
        </w:rPr>
        <w:t>&lt;/p&gt;&lt;p&gt;&lt;img src="/static-img/WOCjRJNSll1_0xSfwrJ1wbsliWLKd2yulXqpvTEiDZ0NR5QklYV2Y2ZC5pG02xpbizgQePjgOIJhMe851w9llJ4d8DCaMJFUg4G46ozfhRFFRheq05Y7ls8Neb_eUrQFwX2ovjUxL2CigShs1yFp988gYRtPnFfl5CzIqdK9d4DFi7BcewoZOtqkz8JYFYNp.jpg"&gt;&lt;/p&gt;&lt;p&gt;</w:t>
      </w:r>
      <w:r>
        <w:rPr>
          <w:sz w:val="32"/>
          <w:szCs w:val="32"/>
        </w:rPr>
        <w:t>胸怀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故事也有其深层含义。在中国传统文化中，动物被赋予了一些特定的品质，比如羊代表温顺、虎代表勇猛等。而对于兔子的形象来说，它通常被视为温柔、善良。但就在我们认为它只是弱小的时候，这个小家伙展现出了超乎想象的力量和勇气。这也提醒我们，无论外表如何，都不要轻视任何一个人或事物，因为真正的力量往往来自于内心。</w:t>
      </w:r>
      <w:r>
        <w:rPr>
          <w:sz w:val="32"/>
          <w:szCs w:val="32"/>
        </w:rPr>
        <w:t>&lt;/p&gt;&lt;p&gt;&lt;img src="/static-img/uAL1A8Tcntq7zBut8fwbZrsliWLKd2yulXqpvTEiDZ0NR5QklYV2Y2ZC5pG02xpbizgQePjgOIJhMe851w9llJ4d8DCaMJFUg4G46ozfhRFFRheq05Y7ls8Neb_eUrQFwX2ovjUxL2CigShs1yFp988gYRtPnFfl5CzIqdK9d4DFi7BcewoZOtqkz8JYFYNp.jpg"&gt;&lt;/p&gt;&lt;p&gt;</w:t>
      </w:r>
      <w:r>
        <w:rPr>
          <w:sz w:val="32"/>
          <w:szCs w:val="32"/>
        </w:rPr>
        <w:t>笑谈四方：结尾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通过这个笑话来看待生活中的一些事情。当你面临困难或者挑战的时候，你应该像花儿一样，用你的特殊才能去解决问题，而不是像一些贪婪或狡猾的人那样用卑鄙的手段去达到目的。毕竟，在世界上，最强大的力量之一，就是我们的善良与正直，以及我们如何选择使用它们。如果每个人都能像那只聪明的小兔子一样，将自己的特长用于帮助他人，那么这个世界一定会变得更加美好，每个人都会感到安全，就像是坐在春日游上，被围绕在充满爱与信任的地方，没有任何威胁或恐惧存在。在这样的环境下，我们就不再需要担心那些恶劣的事情，再也不用害怕那些想要伤害我们的敌手，因为我们的内心已经成为了坚不可摧的地堡，让所有负面的东西无法触及到我们的心灵所在的地方。</w:t>
      </w:r>
      <w:r>
        <w:rPr>
          <w:sz w:val="32"/>
          <w:szCs w:val="32"/>
        </w:rPr>
        <w:t>&lt;/p&gt;&lt;p&gt;&lt;img src="/static-img/5EJNvoNP5MrQiAdOQFWbc7sliWLKd2yulXqpvTEiDZ0NR5QklYV2Y2ZC5pG02xpbizgQePjgOIJhMe851w9llJ4d8DCaMJFUg4G46ozfhRFFRheq05Y7ls8Neb_eUrQFwX2ovjUxL2CigShs1yFp988gYRtPnFfl5CzIqdK9d4DFi7BcewoZOtqkz8JYFYNp.jpg"&gt;&lt;/p&gt;&lt;p&gt;</w:t>
      </w:r>
      <w:r>
        <w:rPr>
          <w:sz w:val="32"/>
          <w:szCs w:val="32"/>
        </w:rPr>
        <w:t>虽然这是一个关于动物的小故事情节，但它蕴含的是一种更高层次的情感和道德教训——无论何时何地，只要保持纯真、勇敢，并且利用自己独有的优势去帮助他人，我们就会发现，即使面对最大的挑战，也没有什么是不可克服的。一言以蔽之，便是在这个充满变数的大舞台上，与众不同的风格永远不会过时，无论时代如何变化，其价值都是永恒不变的。</w:t>
      </w:r>
      <w:r>
        <w:rPr>
          <w:sz w:val="32"/>
          <w:szCs w:val="32"/>
        </w:rPr>
        <w:t>&lt;/p&gt;&lt;p&gt;&lt;a href = "/doc/1189324-</w:t>
      </w:r>
      <w:r>
        <w:rPr>
          <w:sz w:val="32"/>
          <w:szCs w:val="32"/>
        </w:rPr>
        <w:t>笑谈四方兔子尿戏与公孙离的五彩缤纷故事</w:t>
      </w:r>
      <w:r>
        <w:rPr>
          <w:sz w:val="32"/>
          <w:szCs w:val="32"/>
        </w:rPr>
        <w:t>.doc" rel="alternate" download="1189324-</w:t>
      </w:r>
      <w:r>
        <w:rPr>
          <w:sz w:val="32"/>
          <w:szCs w:val="32"/>
        </w:rPr>
        <w:t>笑谈四方兔子尿戏与公孙离的五彩缤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