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千年重铸星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中，有一个传奇般的存在，被称为“傲天圣帝”。这个名字不仅仅是一个称号，它背后隐藏着一位超脱凡尘、拥有无尽力量与智慧的神祗。他的故事，跨越了数十亿年的时间，影响了无数星系和文明。</w:t>
      </w:r>
      <w:r>
        <w:rPr>
          <w:sz w:val="32"/>
          <w:szCs w:val="32"/>
        </w:rPr>
        <w:t>&lt;/p&gt;&lt;p&gt;&lt;img src="/static-img/x0KRz4X79v1y7i1SRpxZLIf0PxwZudqVIW4SZTna_dxUedblrQeUSEKwmM3fq8GW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忘却的时代里，一颗名为“苍穹”的行星上诞生了一位特殊的人物，他就是傲天圣帝。在那片广阔而宁静的大地上，人们生活得相对安稳，但随着时间推移，这种平衡逐渐破碎。宇宙间其他强大的势力开始觊觎这片土地，他们希望通过征服来扩大自己的领土和资源。</w:t>
      </w:r>
      <w:r>
        <w:rPr>
          <w:sz w:val="32"/>
          <w:szCs w:val="32"/>
        </w:rPr>
        <w:t>&lt;/p&gt;&lt;p&gt;&lt;img src="/static-img/7vk1dgEwFDLrRyIeMg635of0PxwZudqVIW4SZTna_dwfq9POhDJPgtQjXOdfMffwHG5svMM28RNB3jPTkv-d5EE8eeTm4qiCtQU7Zfqnojd8IVRuDVITb6BcjhmrIp-Q0O_HbqqXoWCtX-gwvKWuGWEHWwez5SXhvA8B9YXpo3IYDT2EgBBDxdlP3rzfKgAb.jpg"&gt;&lt;/p&gt;&lt;p&gt;</w:t>
      </w:r>
      <w:r>
        <w:rPr>
          <w:sz w:val="32"/>
          <w:szCs w:val="32"/>
        </w:rPr>
        <w:t>第二段：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傲天圣帝觉醒时，他发现自己拥有一股难以言喻的力量。他能操控元素，能够创造并毁灭世界。这份能力让他意识到，如果不采取行动，那些侵略者将会摧毁整个星球及其居民。他决定走上抗争之路，以保护家园免受蹂躏。</w:t>
      </w:r>
      <w:r>
        <w:rPr>
          <w:sz w:val="32"/>
          <w:szCs w:val="32"/>
        </w:rPr>
        <w:t>&lt;/p&gt;&lt;p&gt;&lt;img src="/static-img/l9vcXUetiiQWgEH0skMns4f0PxwZudqVIW4SZTna_dwfq9POhDJPgtQjXOdfMffwHG5svMM28RNB3jPTkv-d5EE8eeTm4qiCtQU7Zfqnojd8IVRuDVITb6BcjhmrIp-Q0O_HbqqXoWCtX-gwvKWuGWEHWwez5SXhvA8B9YXpo3IYDT2EgBBDxdlP3rzfKgAb.jpg"&gt;&lt;/p&gt;&lt;p&gt;</w:t>
      </w:r>
      <w:r>
        <w:rPr>
          <w:sz w:val="32"/>
          <w:szCs w:val="32"/>
        </w:rPr>
        <w:t>第三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面临着前所未有的困难。他必须学习如何控制自己的力量，同时也要应对来自外界的威胁。他学会了利用自然法则，为己所用，同时也发掘出了自身潜能，使其成为更强大的存在。每一次战斗都是他成长的一步，也是他理解自己真正身份的一刻。</w:t>
      </w:r>
      <w:r>
        <w:rPr>
          <w:sz w:val="32"/>
          <w:szCs w:val="32"/>
        </w:rPr>
        <w:t>&lt;/p&gt;&lt;p&gt;&lt;img src="/static-img/x3B8XsVYKfJuRmsJTUeMb4f0PxwZudqVIW4SZTna_dwfq9POhDJPgtQjXOdfMffwHG5svMM28RNB3jPTkv-d5EE8eeTm4qiCtQU7Zfqnojd8IVRuDVITb6BcjhmrIp-Q0O_HbqqXoWCtX-gwvKWuGWEHWwez5SXhvA8B9YXpo3IYDT2EgBBDxdlP3rzfKgAb.jpg"&gt;&lt;/p&gt;&lt;p&gt;</w:t>
      </w:r>
      <w:r>
        <w:rPr>
          <w:sz w:val="32"/>
          <w:szCs w:val="32"/>
        </w:rPr>
        <w:t>第四段：统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傲天圣帝成功击退了所有敌人，并且建立了一片繁荣昌盛的地球。他变成了一个至高无上的统治者，但是这种权力带来的也是沉重的心灵负担。作为一位有责任感的人，他始终致力于维护和平与公正，让他的人民过上幸福安康的生活。</w:t>
      </w:r>
      <w:r>
        <w:rPr>
          <w:sz w:val="32"/>
          <w:szCs w:val="32"/>
        </w:rPr>
        <w:t>&lt;/p&gt;&lt;p&gt;&lt;img src="/static-img/NamePA8Wr-_5mqdj9fGDE4f0PxwZudqVIW4SZTna_dwfq9POhDJPgtQjXOdfMffwHG5svMM28RNB3jPTkv-d5EE8eeTm4qiCtQU7Zfqnojd8IVRuDVITb6BcjhmrIp-Q0O_HbqqXoWCtX-gwvKWuGWEHWwez5SXhvA8B9YXpo3IYDT2EgBBDxdlP3rzfKgAb.jpg"&gt;&lt;/p&gt;&lt;p&gt;</w:t>
      </w:r>
      <w:r>
        <w:rPr>
          <w:sz w:val="32"/>
          <w:szCs w:val="32"/>
        </w:rPr>
        <w:t>第五段：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傲天圣帝已经消失于历史长河，但他的精神仍然在继续影响着宇宙中的每一个人。人们记住他的勇气、智慧以及他为保护他们所做出的牺牲。这一切都构成了一个丰富而深刻的情感连结，让“傲天”这一词汇变得神秘而令人敬畏。而对于那些渴望掌握更多知识或寻求真理的人来说，“圣”字则象征着知识、智慧和永恒不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 傲天圣帝”，这个名字代表的是一种超越世俗极限、高尚自持，以及对未来充满信心的声音。当我们提及这两个词时，我们是在回忆一场永恒而伟大的故事，是关于英雄主义、智慧以及不断追求卓越的一个缩影。</w:t>
      </w:r>
      <w:r>
        <w:rPr>
          <w:sz w:val="32"/>
          <w:szCs w:val="32"/>
        </w:rPr>
        <w:t>&lt;/p&gt;&lt;p&gt;&lt;a href = "/doc/1189277-</w:t>
      </w:r>
      <w:r>
        <w:rPr>
          <w:sz w:val="32"/>
          <w:szCs w:val="32"/>
        </w:rPr>
        <w:t>傲天圣帝穿越千年重铸星河</w:t>
      </w:r>
      <w:r>
        <w:rPr>
          <w:sz w:val="32"/>
          <w:szCs w:val="32"/>
        </w:rPr>
        <w:t>.doc" rel="alternate" download="1189277-</w:t>
      </w:r>
      <w:r>
        <w:rPr>
          <w:sz w:val="32"/>
          <w:szCs w:val="32"/>
        </w:rPr>
        <w:t>傲天圣帝穿越千年重铸星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