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校园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何会用双指探洞？</w:t>
      </w:r>
      <w:r>
        <w:rPr>
          <w:sz w:val="32"/>
          <w:szCs w:val="32"/>
        </w:rPr>
        <w:t>&lt;/p&gt;&lt;p&gt;&lt;img src="/static-img/p2kWUNaK9S8ENlORnd8ufmgS2KK1UMxPGRHMwMBX_IBN2xWp-huW1LAgoDuUmi34.jpg"&gt;&lt;/p&gt;&lt;p&gt;</w:t>
      </w:r>
      <w:r>
        <w:rPr>
          <w:sz w:val="32"/>
          <w:szCs w:val="32"/>
        </w:rPr>
        <w:t>在一个风和日丽的下午，校园里充满了学生们放松自我、享受美好时光的气息。然而，在这个宁静祥和的环境中，有一段让人心酸的小故事悄然浮现。这是一个关于学长与小妹之间感情纠葛的小插曲。</w:t>
      </w:r>
      <w:r>
        <w:rPr>
          <w:sz w:val="32"/>
          <w:szCs w:val="32"/>
        </w:rPr>
        <w:t>&lt;/p&gt;&lt;p&gt;</w:t>
      </w:r>
      <w:r>
        <w:rPr>
          <w:sz w:val="32"/>
          <w:szCs w:val="32"/>
        </w:rPr>
        <w:t>那天，小女孩因为不小心弄丢了她的钥匙，便急忙来到学校找她的学长求助。她本想着学长会帮她找到钥匙，但没想到的是，她忘记了一件重要的事情——她已经向另一个人告白，并且那个人的心已经被其他人所得。</w:t>
      </w:r>
      <w:r>
        <w:rPr>
          <w:sz w:val="32"/>
          <w:szCs w:val="32"/>
        </w:rPr>
        <w:t>&lt;/p&gt;&lt;p&gt;&lt;img src="/static-img/mCyItCN4AK8_9QuDyq-2AGgS2KK1UMxPGRHMwMBX_IA3TByvHBAAEdkaIFs3pswo0mct7YpnDDUL_qLwBVw6Dr2L2idGSvP2YE5XbHzAN4nkAJE3-08QN7v05Xpy8sYpOpXSP1VqecDe4740BuMIaQTRcKxw8lBRNUX-ZWHeTDoyQXkPMWjjNpYQdQG55QJM.jpg"&gt;&lt;/p&gt;&lt;p&gt;</w:t>
      </w:r>
      <w:r>
        <w:rPr>
          <w:sz w:val="32"/>
          <w:szCs w:val="32"/>
        </w:rPr>
        <w:t>他的眼神中透露出无奈</w:t>
      </w:r>
      <w:r>
        <w:rPr>
          <w:sz w:val="32"/>
          <w:szCs w:val="32"/>
        </w:rPr>
        <w:t>&lt;/p&gt;&lt;p&gt;</w:t>
      </w:r>
      <w:r>
        <w:rPr>
          <w:sz w:val="32"/>
          <w:szCs w:val="32"/>
        </w:rPr>
        <w:t>面对小女孩失落的情绪，学长并没有表现出任何不耐烦或是不屑，而是耐心地听完她的叙述。他知道自己无法帮助她找到钥匙，但却能陪伴她度过这段难以言说的痛苦时刻。在这过程中，他的心灵也随之深受打击，因为他隐约察觉到自己的感情可能永远无法得到回应。</w:t>
      </w:r>
      <w:r>
        <w:rPr>
          <w:sz w:val="32"/>
          <w:szCs w:val="32"/>
        </w:rPr>
        <w:t>&lt;/p&gt;&lt;p&gt;&lt;img src="/static-img/ENYyR9OIjWOnIx2NPqrOeWgS2KK1UMxPGRHMwMBX_IA3TByvHBAAEdkaIFs3pswo0mct7YpnDDUL_qLwBVw6Dr2L2idGSvP2YE5XbHzAN4nkAJE3-08QN7v05Xpy8sYpOpXSP1VqecDe4740BuMIaQTRcKxw8lBRNUX-ZWHeTDoyQXkPMWjjNpYQdQG55QJM.jpg"&gt;&lt;/p&gt;&lt;p&gt;</w:t>
      </w:r>
      <w:r>
        <w:rPr>
          <w:sz w:val="32"/>
          <w:szCs w:val="32"/>
        </w:rPr>
        <w:t>尽管如此，他还是决定去帮小女孩找寻那串遗失的钥匙。他们一起走遍了整个宿舍楼，每个角落都有可能藏着那串被遗忘的钥匙。在寻找过程中，学长甚至开始怀疑，这是否就是命运安排给他们的一场相遇？</w:t>
      </w:r>
      <w:r>
        <w:rPr>
          <w:sz w:val="32"/>
          <w:szCs w:val="32"/>
        </w:rPr>
        <w:t>&lt;/p&gt;&lt;p&gt;</w:t>
      </w:r>
      <w:r>
        <w:rPr>
          <w:sz w:val="32"/>
          <w:szCs w:val="32"/>
        </w:rPr>
        <w:t>泪水在眼眶中打转</w:t>
      </w:r>
      <w:r>
        <w:rPr>
          <w:sz w:val="32"/>
          <w:szCs w:val="32"/>
        </w:rPr>
        <w:t>&lt;/p&gt;&lt;p&gt;&lt;img src="/static-img/n613-mNQQye2VqYEB1NALGgS2KK1UMxPGRHMwMBX_IA3TByvHBAAEdkaIFs3pswo0mct7YpnDDUL_qLwBVw6Dr2L2idGSvP2YE5XbHzAN4nkAJE3-08QN7v05Xpy8sYpOpXSP1VqecDe4740BuMIaQTRcKxw8lBRNUX-ZWHeTDoyQXkPMWjjNpYQdQG55QJM.jpg"&gt;&lt;/p&gt;&lt;p&gt;</w:t>
      </w:r>
      <w:r>
        <w:rPr>
          <w:sz w:val="32"/>
          <w:szCs w:val="32"/>
        </w:rPr>
        <w:t>经过几次搜索，最终，他们在一个偏僻的地方发现了一串看起来与原来的不同却又十分熟悉的手镯。它不是钥匙，却有一种奇妙地勾起了她们共同记忆中的某些片段。当看到手镯上的字母，那个字母组成了“爱”二字的时候，两人都忍不住露出了笑容。那一刻，他们仿佛都明白，这并不仅仅是一枚手镯，它代表着一种彼此间未曾言说的承诺。</w:t>
      </w:r>
      <w:r>
        <w:rPr>
          <w:sz w:val="32"/>
          <w:szCs w:val="32"/>
        </w:rPr>
        <w:t>&lt;/p&gt;&lt;p&gt;</w:t>
      </w:r>
      <w:r>
        <w:rPr>
          <w:sz w:val="32"/>
          <w:szCs w:val="32"/>
        </w:rPr>
        <w:t>虽然最终没有找到真正意义上的“答案”，但对于两个人来说，那份冒险、寻找和共鸣成为了彼此之间不可磨灭的一笔财富。而那个时候，也许正是那么一瞬间，一切皆已改变——或者说，是从那时起，一切才刚刚开始。而当那些微弱的声音终于汇聚成声响的时候，当所有的情感流动达到顶点，人们就知道，不管未来怎样，那份经历将永远铭记于我们心里。</w:t>
      </w:r>
      <w:r>
        <w:rPr>
          <w:sz w:val="32"/>
          <w:szCs w:val="32"/>
        </w:rPr>
        <w:t>&lt;/p&gt;&lt;p&gt;&lt;img src="/static-img/jtW3ohsnmlpAr6nyP_9dd2gS2KK1UMxPGRHMwMBX_IA3TByvHBAAEdkaIFs3pswo0mct7YpnDDUL_qLwBVw6Dr2L2idGSvP2YE5XbHzAN4nkAJE3-08QN7v05Xpy8sYpOpXSP1VqecDe4740BuMIaQTRcKxw8lBRNUX-ZWHeTDoyQXkPMWjjNpYQdQG55QJM.jpg"&gt;&lt;/p&gt;&lt;p&gt;&lt;a href = "/doc/1189257-</w:t>
      </w:r>
      <w:r>
        <w:rPr>
          <w:sz w:val="32"/>
          <w:szCs w:val="32"/>
        </w:rPr>
        <w:t>学长的双指探洞疼哭了校园情感故事</w:t>
      </w:r>
      <w:r>
        <w:rPr>
          <w:sz w:val="32"/>
          <w:szCs w:val="32"/>
        </w:rPr>
        <w:t>.doc" rel="alternate" download="1189257-</w:t>
      </w:r>
      <w:r>
        <w:rPr>
          <w:sz w:val="32"/>
          <w:szCs w:val="32"/>
        </w:rPr>
        <w:t>学长的双指探洞疼哭了校园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