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与青蛙奇幻冒险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子与青蛙（奇幻冒险的爱情故事）</w:t>
      </w:r>
      <w:r>
        <w:rPr>
          <w:sz w:val="32"/>
          <w:szCs w:val="32"/>
        </w:rPr>
        <w:t>&lt;/p&gt;&lt;p&gt;&lt;img src="/static-img/HTiHQXB2Q2xGhZnnmuRRL0Vse0VsTIfCGkx8GsLXAd1dViGxJE6_mwQGF2VymQ14.jpg"&gt;&lt;/p&gt;&lt;p&gt;</w:t>
      </w:r>
      <w:r>
        <w:rPr>
          <w:sz w:val="32"/>
          <w:szCs w:val="32"/>
        </w:rPr>
        <w:t>在哪个森林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森林的腹地，古老的树木遮天蔽日，鸟语花香充满了空气。这里是传说中的魔法国度，每一个角落都藏着未知和传奇。在这片神秘之地，一位勇敢的王子踏上了他的旅程，他要寻找并救赎他心中的白雪公主。</w:t>
      </w:r>
      <w:r>
        <w:rPr>
          <w:sz w:val="32"/>
          <w:szCs w:val="32"/>
        </w:rPr>
        <w:t>&lt;/p&gt;&lt;p&gt;&lt;img src="/static-img/O_e1mz4ypgDb7ET4eN-m1UVse0VsTIfCGkx8GsLXAd0FTxCXaJSsrTfU9d5ZrqjTUghJBEgmOioeO6GyHBfOj7qwG4HpC2l9G7aHjWcZMFAOU3fhcc2-Fr1qLxEmwNnllErR1CIPsMq_YkyUQAGxMKU9-qgkXsgGAJa__NxC3-sqGAEkk1BQV-UuVJo993l1.jpg"&gt;&lt;/p&gt;&lt;p&gt;</w:t>
      </w:r>
      <w:r>
        <w:rPr>
          <w:sz w:val="32"/>
          <w:szCs w:val="32"/>
        </w:rPr>
        <w:t>有没有遇到危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子的道路坎坷不平，他必须穿越河流、攀爬山峦，并躲避那些想要阻挡他前行的人和生物。他一次次面对死亡，但每一次失败都让他更加坚定。走一步撞一下白雪公主，这成为他的座右铭，在无数次尝试中，他最终找到了通往她所在之处的道路。</w:t>
      </w:r>
      <w:r>
        <w:rPr>
          <w:sz w:val="32"/>
          <w:szCs w:val="32"/>
        </w:rPr>
        <w:t>&lt;/p&gt;&lt;p&gt;&lt;img src="/static-img/mrWI-PSoJWCJzblNQ6bHXEVse0VsTIfCGkx8GsLXAd0FTxCXaJSsrTfU9d5ZrqjTUghJBEgmOioeO6GyHBfOj7qwG4HpC2l9G7aHjWcZMFAOU3fhcc2-Fr1qLxEmwNnllErR1CIPsMq_YkyUQAGxMKU9-qgkXsgGAJa__NxC3-sqGAEkk1BQV-UuVJo993l1.jpg"&gt;&lt;/p&gt;&lt;p&gt;</w:t>
      </w:r>
      <w:r>
        <w:rPr>
          <w:sz w:val="32"/>
          <w:szCs w:val="32"/>
        </w:rPr>
        <w:t>会不会迷失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无数挑战，王子始终保持着对未来目标坚定的信念。他学会了如何利用自然现象来指引自己的方向，无论是在星辰下还是月光下，他总能找到前进的路线。而且，每当他听到远方微弱的声音，那声音仿佛来自于某个熟悉的地方，那就是他的心灵导航，让他继续向前。</w:t>
      </w:r>
      <w:r>
        <w:rPr>
          <w:sz w:val="32"/>
          <w:szCs w:val="32"/>
        </w:rPr>
        <w:t>&lt;/p&gt;&lt;p&gt;&lt;img src="/static-img/pdGQIAgLHkj_ga7DCEK7lEVse0VsTIfCGkx8GsLXAd0FTxCXaJSsrTfU9d5ZrqjTUghJBEgmOioeO6GyHBfOj7qwG4HpC2l9G7aHjWcZMFAOU3fhcc2-Fr1qLxEmwNnllErR1CIPsMq_YkyUQAGxMKU9-qgkXsgGAJa__NxC3-sqGAEkk1BQV-UuVJo993l1.jpeg"&gt;&lt;/p&gt;&lt;p&gt;</w:t>
      </w:r>
      <w:r>
        <w:rPr>
          <w:sz w:val="32"/>
          <w:szCs w:val="32"/>
        </w:rPr>
        <w:t>是否真的找到她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被冰霜覆盖的大厅中，王子见到了那个令他奔波多年的白雪公主。她就像一朵孤独而美丽的花朵，被困在这里，她的一切希望似乎也随着时间一点点消散。但是，当那位勇敢的心灵触碰她的眼眸时，她感觉到了一丝温暖，一种久违的情感重燃起来。</w:t>
      </w:r>
      <w:r>
        <w:rPr>
          <w:sz w:val="32"/>
          <w:szCs w:val="32"/>
        </w:rPr>
        <w:t>&lt;/p&gt;&lt;p&gt;&lt;img src="/static-img/0OSAX0AuscXboeEOU0_6TEVse0VsTIfCGkx8GsLXAd0FTxCXaJSsrTfU9d5ZrqjTUghJBEgmOioeO6GyHBfOj7qwG4HpC2l9G7aHjWcZMFAOU3fhcc2-Fr1qLxEmwNnllErR1CIPsMq_YkyUQAGxMKU9-qgkXsgGAJa__NxC3-sqGAEkk1BQV-UuVJo993l1.jpg"&gt;&lt;/p&gt;&lt;p&gt;</w:t>
      </w:r>
      <w:r>
        <w:rPr>
          <w:sz w:val="32"/>
          <w:szCs w:val="32"/>
        </w:rPr>
        <w:t>他们会怎样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既复杂又简单，因为它涉及到彼此之间深层次的情感连接。当两颗心灵相互触摸时，不需要言语或外界干扰，他们就能够理解对方真正想要表达什么。这样的瞬间，是人类梦想与魔法结合的一个奇迹，而这种力量甚至可以打破任何障碍，将两个原本无法相遇的人连结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生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共同经历了许多困难和挑战，但是他们知道，只要一起面对，就没有不能克服的事物。即使再大的困境，也不过是一段旅程上的小插曲，而对于已经过来了两人来说，这些都是成长和了解彼此的手段。在这个世界上，没有人能永远孤单，只要有一颗真诚的心，就有可能找到属于自己的幸福和家园。</w:t>
      </w:r>
      <w:r>
        <w:rPr>
          <w:sz w:val="32"/>
          <w:szCs w:val="32"/>
        </w:rPr>
        <w:t>&lt;/p&gt;&lt;p&gt;&lt;a href = "/doc/1189253-</w:t>
      </w:r>
      <w:r>
        <w:rPr>
          <w:sz w:val="32"/>
          <w:szCs w:val="32"/>
        </w:rPr>
        <w:t>王子与青蛙奇幻冒险的爱情故事</w:t>
      </w:r>
      <w:r>
        <w:rPr>
          <w:sz w:val="32"/>
          <w:szCs w:val="32"/>
        </w:rPr>
        <w:t>.doc" rel="alternate" download="1189253-</w:t>
      </w:r>
      <w:r>
        <w:rPr>
          <w:sz w:val="32"/>
          <w:szCs w:val="32"/>
        </w:rPr>
        <w:t>王子与青蛙奇幻冒险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