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关怀揭秘一线医生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关怀：揭秘一线医生的不易</w:t>
      </w:r>
      <w:r>
        <w:rPr>
          <w:sz w:val="32"/>
          <w:szCs w:val="32"/>
        </w:rPr>
        <w:t>&lt;/p&gt;&lt;p&gt;&lt;img src="/static-img/0PzEQ5E_BQ7moWHxPzfIy58BZ51h5uUQD0HzcpOcPeQO5SOLD7rMgMg-cHwgc0t2.jpg"&gt;&lt;/p&gt;&lt;p&gt;</w:t>
      </w:r>
      <w:r>
        <w:rPr>
          <w:sz w:val="32"/>
          <w:szCs w:val="32"/>
        </w:rPr>
        <w:t>在内科病房里，白大褂背后隐藏着无数个故事，每一个都刻画着一位医生的坚持与付出。他们是我们生活中的守护者，常被嘲笑为“沙雕”，但事实上，这些称呼远远不足以形容这些默默奉献者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太太因为心脏病入院，她的孙女每天都来医院陪伴。内科医生她真不是沙雕，在病人最需要安慰的时候，她总能耐心地解答问题，让患者和家属感受到温暖。在一次例会上，医生提到了一名重症患者，他的情绪波动很大，但医生始终保持冷静，用专业的眼光看待这个情况，为患者制定了合理的治疗方案。</w:t>
      </w:r>
      <w:r>
        <w:rPr>
          <w:sz w:val="32"/>
          <w:szCs w:val="32"/>
        </w:rPr>
        <w:t>&lt;/p&gt;&lt;p&gt;&lt;img src="/static-img/H3p7C_gKMPk7uXwRwY3UcJ8BZ51h5uUQD0HzcpOcPeSANYvBQ40LWENX-M3Y6royMgGrDtaExtkEvrsYyIdPIxF5TLF55DiAlF7l0nw7y6_VZX7Zri9Irjxx6WjYnt8vj3Lq1D0h9fksdqN-VWkGh0C5mQPNmLFGiMihXJvozCGg2aKvlnQ1pdeXVEU57nu4ZKjNfNvUu9hWP6Kms36NBg.jpg"&gt;&lt;/p&gt;&lt;p&gt;</w:t>
      </w:r>
      <w:r>
        <w:rPr>
          <w:sz w:val="32"/>
          <w:szCs w:val="32"/>
        </w:rPr>
        <w:t>在另一个案例中，有一位年轻父亲，因为工作压力过大导致突发的心肌梗塞，被紧急送往医院。内科医生她真不是沙雕，在父亲生命危险时刻，他们迅速介入进行了必要的手术，并且密切监控他的恢复进程。在这段漫长而艰难的治愈过程中，内科医生们不仅用科学知识救活了他，还用同情心和耐心抚慰了他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辛勤工作的医学人员，我们却常常以讥讽或轻视来对待他们。其实，“沙雕”这样的称呼，是我们对这些英雄们能力的一种误解。而实际上，他们所做出的巨大牺牲和努力，却经常被忽视，只有在遇到困难或危机时，我们才意识到了他们多么重要。</w:t>
      </w:r>
      <w:r>
        <w:rPr>
          <w:sz w:val="32"/>
          <w:szCs w:val="32"/>
        </w:rPr>
        <w:t>&lt;/p&gt;&lt;p&gt;&lt;img src="/static-img/MQdEu29jDB-keVl_BN8lb58BZ51h5uUQD0HzcpOcPeSANYvBQ40LWENX-M3Y6royMgGrDtaExtkEvrsYyIdPIxF5TLF55DiAlF7l0nw7y6_VZX7Zri9Irjxx6WjYnt8vj3Lq1D0h9fksdqN-VWkGh0C5mQPNmLFGiMihXJvozCGg2aKvlnQ1pdeXVEU57nu4ZKjNfNvUu9hWP6Kms36NBg.jpg"&gt;&lt;/p&gt;&lt;p&gt;</w:t>
      </w:r>
      <w:r>
        <w:rPr>
          <w:sz w:val="32"/>
          <w:szCs w:val="32"/>
        </w:rPr>
        <w:t>因此，让我们重新审视那些穿着白色外衣的人，那些承受无尽压力的、夜以继日工作的人——我们的内科醫生。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并非“沙雕”，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是我们的希望，是生命线上的灯塔，而她的存在值得我们尊敬与感激。不论何时何地，当你遇见身穿白衣的人，就要记住，无论是在忙碌还是平静的时候，都要给予他们应有的尊重和爱戴，因为正是这样的人，使我们的生活更加精彩、更加安全，也使我们的未来更加明朗。</w:t>
      </w:r>
      <w:r>
        <w:rPr>
          <w:sz w:val="32"/>
          <w:szCs w:val="32"/>
        </w:rPr>
        <w:t>&lt;/p&gt;&lt;p&gt;&lt;a href = "/doc/1189194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揭秘一线医生的不易</w:t>
      </w:r>
      <w:r>
        <w:rPr>
          <w:sz w:val="32"/>
          <w:szCs w:val="32"/>
        </w:rPr>
        <w:t>.doc" rel="alternate" download="1189194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关怀揭秘一线医生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