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纨绔才子追逐梦想的文学旅程文學小說下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纨绔才子”成为经典？</w:t>
      </w:r>
      <w:r>
        <w:rPr>
          <w:sz w:val="32"/>
          <w:szCs w:val="32"/>
        </w:rPr>
        <w:t>&lt;/p&gt;&lt;p&gt;&lt;img src="/static-img/QYDmz1uAFX9Nt2ByLptTIRNNrJth49qWSCfrOh3Q-Ex87xYljKrsMKngO6SqHXXC.jpg"&gt;&lt;/p&gt;&lt;p&gt;</w:t>
      </w:r>
      <w:r>
        <w:rPr>
          <w:sz w:val="32"/>
          <w:szCs w:val="32"/>
        </w:rPr>
        <w:t>在中国现代文学史上，有一类小说深受读者喜爱，那就是所谓的“纨绔才子”作品。这些小说以其独特的题材、鲜明的人物形象和生动的情节，赢得了广泛的关注和赞誉。其中，“纨绔”的概念源自于古代对书香门第中不务正业却擅长文学艺术的一种评价，而“才子”则指那些聪颖过人、才华横溢的人物。在这样的背景下，“纨绔才子</w:t>
      </w:r>
      <w:r>
        <w:rPr>
          <w:sz w:val="32"/>
          <w:szCs w:val="32"/>
        </w:rPr>
        <w:t>txt</w:t>
      </w:r>
      <w:r>
        <w:rPr>
          <w:sz w:val="32"/>
          <w:szCs w:val="32"/>
        </w:rPr>
        <w:t>下载”成为了许多年轻读者的热门选择。</w:t>
      </w:r>
      <w:r>
        <w:rPr>
          <w:sz w:val="32"/>
          <w:szCs w:val="32"/>
        </w:rPr>
        <w:t>&lt;/p&gt;&lt;p&gt;</w:t>
      </w:r>
      <w:r>
        <w:rPr>
          <w:sz w:val="32"/>
          <w:szCs w:val="32"/>
        </w:rPr>
        <w:t>如何理解“纨绔”的含义？</w:t>
      </w:r>
      <w:r>
        <w:rPr>
          <w:sz w:val="32"/>
          <w:szCs w:val="32"/>
        </w:rPr>
        <w:t>&lt;/p&gt;&lt;p&gt;&lt;img src="/static-img/E0kRm5SH5nVehWdKSAJPHhNNrJth49qWSCfrOh3Q-Ex_tGoBQ4PBXbaYzREQxPxPR6pINbGcbihEXyUiNC4ah5YW3GMi9ap-OsJWQLCd5CyeTPW5Bn9eKzX788uAa9I8eq_cRAN1ejeXmQ46KRHOm2ydWoHa-OM9oy3vE2xEz3hzXIbHSqIkrp5YHdMgV435Kw2gz_6SRJjxQJ7c77GtbA.jpeg"&gt;&lt;/p&gt;&lt;p&gt;</w:t>
      </w:r>
      <w:r>
        <w:rPr>
          <w:sz w:val="32"/>
          <w:szCs w:val="32"/>
        </w:rPr>
        <w:t>在古代社会，一个人的地位往往与其家庭背景紧密相关。如果一个人出身于书香门第，但又没有踏实学习或者从事实际工作，则被视为不务正业，这样的青年通常被称为“纨绔”。然而，在现实生活中，“纵情”，即放浪形骸，不拘小节，是一种文化现象，它反映了一种对于自由与个性的追求。而在小说中，这种人物类型常常会展现出一种特别的心态，他们既有高洁之心，也有放荡不羁的一面。</w:t>
      </w:r>
      <w:r>
        <w:rPr>
          <w:sz w:val="32"/>
          <w:szCs w:val="32"/>
        </w:rPr>
        <w:t>&lt;/p&gt;&lt;p&gt;</w:t>
      </w:r>
      <w:r>
        <w:rPr>
          <w:sz w:val="32"/>
          <w:szCs w:val="32"/>
        </w:rPr>
        <w:t>哪些因素决定了这些故事能流传千秋？</w:t>
      </w:r>
      <w:r>
        <w:rPr>
          <w:sz w:val="32"/>
          <w:szCs w:val="32"/>
        </w:rPr>
        <w:t>&lt;/p&gt;&lt;p&gt;&lt;img src="/static-img/uWHtk0tgD1SmVdxyM5z0tBNNrJth49qWSCfrOh3Q-Ex_tGoBQ4PBXbaYzREQxPxPR6pINbGcbihEXyUiNC4ah5YW3GMi9ap-OsJWQLCd5CyeTPW5Bn9eKzX788uAa9I8eq_cRAN1ejeXmQ46KRHOm2ydWoHa-OM9oy3vE2xEz3hzXIbHSqIkrp5YHdMgV435Kw2gz_6SRJjxQJ7c77GtbA.jpeg"&gt;&lt;/p&gt;&lt;p&gt;</w:t>
      </w:r>
      <w:r>
        <w:rPr>
          <w:sz w:val="32"/>
          <w:szCs w:val="32"/>
        </w:rPr>
        <w:t>首先，作为现代中国文化的一个重要组成部分，“纱笼倾城”、“笑傲江湖”等作品中的主人公，无疑是当时社会变迁的一个缩影。他们身上所体现出的理想主义、坚持己见以及不屈不挠精神，对后人产生了极大的影响。同时，这些作品中的故事情节多涉及爱情悲欢、友谊考验等普遍主题，让人们能够通过阅读找到共鸣。此外，由于这些故事内容丰富且充满悬念，所以自然而然地吸引着众多读者进行探索。</w:t>
      </w:r>
      <w:r>
        <w:rPr>
          <w:sz w:val="32"/>
          <w:szCs w:val="32"/>
        </w:rPr>
        <w:t>&lt;/p&gt;&lt;p&gt;</w:t>
      </w:r>
      <w:r>
        <w:rPr>
          <w:sz w:val="32"/>
          <w:szCs w:val="32"/>
        </w:rPr>
        <w:t>为什么会有人寻找“纱笼倾城”的</w:t>
      </w:r>
      <w:r>
        <w:rPr>
          <w:sz w:val="32"/>
          <w:szCs w:val="32"/>
        </w:rPr>
        <w:t>txt</w:t>
      </w:r>
      <w:r>
        <w:rPr>
          <w:sz w:val="32"/>
          <w:szCs w:val="32"/>
        </w:rPr>
        <w:t>版本下载？</w:t>
      </w:r>
      <w:r>
        <w:rPr>
          <w:sz w:val="32"/>
          <w:szCs w:val="32"/>
        </w:rPr>
        <w:t>&lt;/p&gt;&lt;p&gt;&lt;img src="/static-img/bRafeYIlUVDTbwofOY6gxxNNrJth49qWSCfrOh3Q-Ex_tGoBQ4PBXbaYzREQxPxPR6pINbGcbihEXyUiNC4ah5YW3GMi9ap-OsJWQLCd5CyeTPW5Bn9eKzX788uAa9I8eq_cRAN1ejeXmQ46KRHOm2ydWoHa-OM9oy3vE2xEz3hzXIbHSqIkrp5YHdMgV435Kw2gz_6SRJjxQJ7c77GtbA.jpeg"&gt;&lt;/p&gt;&lt;p&gt;</w:t>
      </w:r>
      <w:r>
        <w:rPr>
          <w:sz w:val="32"/>
          <w:szCs w:val="32"/>
        </w:rPr>
        <w:t>随着科技的发展，电子书籍（</w:t>
      </w:r>
      <w:r>
        <w:rPr>
          <w:sz w:val="32"/>
          <w:szCs w:val="32"/>
        </w:rPr>
        <w:t>E-books</w:t>
      </w:r>
      <w:r>
        <w:rPr>
          <w:sz w:val="32"/>
          <w:szCs w:val="32"/>
        </w:rPr>
        <w:t>）变得更加便捷和流行。这使得人们可以方便地获取各种文本资料，而无需担心篇幅限制或重复购买的问题。“ 纯文字版”，尤其是那些经典名著，如《笑傲江湖》、《锦衣卫》等，都因为它们深厚的情感内涵和丰富的情节描写而受到青睐。而对于那些想要沉浸在这段历史氛围中的读者来说，将这种经典改编成</w:t>
      </w:r>
      <w:r>
        <w:rPr>
          <w:sz w:val="32"/>
          <w:szCs w:val="32"/>
        </w:rPr>
        <w:t>txt</w:t>
      </w:r>
      <w:r>
        <w:rPr>
          <w:sz w:val="32"/>
          <w:szCs w:val="32"/>
        </w:rPr>
        <w:t>格式，并提供免费下载服务，无疑是一件令人兴奋的事情。</w:t>
      </w:r>
      <w:r>
        <w:rPr>
          <w:sz w:val="32"/>
          <w:szCs w:val="32"/>
        </w:rPr>
        <w:t>&lt;/p&gt;&lt;p&gt;</w:t>
      </w:r>
      <w:r>
        <w:rPr>
          <w:sz w:val="32"/>
          <w:szCs w:val="32"/>
        </w:rPr>
        <w:t>如何才能更好地欣赏并传承这些美好故事？</w:t>
      </w:r>
      <w:r>
        <w:rPr>
          <w:sz w:val="32"/>
          <w:szCs w:val="32"/>
        </w:rPr>
        <w:t>&lt;/p&gt;&lt;p&gt;&lt;img src="/static-img/K9wiykn9j_uravKSdfW-7RNNrJth49qWSCfrOh3Q-Ex_tGoBQ4PBXbaYzREQxPxPR6pINbGcbihEXyUiNC4ah5YW3GMi9ap-OsJWQLCd5CyeTPW5Bn9eKzX788uAa9I8eq_cRAN1ejeXmQ46KRHOm2ydWoHa-OM9oy3vE2xEz3hzXIbHSqIkrp5YHdMgV435Kw2gz_6SRJjxQJ7c77GtbA.jpeg"&gt;&lt;/p&gt;&lt;p&gt;</w:t>
      </w:r>
      <w:r>
        <w:rPr>
          <w:sz w:val="32"/>
          <w:szCs w:val="32"/>
        </w:rPr>
        <w:t>要真正欣赏到《笑傲江湖》这样的经典，我们需要具备一定的文化底蕴去理解它背后的历史背景和文化意涵。在此基础上，我们还应培养自己的审美能力去感知作者表达的情感深度，以及人物之间错落逗趣的情景画面。此外，更重要的是我们应该将这种精神传递给新一代，让更多年轻人了解并珍惜我们的民族精神，同时也促进跨世纪沟通交流。</w:t>
      </w:r>
      <w:r>
        <w:rPr>
          <w:sz w:val="32"/>
          <w:szCs w:val="32"/>
        </w:rPr>
        <w:t>&lt;/p&gt;&lt;p&gt;</w:t>
      </w:r>
      <w:r>
        <w:rPr>
          <w:sz w:val="32"/>
          <w:szCs w:val="32"/>
        </w:rPr>
        <w:t>最后，当你准备好用心去品味这份属于我们祖国宝库里的财富时，你可以轻松找到你的目标——那就是寻找并享受那些精彩绝伦的小说世界，比如搜索一下关于</w:t>
      </w:r>
      <w:r>
        <w:rPr>
          <w:sz w:val="32"/>
          <w:szCs w:val="32"/>
        </w:rPr>
        <w:t>&amp;#34;</w:t>
      </w:r>
      <w:r>
        <w:rPr>
          <w:sz w:val="32"/>
          <w:szCs w:val="32"/>
        </w:rPr>
        <w:t>笑傲江湖全集</w:t>
      </w:r>
      <w:r>
        <w:rPr>
          <w:sz w:val="32"/>
          <w:szCs w:val="32"/>
        </w:rPr>
        <w:t>TXT&amp;#34;</w:t>
      </w:r>
      <w:r>
        <w:rPr>
          <w:sz w:val="32"/>
          <w:szCs w:val="32"/>
        </w:rPr>
        <w:t>或者其他你喜欢的小说名称，就能迅速进入这个神秘而又真实的大世界里，从而开启一次非凡的心灵旅行。</w:t>
      </w:r>
      <w:r>
        <w:rPr>
          <w:sz w:val="32"/>
          <w:szCs w:val="32"/>
        </w:rPr>
        <w:t>&lt;/p&gt;&lt;p&gt;&lt;a href = "/doc/1189153-</w:t>
      </w:r>
      <w:r>
        <w:rPr>
          <w:sz w:val="32"/>
          <w:szCs w:val="32"/>
        </w:rPr>
        <w:t>纨绔才子追逐梦想的文学旅程文學小說下載</w:t>
      </w:r>
      <w:r>
        <w:rPr>
          <w:sz w:val="32"/>
          <w:szCs w:val="32"/>
        </w:rPr>
        <w:t>.doc" rel="alternate" download="1189153-</w:t>
      </w:r>
      <w:r>
        <w:rPr>
          <w:sz w:val="32"/>
          <w:szCs w:val="32"/>
        </w:rPr>
        <w:t>纨绔才子追逐梦想的文学旅程文學小說下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