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自娱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自娱：生活中的小确幸</w:t>
      </w:r>
      <w:r>
        <w:rPr>
          <w:sz w:val="32"/>
          <w:szCs w:val="32"/>
        </w:rPr>
        <w:t>&lt;/p&gt;&lt;p&gt;&lt;img src="/static-img/QEEImxJ-rS7zT3gg9EOcdJ93VavKy1cKcb6q261GZa73EoUa0RK30aXuCe67PbNX.jpg"&gt;&lt;/p&gt;&lt;p&gt;</w:t>
      </w:r>
      <w:r>
        <w:rPr>
          <w:sz w:val="32"/>
          <w:szCs w:val="32"/>
        </w:rPr>
        <w:t>自然风光摄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着摄像头自己玩给我看，捕捉自然之美。阳光下花儿盛开，树叶随风摇曳，这些都是生活中的小确幸。我们可以在家门口或附近的公园找到这些景色，将它们记录下来，以便日后回味。</w:t>
      </w:r>
      <w:r>
        <w:rPr>
          <w:sz w:val="32"/>
          <w:szCs w:val="32"/>
        </w:rPr>
        <w:t>&lt;/p&gt;&lt;p&gt;&lt;img src="/static-img/AFW_eYs5lCG_TRXeMrZLY593VavKy1cKcb6q261GZa5KIjIHK13vEfyWh3sfXDHBNwKAWIbuKSQ6OOoLd4sqjqWRvZw9vA9qvLkFNYy96ySNiV3oNG19_HXIG2Eua-Jt3XhWZFi38veYuA2RkP24XglbUgQq_mhDAUlpQnvWyt2Q2IeVnrAMiaG0QOYecQfbHNj2cnMqwhVOqY211VKvWw.jpg"&gt;&lt;/p&gt;&lt;p&gt;</w:t>
      </w:r>
      <w:r>
        <w:rPr>
          <w:sz w:val="32"/>
          <w:szCs w:val="32"/>
        </w:rPr>
        <w:t>手工艺品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着摄像头自己玩给我看，让手工艺品见证岁月。在无聊的时光里，我们可以尝试做一些手工艺品，如编织、绘画或者陶瓷制作等。这不仅能让我们的双手忙碌，还能创造出独一无二的作品作为纪念。</w:t>
      </w:r>
      <w:r>
        <w:rPr>
          <w:sz w:val="32"/>
          <w:szCs w:val="32"/>
        </w:rPr>
        <w:t>&lt;/p&gt;&lt;p&gt;&lt;img src="/static-img/67tKuUPAJKU8r_ybW77oA593VavKy1cKcb6q261GZa5KIjIHK13vEfyWh3sfXDHBNwKAWIbuKSQ6OOoLd4sqjqWRvZw9vA9qvLkFNYy96ySNiV3oNG19_HXIG2Eua-Jt3XhWZFi38veYuA2RkP24XglbUgQq_mhDAUlpQnvWyt2Q2IeVnrAMiaG0QOYecQfbHNj2cnMqwhVOqY211VKvWw.png"&gt;&lt;/p&gt;&lt;p&gt;</w:t>
      </w:r>
      <w:r>
        <w:rPr>
          <w:sz w:val="32"/>
          <w:szCs w:val="32"/>
        </w:rPr>
        <w:t>书籍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着摄像头自己玩给我看，沉浸于知识海洋。阅读是一种享受，它能够带给我们新的视角和思考方式。选择一些有趣且富有教育意义的书籍，与世界各地的人们一起探索未知，不仅提升了自己的文化素养，也丰富了内心世界。</w:t>
      </w:r>
      <w:r>
        <w:rPr>
          <w:sz w:val="32"/>
          <w:szCs w:val="32"/>
        </w:rPr>
        <w:t>&lt;/p&gt;&lt;p&gt;&lt;img src="/static-img/nL-Sj8W49vL9Q1zQzwKiUZ93VavKy1cKcb6q261GZa5KIjIHK13vEfyWh3sfXDHBNwKAWIbuKSQ6OOoLd4sqjqWRvZw9vA9qvLkFNYy96ySNiV3oNG19_HXIG2Eua-Jt3XhWZFi38veYuA2RkP24XglbUgQq_mhDAUlpQnvWyt2Q2IeVnrAMiaG0QOYecQfbHNj2cnMqwhVOqY211VKvWw.jpg"&gt;&lt;/p&gt;&lt;p&gt;</w:t>
      </w:r>
      <w:r>
        <w:rPr>
          <w:sz w:val="32"/>
          <w:szCs w:val="32"/>
        </w:rPr>
        <w:t>烹饪与烘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着摄像头自己玩给我看，料理香气四溢。一天结束时，我们可以尝试烹饪或烘焙，一边欣赏食物的变化，一边享受其带来的满足感。不论是复杂菜肴还是简单甜点，都能成为生活中的一份乐趣。</w:t>
      </w:r>
      <w:r>
        <w:rPr>
          <w:sz w:val="32"/>
          <w:szCs w:val="32"/>
        </w:rPr>
        <w:t>&lt;/p&gt;&lt;p&gt;&lt;img src="/static-img/FiAN9axSf0SmVBELew4LtJ93VavKy1cKcb6q261GZa5KIjIHK13vEfyWh3sfXDHBNwKAWIbuKSQ6OOoLd4sqjqWRvZw9vA9qvLkFNYy96ySNiV3oNG19_HXIG2Eua-Jt3XhWZFi38veYuA2RkP24XglbUgQq_mhDAUlpQnvWyt2Q2IeVnrAMiaG0QOYecQfbHNj2cnMqwhVOqY211VKvWw.jpg"&gt;&lt;/p&gt;&lt;p&gt;</w:t>
      </w:r>
      <w:r>
        <w:rPr>
          <w:sz w:val="32"/>
          <w:szCs w:val="32"/>
        </w:rPr>
        <w:t>旅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着摄像头自己玩给我看，分享旅行故事。当我们有机会去旅行时，可以拍照留存，或是录制视频分享给朋友和家人，让他们也感受到那里的风土人情，并激发他们对未知地方的好奇心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身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着摄像头自己玩给我看，全身运动健康长寿。定期锻炼不仅能够保持身体健康，还能增强精神状态。通过录制自己的健身过程，可以看到自己的进步，也许还会激励他人开始自己的健身之旅。</w:t>
      </w:r>
      <w:r>
        <w:rPr>
          <w:sz w:val="32"/>
          <w:szCs w:val="32"/>
        </w:rPr>
        <w:t>&lt;/p&gt;&lt;p&gt;&lt;a href = "/doc/1189011-</w:t>
      </w:r>
      <w:r>
        <w:rPr>
          <w:sz w:val="32"/>
          <w:szCs w:val="32"/>
        </w:rPr>
        <w:t>镜头前自娱生活中的小确幸</w:t>
      </w:r>
      <w:r>
        <w:rPr>
          <w:sz w:val="32"/>
          <w:szCs w:val="32"/>
        </w:rPr>
        <w:t>.doc" rel="alternate" download="1189011-</w:t>
      </w:r>
      <w:r>
        <w:rPr>
          <w:sz w:val="32"/>
          <w:szCs w:val="32"/>
        </w:rPr>
        <w:t>镜头前自娱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