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卷中的风云墨点倾城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卷中的风云：墨点倾城的艺术探秘</w:t>
      </w:r>
      <w:r>
        <w:rPr>
          <w:sz w:val="32"/>
          <w:szCs w:val="32"/>
        </w:rPr>
        <w:t>&lt;/p&gt;&lt;p&gt;&lt;img src="/static-img/zPBpox16ocsH2yA37L_6n8iSXjjTNaLOSwo8kAtSzrQGIIA7JgSMULGBi4PUCQ0R.png"&gt;&lt;/p&gt;&lt;p&gt;</w:t>
      </w:r>
      <w:r>
        <w:rPr>
          <w:sz w:val="32"/>
          <w:szCs w:val="32"/>
        </w:rPr>
        <w:t>在古代中国，墨笔是画家们创作的重要工具，它不仅承载着画家的思想和情感，更是他们与作品之间不可分割的一部分。从山水、花鸟到人物肖像，每一笔每一划都蕴含着深厚的情感和细腻的技艺。这些用墨点涂抹而成的艺术品，被称为“墨点倾城”，它们以其独特的美学吸引了无数艺术爱好者和收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例子——宋代书法家米芍生的《铁冠李白》。这幅书法作品，以其流畅的手腕、圆润的字形以及对诗意内容的精准把握，展现了作者对文人雅士生活态度的一种赞颂。在这个过程中，“墨点”并非单纯地是一种颜色，而是通过不同的压力、速度等因素形成了一种层次丰富的情感表达。</w:t>
      </w:r>
      <w:r>
        <w:rPr>
          <w:sz w:val="32"/>
          <w:szCs w:val="32"/>
        </w:rPr>
        <w:t>&lt;/p&gt;&lt;p&gt;&lt;img src="/static-img/sQwHe8mVSxSK2ev_su9Dj8iSXjjTNaLOSwo8kAtSzrRq9nvcc7SuktW3RScEWXB6zdwv9-V4O22KVT1SS-euWYY1wxz-AvBtU8mfpSQRFrO1bs4lbR2CHC6zyRWH-gX_s-TX_ZMkH_TfnD8J0TWd97V-pGGz4-_szHRb2UgoU0Bhu_OkkzNbsz1DoK_nojad.png"&gt;&lt;/p&gt;&lt;p&gt;</w:t>
      </w:r>
      <w:r>
        <w:rPr>
          <w:sz w:val="32"/>
          <w:szCs w:val="32"/>
        </w:rPr>
        <w:t>再来说说清代名将吴敬梓，他在他的小说《施公案》中，将“墨点”的概念运用得淋漓尽致。他借助于细腻生动的人物描写，以及充满智慧幽默的小说语言，使得读者仿佛置身其中，一同沉浸在故事之中。这种通过文字构建出的场景，是一种典型的“墨点倾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法和文学，还有唐代工笔画师张择端所绘《清明上河图》，它以广阔视野、高超技巧记录下了当时社会经济生活的情况。这幅作品由数百个小图组成，每个小图都是独立完成，但又能自然融入整体构图，这正是“墨点倾城”的魅力所在——既能突出各自独立之美，又能相互呼应，共同构筑出一个完整而精彩纷呈的大观世界。</w:t>
      </w:r>
      <w:r>
        <w:rPr>
          <w:sz w:val="32"/>
          <w:szCs w:val="32"/>
        </w:rPr>
        <w:t>&lt;/p&gt;&lt;p&gt;&lt;img src="/static-img/lM9fe54zjFttY_eYTWQj08iSXjjTNaLOSwo8kAtSzrRq9nvcc7SuktW3RScEWXB6zdwv9-V4O22KVT1SS-euWYY1wxz-AvBtU8mfpSQRFrO1bs4lbR2CHC6zyRWH-gX_s-TX_ZMkH_TfnD8J0TWd97V-pGGz4-_szHRb2UgoU0Bhu_OkkzNbsz1DoK_nojad.png"&gt;&lt;/p&gt;&lt;p&gt;</w:t>
      </w:r>
      <w:r>
        <w:rPr>
          <w:sz w:val="32"/>
          <w:szCs w:val="32"/>
        </w:rPr>
        <w:t>总结一下，“墨点倾城”这一词语，不仅仅代表了传统文化中的某些具体形式，比如书法或绘画，它更是一种精神追求、一种审美情趣。在不同领域内，无论是在文学还是绘画，无论是在历史还是现代，“墨点倾城”都给予我们启示：真正伟大的艺术，不只是技术上的高超，更重要的是能够触动人心，留下深刻印象。在这个意义上，我们可以说每一次使用毛笔蘸水，即使只是一根毫毛，都可能成为历史或文化的一个微小但宝贵痕迹。而那些经历时间考验后仍旧能够让人惊叹的人文杰作，就是最好的证明。</w:t>
      </w:r>
      <w:r>
        <w:rPr>
          <w:sz w:val="32"/>
          <w:szCs w:val="32"/>
        </w:rPr>
        <w:t>&lt;/p&gt;&lt;p&gt;&lt;a href = "/doc/1188959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卷中的风云墨点倾城的艺术探秘</w:t>
      </w:r>
      <w:r>
        <w:rPr>
          <w:sz w:val="32"/>
          <w:szCs w:val="32"/>
        </w:rPr>
        <w:t>.doc" rel="alternate" download="1188959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卷中的风云墨点倾城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