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秘密花园幕后故事与星光闪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电视剧和流行音乐等领域，娱乐圈一直是人们关注的焦点。然而，在这场舞台之下，还隐藏着许多不为人知的幕后故事。这些故事，或许没有直接关系到那些耀眼的明星，但却无疑塑造了这个行业独特而复杂的地形。</w:t>
      </w:r>
      <w:r>
        <w:rPr>
          <w:sz w:val="32"/>
          <w:szCs w:val="32"/>
        </w:rPr>
        <w:t>&lt;/p&gt;&lt;p&gt;&lt;img src="/static-img/TqkwVR8rf3vSJgdv2aIb3HQ_rE43wjKzrdArFBZAvSve-wJao-EbE23NGpusgPZN.jpg"&gt;&lt;/p&gt;&lt;p&gt;</w:t>
      </w:r>
      <w:r>
        <w:rPr>
          <w:sz w:val="32"/>
          <w:szCs w:val="32"/>
        </w:rPr>
        <w:t>寻找新鲜血液：娱乐圈总是在寻找新的灵感来源。这意味着不断地去观察生活中的细节，去体验不同的文化和艺术形式。有时，这种探索甚至会带来意想不到的惊喜，比如某个小众艺术品或者一首街头歌曲被发现并迅速走红，这些都可能成为魅惑娱乐圈番外中不可多得的情节。</w:t>
      </w:r>
      <w:r>
        <w:rPr>
          <w:sz w:val="32"/>
          <w:szCs w:val="32"/>
        </w:rPr>
        <w:t>&lt;/p&gt;&lt;p&gt;</w:t>
      </w:r>
      <w:r>
        <w:rPr>
          <w:sz w:val="32"/>
          <w:szCs w:val="32"/>
        </w:rPr>
        <w:t>维持风格：在娱乐圈，每个人都希望自己的作品能够有一定的风格或标签，从而吸引特定群体。但这种维持也需要不断地调整，因为市场上的需求也是在变化。因此，不断创新和适应环境，是每位艺人的必修课。在这一过程中，有些人可能会因为过于追求个人风格而失去了市场，而有些人则能恰到好处地找到平衡点，让自己的作品更加受欢迎。</w:t>
      </w:r>
      <w:r>
        <w:rPr>
          <w:sz w:val="32"/>
          <w:szCs w:val="32"/>
        </w:rPr>
        <w:t>&lt;/p&gt;&lt;p&gt;&lt;img src="/static-img/7rPaBLCg2LWiTFI0KrCBhHQ_rE43wjKzrdArFBZAvStqOCwFdvvi7qh4JGeI4B7QtaD0ItojetSbzUEYA_0hyHXo70O0mMzT2wtzleSISsPdg0DzKP3Zb9vrU4sLYMTsdTBmq8nhBenO0slsqRlEwvnR8zOdP-FX_1OblHNftSrA3pY2POHKBsp2D0SGVEsf.jpg"&gt;&lt;/p&gt;&lt;p&gt;</w:t>
      </w:r>
      <w:r>
        <w:rPr>
          <w:sz w:val="32"/>
          <w:szCs w:val="32"/>
        </w:rPr>
        <w:t>明星背后的团队：每一个明星背后都有一个庞大的团队，他们包括经纪人、助理、摄影师、作曲家等。在这个过程中，每个人的角色都是重要的，他们共同努力创造了我们看到的大腕们所展现出的完美形象。而他们之间的一切互动，也构成了魅惑娱乐圈番外中的精彩篇章。</w:t>
      </w:r>
      <w:r>
        <w:rPr>
          <w:sz w:val="32"/>
          <w:szCs w:val="32"/>
        </w:rPr>
        <w:t>&lt;/p&gt;&lt;p&gt;</w:t>
      </w:r>
      <w:r>
        <w:rPr>
          <w:sz w:val="32"/>
          <w:szCs w:val="32"/>
        </w:rPr>
        <w:t>失败与挑战：即使是最顶尖的人才也不免遭遇失败。一旦面对挫折，很多艺人们就会选择放弃。但也有那么一些坚韧不拔的人，他们用失败作为学习和成长的契机，最终成功重燃了梦想。这段旅程，无疑是任何人物发展史上的一大转折点，也是魅惑娱乐圈番外中最激动人心的一部分。</w:t>
      </w:r>
      <w:r>
        <w:rPr>
          <w:sz w:val="32"/>
          <w:szCs w:val="32"/>
        </w:rPr>
        <w:t>&lt;/p&gt;&lt;p&gt;&lt;img src="/static-img/xpCgQDOQL-kF6PpVpbUjR3Q_rE43wjKzrdArFBZAvStqOCwFdvvi7qh4JGeI4B7QtaD0ItojetSbzUEYA_0hyHXo70O0mMzT2wtzleSISsPdg0DzKP3Zb9vrU4sLYMTsdTBmq8nhBenO0slsqRlEwvnR8zOdP-FX_1OblHNftSrA3pY2POHKBsp2D0SGVEsf.jpg"&gt;&lt;/p&gt;&lt;p&gt;</w:t>
      </w:r>
      <w:r>
        <w:rPr>
          <w:sz w:val="32"/>
          <w:szCs w:val="32"/>
        </w:rPr>
        <w:t>公众形象管理：对于公众来说，明星就是一张张完美无瑕的照片，一部部精心制作的小短片。而事实上，这一切都是经过精心策划和营销之后才呈现在我们的视野中的。在这一步骤中，每一次小小变动都会影响到整个公众形象，使其更加迷离又神秘，就像是一场永远无法结束的大戏一样，在魅惑娱乐圈番外里扮演着关键角色的角色之一。</w:t>
      </w:r>
      <w:r>
        <w:rPr>
          <w:sz w:val="32"/>
          <w:szCs w:val="32"/>
        </w:rPr>
        <w:t>&lt;/p&gt;&lt;p&gt;</w:t>
      </w:r>
      <w:r>
        <w:rPr>
          <w:sz w:val="32"/>
          <w:szCs w:val="32"/>
        </w:rPr>
        <w:t>真实生活与虚拟世界交织：随着科技进步，对于真实性要求越来越高，因此明星们开始尝试通过各种方式将真实生活融入到虚拟世界中，比如直播、社交媒体等平台。这类内容让粉丝更接近他们偶像，同时也为艺人们提供了一种新的表达方式。在这里，我们可以看到更多关于如何把握“真”与“假”的界限，以及它们如何相互影响，为我们提供了极具启发性的思考题，即便是在魅惑娱乐圈番外里也是如此深刻的问题讨论的一个主题之一。</w:t>
      </w:r>
      <w:r>
        <w:rPr>
          <w:sz w:val="32"/>
          <w:szCs w:val="32"/>
        </w:rPr>
        <w:t>&lt;/p&gt;&lt;p&gt;&lt;img src="/static-img/0Q1DueNtnocwsTq7yUmZYHQ_rE43wjKzrdArFBZAvStqOCwFdvvi7qh4JGeI4B7QtaD0ItojetSbzUEYA_0hyHXo70O0mMzT2wtzleSISsPdg0DzKP3Zb9vrU4sLYMTsdTBmq8nhBenO0slsqRlEwvnR8zOdP-FX_1OblHNftSrA3pY2POHKBsp2D0SGVEsf.jpg"&gt;&lt;/p&gt;&lt;p&gt;&lt;a href = "/doc/1188646-</w:t>
      </w:r>
      <w:r>
        <w:rPr>
          <w:sz w:val="32"/>
          <w:szCs w:val="32"/>
        </w:rPr>
        <w:t>娱乐圈的秘密花园幕后故事与星光闪烁</w:t>
      </w:r>
      <w:r>
        <w:rPr>
          <w:sz w:val="32"/>
          <w:szCs w:val="32"/>
        </w:rPr>
        <w:t>.doc" rel="alternate" download="1188646-</w:t>
      </w:r>
      <w:r>
        <w:rPr>
          <w:sz w:val="32"/>
          <w:szCs w:val="32"/>
        </w:rPr>
        <w:t>娱乐圈的秘密花园幕后故事与星光闪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