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使者探索那些改变命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使者：探索那些改变命运的传奇故事</w:t>
      </w:r>
      <w:r>
        <w:rPr>
          <w:sz w:val="32"/>
          <w:szCs w:val="32"/>
        </w:rPr>
        <w:t>&lt;/p&gt;&lt;p&gt;&lt;img src="/static-img/Q9RbFhzBHZ-cQIiCQQePO6IBOrkvAvi1bs8euBfvPWM3_Cm-_yX5_0S1Z7irKejo.jpg"&gt;&lt;/p&gt;&lt;p&gt;</w:t>
      </w:r>
      <w:r>
        <w:rPr>
          <w:sz w:val="32"/>
          <w:szCs w:val="32"/>
        </w:rPr>
        <w:t>在这个世界上，有些人被称为“判逆者”，他们不仅拥有超凡的智慧和坚韧不拔的意志，更有着一种能够识别并扭转困境本质的能力。他们就像是天平上的那一端，通过自己的努力和智慧，将重量从压迫感向希望方向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。他从小就展现出了非凡的才华，但他的家庭条件并不富裕。在他年轻的时候，他甚至没有足够的心理准备来应对大学生活。但他没有放弃，他用自己的毅力和创造力，在互联网公司取得了成功，然后又投身于太空探索领域，为人类开辟了新的道路。今天，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成为了一个全球性的企业家，被人们尊敬地称为“判逆者”。</w:t>
      </w:r>
      <w:r>
        <w:rPr>
          <w:sz w:val="32"/>
          <w:szCs w:val="32"/>
        </w:rPr>
        <w:t>&lt;/p&gt;&lt;p&gt;&lt;img src="/static-img/sWOSAOb2OnCALUA7q7VID6IBOrkvAvi1bs8euBfvPWOr72WP8dLDh7GXfPeMCyaitqtKOalq4jAetcjhnUKPb9wvL7HxbnXLwfsyjan5zn12S2WLIzziOU7e0mcDQrjo1wo3SJKtVyB10OozRn1We2uyZvNcKSMGI8qooYlmfTo.jpg"&gt;&lt;/p&gt;&lt;p&gt;</w:t>
      </w:r>
      <w:r>
        <w:rPr>
          <w:sz w:val="32"/>
          <w:szCs w:val="32"/>
        </w:rPr>
        <w:t>除了科技界，还有许多其他行业中的“判逆者”。比如说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蒂芬尼是一位曾经因药物滥用而走上了犯罪道路的人，但他后来决定改正自己的错误，并且在监狱中获得了文凭，并最终成为了一名律师。这种从低谷到高峰、从黑暗走向光明的过程，是很多“判逆者的”共同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著名演员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，他早期在舞台上面临失败和挫折，但他并没有放弃，而是不断学习，提升自己，最终成为了电影界的一颗璀璨星辰。</w:t>
      </w:r>
      <w:r>
        <w:rPr>
          <w:sz w:val="32"/>
          <w:szCs w:val="32"/>
        </w:rPr>
        <w:t>&lt;/p&gt;&lt;p&gt;&lt;img src="/static-img/vaiT0IFkDtgpgHOVrpmVAKIBOrkvAvi1bs8euBfvPWOr72WP8dLDh7GXfPeMCyaitqtKOalq4jAetcjhnUKPb9wvL7HxbnXLwfsyjan5zn12S2WLIzziOU7e0mcDQrjo1wo3SJKtVyB10OozRn1We2uyZvNcKSMGI8qooYlmfTo.jpg"&gt;&lt;/p&gt;&lt;p&gt;</w:t>
      </w:r>
      <w:r>
        <w:rPr>
          <w:sz w:val="32"/>
          <w:szCs w:val="32"/>
        </w:rPr>
        <w:t>这些人的故事提醒我们，即使当下的环境可能看似无助或艰难，但是只要我们保持积极的心态，不断学习与进步，就有可能成为下一次风潮背后的推动力量。这就是“判逆者”的魅力所在，他们以实际行动证明了每个人都有变革命运、实现梦想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判逆者”们教会我们的是，一旦决心改变，用智慧去判断当前状况，并勇敢地迈出第一步，那么任何困境都可以被化作成通往成功之路的一部分。</w:t>
      </w:r>
      <w:r>
        <w:rPr>
          <w:sz w:val="32"/>
          <w:szCs w:val="32"/>
        </w:rPr>
        <w:t>&lt;/p&gt;&lt;p&gt;&lt;img src="/static-img/kxdZHFWUNq3nnDOWqrvigqIBOrkvAvi1bs8euBfvPWOr72WP8dLDh7GXfPeMCyaitqtKOalq4jAetcjhnUKPb9wvL7HxbnXLwfsyjan5zn12S2WLIzziOU7e0mcDQrjo1wo3SJKtVyB10OozRn1We2uyZvNcKSMGI8qooYlmfTo.png"&gt;&lt;/p&gt;&lt;p&gt;&lt;a href = "/doc/1188407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使者探索那些改变命运的传奇故事</w:t>
      </w:r>
      <w:r>
        <w:rPr>
          <w:sz w:val="32"/>
          <w:szCs w:val="32"/>
        </w:rPr>
        <w:t>.doc" rel="alternate" download="1188407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使者探索那些改变命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