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攻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姬小满乳液狂飙网站助你肌肤光彩夺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乳液狂飙网站：助你肌肤光彩夺目</w:t>
      </w:r>
      <w:r>
        <w:rPr>
          <w:sz w:val="32"/>
          <w:szCs w:val="32"/>
        </w:rPr>
        <w:t>&lt;/p&gt;&lt;p&gt;&lt;img src="/static-img/PypLgNAY0c78LcQQr1IjtuIBi_gEtiJXgdLURewd4QUebPP12HvkPlqErihPko4Q.png"&gt;&lt;/p&gt;&lt;p&gt;</w:t>
      </w:r>
      <w:r>
        <w:rPr>
          <w:sz w:val="32"/>
          <w:szCs w:val="32"/>
        </w:rPr>
        <w:t>在追求完美肌肤的道路上，选择合适的护肤产品是至关重要的一步。尤其是在对抗干燥和细纹方面，高质量的乳液成为了很多人心中的救星。今天，我们就来探索一款深受好评的“姬小满乳液”，以及它在“姬小满乳液狂飙网站”上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“姬小满”。这是一款专为都市女性设计的全天候保湿护肤品，由知名品牌推出。这款产品以其独特配方和优质成分赢得了消费者的青睐。其中，含有丰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及植物精油等，对于提升皮肤弹性、防止氧化并调节皮脂腺功能具有显著效果。</w:t>
      </w:r>
      <w:r>
        <w:rPr>
          <w:sz w:val="32"/>
          <w:szCs w:val="32"/>
        </w:rPr>
        <w:t>&lt;/p&gt;&lt;p&gt;&lt;img src="/static-img/5bAcI40MSVWmzKkI_r6dC-IBi_gEtiJXgdLURewd4QWUaId716nOI9nJrukkhot2-7IMLajWAoDEKPFvzIOAT2l2tzvLvDapVOu7Se8hWVAfzd5yITsy6sKgMiUwfKbEWLZt85mKMa29UTT6oSKFHGafYujT3IDAa2vecweTKBlyWbJ1gGgDgZujl8tY9bzX.png"&gt;&lt;/p&gt;&lt;p&gt;</w:t>
      </w:r>
      <w:r>
        <w:rPr>
          <w:sz w:val="32"/>
          <w:szCs w:val="32"/>
        </w:rPr>
        <w:t>接下来，让我们看看它在实际使用中的表现。在“姬小满乳液狂飙网站”，用户们分享了自己的体验。一位叫做李明珠的小伙伴，她之前一直因为工作繁忙导致长时间坐在电脑前，面临着严重脱水的问题。她发现自己肌肤变得越来越干涩，不仅出现了细纹，而且还感觉到了一种紧绷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决定尝试使用《姬小满》这一系列产品，并特别推荐的是这款乳液。在应用后不久，她惊喜地发现自己的肌肤开始逐渐恢复原有的滋润感，同时也减少了细纹的情况。她说：“每次洗脸后，我都能感觉到我的皮肤像是喝到了水一样，即使是冬日里最干燥的时候，它也能让我保持良好的保湿状态。”</w:t>
      </w:r>
      <w:r>
        <w:rPr>
          <w:sz w:val="32"/>
          <w:szCs w:val="32"/>
        </w:rPr>
        <w:t>&lt;/p&gt;&lt;p&gt;&lt;img src="/static-img/KQ667q0N3tcMSlCnQBP45eIBi_gEtiJXgdLURewd4QWUaId716nOI9nJrukkhot2-7IMLajWAoDEKPFvzIOAT2l2tzvLvDapVOu7Se8hWVAfzd5yITsy6sKgMiUwfKbEWLZt85mKMa29UTT6oSKFHGafYujT3IDAa2vecweTKBlyWbJ1gGgDgZujl8tY9bzX.png"&gt;&lt;/p&gt;&lt;p&gt;</w:t>
      </w:r>
      <w:r>
        <w:rPr>
          <w:sz w:val="32"/>
          <w:szCs w:val="32"/>
        </w:rPr>
        <w:t xml:space="preserve">此外，还有一位网友张梦瑶，因为生活习惯导致晚上睡眠不足，一直无法解决眼部细纹问题。但是在使用《姬小满》之后，她发现眼周区域开始柔软起来，甚至她的朋友都 </w:t>
      </w:r>
      <w:r>
        <w:rPr>
          <w:sz w:val="32"/>
          <w:szCs w:val="32"/>
        </w:rPr>
        <w:t xml:space="preserve">complimented </w:t>
      </w:r>
      <w:r>
        <w:rPr>
          <w:sz w:val="32"/>
          <w:szCs w:val="32"/>
        </w:rPr>
        <w:t>她看起来更加年轻许多。此时，当她访问 “ 姬小满乳液狂飙网站” 时，她分享出了这样的经历，这不仅让其他用户信心倍增，也进一步证明了该产品对于改善不同类型问题</w:t>
      </w:r>
      <w:r>
        <w:rPr>
          <w:sz w:val="32"/>
          <w:szCs w:val="32"/>
        </w:rPr>
        <w:t xml:space="preserve">skin </w:t>
      </w:r>
      <w:r>
        <w:rPr>
          <w:sz w:val="32"/>
          <w:szCs w:val="32"/>
        </w:rPr>
        <w:t>的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“姬小滿”的确能够帮助各种不同的皮肤状况找到解答。而作为一个专业平台，“ 姬小滿乳液狂飙网站” 不仅提供了详尽的商品信息，更通过大量用户评价和反馈，为寻找合适护理方案的人群提供了宝贵资源与建议。如果你正处于寻找完美护理套装之旅，那么一定不要错过这个机会！</w:t>
      </w:r>
      <w:r>
        <w:rPr>
          <w:sz w:val="32"/>
          <w:szCs w:val="32"/>
        </w:rPr>
        <w:t>&lt;/p&gt;&lt;p&gt;&lt;img src="/static-img/vQg3DFu3NJ1yP5Bw9-2SgOIBi_gEtiJXgdLURewd4QWUaId716nOI9nJrukkhot2-7IMLajWAoDEKPFvzIOAT2l2tzvLvDapVOu7Se8hWVAfzd5yITsy6sKgMiUwfKbEWLZt85mKMa29UTT6oSKFHGafYujT3IDAa2vecweTKBlyWbJ1gGgDgZujl8tY9bzX.png"&gt;&lt;/p&gt;&lt;p&gt;&lt;a href = "/doc/1188272-</w:t>
      </w:r>
      <w:r>
        <w:rPr>
          <w:sz w:val="32"/>
          <w:szCs w:val="32"/>
        </w:rPr>
        <w:t>美妆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姬小满乳液狂飙网站助你肌肤光彩夺目</w:t>
      </w:r>
      <w:r>
        <w:rPr>
          <w:sz w:val="32"/>
          <w:szCs w:val="32"/>
        </w:rPr>
        <w:t>.doc" rel="alternate" download="1188272-</w:t>
      </w:r>
      <w:r>
        <w:rPr>
          <w:sz w:val="32"/>
          <w:szCs w:val="32"/>
        </w:rPr>
        <w:t>美妆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姬小满乳液狂飙网站助你肌肤光彩夺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