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海鲜盛宴轻松下载的扇贝咀嚼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海鲜盛宴：轻松下载的扇贝咀嚼大师</w:t>
      </w:r>
      <w:r>
        <w:rPr>
          <w:sz w:val="32"/>
          <w:szCs w:val="32"/>
        </w:rPr>
        <w:t>&lt;/p&gt;&lt;p&gt;&lt;img src="/static-img/Iyntil8xG3CvsTld2qXuZ1fMFpnM_4blZw9ZjMipd0jD50FqZ1_LW8lZnmpvm7GR.jpg"&gt;&lt;/p&gt;&lt;p&gt;</w:t>
      </w:r>
      <w:r>
        <w:rPr>
          <w:sz w:val="32"/>
          <w:szCs w:val="32"/>
        </w:rPr>
        <w:t>在这个美食遍布的时代，人们对于新奇食物的追求从未停歇。尤其是那些能让人一尝难忘的海鲜美食，更是吸引了无数人的目光。在众多海鲜中，扇贝因其独特的口感和营养价值，被越来越多的人钟爱。然而，有没有一种方式，让我们能够更好地享受这道美味？答案就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贝软件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扇贝秘密：</w:t>
      </w:r>
      <w:r>
        <w:rPr>
          <w:sz w:val="32"/>
          <w:szCs w:val="32"/>
        </w:rPr>
        <w:t>&lt;/p&gt;&lt;p&gt;&lt;img src="/static-img/hlG7LOjq8Go_WrSHVtmBXlfMFpnM_4blZw9ZjMipd0izgftyjy0Om7pENxWnd2_mo6JUdu_jk1oCMEhKmjryajtDfZXrZZuOmDNeaayQWuGMd1qiWvUN3EbcW5NA7Gn-gLXZLyW-H8UUyN5E3kfU0aXWVuF2oYmA1CO5Hiqh-mSe-JHfCwco2koA9DJxV6QqgLcFeJj5Ejid1mDJn3CczA.jpg"&gt;&lt;/p&gt;&lt;p&gt;</w:t>
      </w:r>
      <w:r>
        <w:rPr>
          <w:sz w:val="32"/>
          <w:szCs w:val="32"/>
        </w:rPr>
        <w:t>扇贝是一种珍贵且富含营养的海产品，它们拥有极为独特的口感，那是由它们坚韧而又细腻的地壳所决定。但是，不同品种和成熟度的扇贝，其内核质地、风味等也会有显著差异。通过“腿张大点就能吃扇贝软件下载”，用户不仅可以了解不同类型和成熟度下的最佳烹饪方法，还可以学习如何挑选出最适合自己口味的大型或小型扇贝，从而提升自己的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用餐体验：</w:t>
      </w:r>
      <w:r>
        <w:rPr>
          <w:sz w:val="32"/>
          <w:szCs w:val="32"/>
        </w:rPr>
        <w:t>&lt;/p&gt;&lt;p&gt;&lt;img src="/static-img/5RlpPpYQSqwewRZLIpSvj1fMFpnM_4blZw9ZjMipd0izgftyjy0Om7pENxWnd2_mo6JUdu_jk1oCMEhKmjryajtDfZXrZZuOmDNeaayQWuGMd1qiWvUN3EbcW5NA7Gn-gLXZLyW-H8UUyN5E3kfU0aXWVuF2oYmA1CO5Hiqh-mSe-JHfCwco2koA9DJxV6QqgLcFeJj5Ejid1mDJn3CczA.jpg"&gt;&lt;/p&gt;&lt;p&gt;&amp;#34;</w:t>
      </w:r>
      <w:r>
        <w:rPr>
          <w:sz w:val="32"/>
          <w:szCs w:val="32"/>
        </w:rPr>
        <w:t>腿张大点就能吃扇貝軟件下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工具，它还带来了全新的用餐体验。用户可以根据个人的喜好选择不同的烹饪方式，比如蒸煮、炸制或者直接生食，每一种方法都有其独特之处。而这个软件提供了详尽指导，使得即使初学者也能够轻松掌握各种复杂步骤，享受到真正属于自己的料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健康第一：</w:t>
      </w:r>
      <w:r>
        <w:rPr>
          <w:sz w:val="32"/>
          <w:szCs w:val="32"/>
        </w:rPr>
        <w:t>&lt;/p&gt;&lt;p&gt;&lt;img src="/static-img/Vo-NF09SQp9XNVoAffSbOlfMFpnM_4blZw9ZjMipd0izgftyjy0Om7pENxWnd2_mo6JUdu_jk1oCMEhKmjryajtDfZXrZZuOmDNeaayQWuGMd1qiWvUN3EbcW5NA7Gn-gLXZLyW-H8UUyN5E3kfU0aXWVuF2oYmA1CO5Hiqh-mSe-JHfCwco2koA9DJxV6QqgLcFeJj5Ejid1mDJn3CczA.jpg"&gt;&lt;/p&gt;&lt;p&gt;</w:t>
      </w:r>
      <w:r>
        <w:rPr>
          <w:sz w:val="32"/>
          <w:szCs w:val="32"/>
        </w:rPr>
        <w:t>在使用任何食品处理工具之前，最重要的是确保它对环境友好，对健康无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就能吃扇貝軟件下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设计了一系列安全功能，比如自动清洁系统，可以有效防止细菌污染，同时采用环保材料制作，以减少对环境造成影响。这不仅保证了每一次用餐都是安全可靠，也满足了现代消费者的绿色生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交流：</w:t>
      </w:r>
      <w:r>
        <w:rPr>
          <w:sz w:val="32"/>
          <w:szCs w:val="32"/>
        </w:rPr>
        <w:t>&lt;/p&gt;&lt;p&gt;&lt;img src="/static-img/zQiAw0Jh0wazV8x8dyGA_1fMFpnM_4blZw9ZjMipd0izgftyjy0Om7pENxWnd2_mo6JUdu_jk1oCMEhKmjryajtDfZXrZZuOmDNeaayQWuGMd1qiWvUN3EbcW5NA7Gn-gLXZLyW-H8UUyN5E3kfU0aXWVuF2oYmA1CO5Hiqh-mSe-JHfCwco2koA9DJxV6QqgLcFeJj5Ejid1mDJn3CczA.jpg"&gt;&lt;/p&gt;&lt;p&gt;</w:t>
      </w:r>
      <w:r>
        <w:rPr>
          <w:sz w:val="32"/>
          <w:szCs w:val="32"/>
        </w:rPr>
        <w:t xml:space="preserve">食品文化中的社交作用不可忽视，而一个好的应用应该具备强大的社交互动功能。通过“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张 大 点 就 能 吃 扜 贝 软 件 下 载”，用户可以分享自己精心准备的手艺，与朋友一起讨论各自发现的小秘诀，以及交流最新的心得体会，这样的互动不仅增进了彼此间的情谊，也促进了整个社区文化的一次次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功能，“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张 大 点 就 能 吃 扜 贝 软 件 下 载”还提供了一系列关于海鲜知识、厨艺技巧以及饮食建议等方面的教育资源。这包括但不限于视频教程、专业指南和专家访谈等内容，让用户在愉快地享受美食同时，还能够不断提升自身知识水平，为将来的创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前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面向未来设计的人工智能应用程序，“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张 大 点 就 能 吃 扜 贝 软 件 下 载”始终保持着对技术创新的态度，无论是在硬件上还是在软件更新上，都不断推陈出新，以满足日益增长的人类需求。此外，该应用还积极响应市场反馈，不断优化性能，为用户带来更加流畅舒适的手势操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张 大 点 就 能 吃 扜 贝 软 件 下 载”不是单纯的一个应用程序，而是一个包含丰富信息、强大的社交平台以及持续创新精神综合体。在这个充满变化与探索的大时代里，这款软件将成为你的伙伴，让你以最简单最直接的手法，开启属于自己的海鲜盛宴旅程！</w:t>
      </w:r>
      <w:r>
        <w:rPr>
          <w:sz w:val="32"/>
          <w:szCs w:val="32"/>
        </w:rPr>
        <w:t>&lt;/p&gt;&lt;p&gt;&lt;a href = "/doc/1188130-</w:t>
      </w:r>
      <w:r>
        <w:rPr>
          <w:sz w:val="32"/>
          <w:szCs w:val="32"/>
        </w:rPr>
        <w:t>开启海鲜盛宴轻松下载的扇贝咀嚼大师</w:t>
      </w:r>
      <w:r>
        <w:rPr>
          <w:sz w:val="32"/>
          <w:szCs w:val="32"/>
        </w:rPr>
        <w:t>.doc" rel="alternate" download="1188130-</w:t>
      </w:r>
      <w:r>
        <w:rPr>
          <w:sz w:val="32"/>
          <w:szCs w:val="32"/>
        </w:rPr>
        <w:t>开启海鲜盛宴轻松下载的扇贝咀嚼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