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处吻全程拉丝伸舌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“处处吻全程拉丝伸舌头”这一主题时，我们需要从多个角度来分析其含义和实践。以下是六个关键点，分别阐述了这个主题的不同方面。</w:t>
      </w:r>
      <w:r>
        <w:rPr>
          <w:sz w:val="32"/>
          <w:szCs w:val="32"/>
        </w:rPr>
        <w:t>&lt;/p&gt;&lt;p&gt;&lt;img src="/static-img/ZX6yJzMry4o2uowNyFQ2X-SEq1hgQftMXfryDjF4Eszi9_o1nH1Ih68dcjD_QeQ6.png"&gt;&lt;/p&gt;&lt;p&gt;</w:t>
      </w:r>
      <w:r>
        <w:rPr>
          <w:sz w:val="32"/>
          <w:szCs w:val="32"/>
        </w:rPr>
        <w:t>情感表达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是人类社交互动中不可或缺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程拉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体现了对对方情感的细腻理解和投入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伸舌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一种更为直接且亲密的情感交流方式。在这种情况下，两者结合起来不仅展现了一种更加真诚的情感交流，也体现了人与人之间关系的深刻程度。</w:t>
      </w:r>
      <w:r>
        <w:rPr>
          <w:sz w:val="32"/>
          <w:szCs w:val="32"/>
        </w:rPr>
        <w:t>&lt;/p&gt;&lt;p&gt;&lt;img src="/static-img/-ZtTbQPKGY54V9o0vWoW0eSEq1hgQftMXfryDjF4EsxY5kVavosGgfXuBZlaC0SD7kxgeFQRsaejOj5PiA82YKO3gFqInHkV2VJUHQ4ddCdzjCU81YAMSuEZ239IFa22Glbg6eW9drzG2sybzCa3HkL8tOnHp6dzXYg3OmzkhytZBBtHLr06chhi1ZxX-W3_.jpg"&gt;&lt;/p&gt;&lt;p&gt;</w:t>
      </w:r>
      <w:r>
        <w:rPr>
          <w:sz w:val="32"/>
          <w:szCs w:val="32"/>
        </w:rPr>
        <w:t>身体语言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在沟通中的作用往往被低估，但它却能够传递出比言语更为丰富的情绪信息。当我们进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程拉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即使没有言语相伴，那么通过眼神、手势等非语言行为，我们仍然能够有效地传递出自己的感情。同时，当我们用舌尖轻触对方，这一动作本身就是一种温柔而私密的情感交流方式。</w:t>
      </w:r>
      <w:r>
        <w:rPr>
          <w:sz w:val="32"/>
          <w:szCs w:val="32"/>
        </w:rPr>
        <w:t>&lt;/p&gt;&lt;p&gt;&lt;img src="/static-img/NsVSvZCQiRqKioAbMsxsdOSEq1hgQftMXfryDjF4EsxY5kVavosGgfXuBZlaC0SD7kxgeFQRsaejOj5PiA82YKO3gFqInHkV2VJUHQ4ddCdzjCU81YAMSuEZ239IFa22Glbg6eW9drzG2sybzCa3HkL8tOnHp6dzXYg3OmzkhytZBBtHLr06chhi1ZxX-W3_.jpg"&gt;&lt;/p&gt;&lt;p&gt;</w:t>
      </w:r>
      <w:r>
        <w:rPr>
          <w:sz w:val="32"/>
          <w:szCs w:val="32"/>
        </w:rPr>
        <w:t>文化差异与个人偏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和个人经历会影响人们对于亲昵行为的接受程度。而对于那些倾向于使用肢体接触来增进彼此了解的人来说，“全程拉丝”可能是一种常见且舒适的手段。但对于那些文化上有着更多保守限制，或个人习惯上不太喜欢这种接触的人来说，这样的行为可能就显得过于冒犯或甚至是不礼貌。</w:t>
      </w:r>
      <w:r>
        <w:rPr>
          <w:sz w:val="32"/>
          <w:szCs w:val="32"/>
        </w:rPr>
        <w:t>&lt;/p&gt;&lt;p&gt;&lt;img src="/static-img/cUEVqzlqxvFYxZ8lu204GeSEq1hgQftMXfryDjF4EsxY5kVavosGgfXuBZlaC0SD7kxgeFQRsaejOj5PiA82YKO3gFqInHkV2VJUHQ4ddCdzjCU81YAMSuEZ239IFa22Glbg6eW9drzG2sybzCa3HkL8tOnHp6dzXYg3OmzkhytZBBtHLr06chhi1ZxX-W3_.jpg"&gt;&lt;/p&gt;&lt;p&gt;**</w:t>
      </w:r>
      <w:r>
        <w:rPr>
          <w:sz w:val="32"/>
          <w:szCs w:val="32"/>
        </w:rPr>
        <w:t>心理安全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形式的人际交往中，都存在一个心理安全边界。这一概念指的是每个人都希望自己保持一定的心理独立性，不受他人的无意侵扰。因此，无论是在日常生活还是在恋爱关系中，“全程拉丝”必须确保不会超越对方所设定的这条线，以避免引起误解或尴尬的情况，并最终损害双方的心理健康。</w:t>
      </w:r>
      <w:r>
        <w:rPr>
          <w:sz w:val="32"/>
          <w:szCs w:val="32"/>
        </w:rPr>
        <w:t>&lt;/p&gt;&lt;p&gt;&lt;img src="/static-img/eU9gR6YCNkiXJxYybu7gL-SEq1hgQftMXfryDjF4EsxY5kVavosGgfXuBZlaC0SD7kxgeFQRsaejOj5PiA82YKO3gFqInHkV2VJUHQ4ddCdzjCU81YAMSuEZ239IFa22Glbg6eW9drzG2sybzCa3HkL8tOnHp6dzXYg3OmzkhytZBBtHLr06chhi1ZxX-W3_.jpg"&gt;&lt;/p&gt;&lt;p&gt;**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于如何实现“全程拉丝”的方法也在不断创新。这包括但不限于各种护肤品、化妆技巧以及特殊设备等。在这些领域内，专家们正在寻找新的方法来帮助人们更好地实现这一目标，同时保证过程中的舒适度和效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涉及到“全程拉丝”的问题时，还需要考虑到相关法律法规以及社会道德标准。在某些场合，比如工作环境或者公共场合，一些表现形式可能会受到限制。此外，对方是否愿意接受这样的亲昵行为也是非常重要的一个因素，它直接关联到了尊重他人权利和自主选择自由的问题。</w:t>
      </w:r>
      <w:r>
        <w:rPr>
          <w:sz w:val="32"/>
          <w:szCs w:val="32"/>
        </w:rPr>
        <w:t>&lt;/p&gt;&lt;p&gt;&lt;a href = "/doc/1188060-</w:t>
      </w:r>
      <w:r>
        <w:rPr>
          <w:sz w:val="32"/>
          <w:szCs w:val="32"/>
        </w:rPr>
        <w:t>处处吻全程拉丝伸舌头</w:t>
      </w:r>
      <w:r>
        <w:rPr>
          <w:sz w:val="32"/>
          <w:szCs w:val="32"/>
        </w:rPr>
        <w:t>.doc" rel="alternate" download="1188060-</w:t>
      </w:r>
      <w:r>
        <w:rPr>
          <w:sz w:val="32"/>
          <w:szCs w:val="32"/>
        </w:rPr>
        <w:t>处处吻全程拉丝伸舌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