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可能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修改器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无限可能：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修改器时代</w:t>
      </w:r>
      <w:r>
        <w:rPr>
          <w:sz w:val="32"/>
          <w:szCs w:val="32"/>
        </w:rPr>
        <w:t>&lt;/p&gt;&lt;p&gt;&lt;img src="/static-img/CZ4kJHuAd49VLWb3hs6s8nfWauZgjleB7hK1qn7XHKhIvQ2xrqVPxkna6R4xcKuU.jpg"&gt;&lt;/p&gt;&lt;p&gt;</w:t>
      </w:r>
      <w:r>
        <w:rPr>
          <w:sz w:val="32"/>
          <w:szCs w:val="32"/>
        </w:rPr>
        <w:t>在虚拟游戏世界中，玩家们总是寻求更快、更强的体验。对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而言，它提供了一个丰富多彩的冒险环境，但也存在着一些限制，比如角色等级上限、资源获取困难以及一些系统设计上的局限性。为了满足玩家的需求，出现了一种解决方案——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等级限制</w:t>
      </w:r>
      <w:r>
        <w:rPr>
          <w:sz w:val="32"/>
          <w:szCs w:val="32"/>
        </w:rPr>
        <w:t>&lt;/p&gt;&lt;p&gt;&lt;img src="/static-img/AbAZsNovYjHsITEIzTFtb3fWauZgjleB7hK1qn7XHKhl6To7ixKxhJKBKyzQGD7nSz8plSoJj2zFmO7dLnepRLQN6BfSbTt5BHNrWVRyD2rblGqWJ0iBF5Ls4NyqfuX395zMr6H_3TyLFXE2E0w6Ow.jpg"&gt;&lt;/p&gt;&lt;p&gt;</w:t>
      </w:r>
      <w:r>
        <w:rPr>
          <w:sz w:val="32"/>
          <w:szCs w:val="32"/>
        </w:rPr>
        <w:t>最直接的问题之一就是角色等级上限。游戏设计者为防止过度成长和破坏平衡设定了一个固定的最大等级。这意味着即使玩家付出极大的努力，也无法再提高自己的实力。但是，通过使用修改器，可以轻松地突破这个限制，让角色的能力提升到新的高度。例如，一些高端改动可以让你的角色达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级，而不是原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级，这样你就能获得更多技能点，更强大的装备，同时也能参与更高难度的活动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加速</w:t>
      </w:r>
      <w:r>
        <w:rPr>
          <w:sz w:val="32"/>
          <w:szCs w:val="32"/>
        </w:rPr>
        <w:t>&lt;/p&gt;&lt;p&gt;&lt;img src="/static-img/mCWmc0Q_vMhLLV44AmsfZXfWauZgjleB7hK1qn7XHKhl6To7ixKxhJKBKyzQGD7nSz8plSoJj2zFmO7dLnepRLQN6BfSbTt5BHNrWVRyD2rblGqWJ0iBF5Ls4NyqfuX395zMr6H_3TyLFXE2E0w6Ow.jpg"&gt;&lt;/p&gt;&lt;p&gt;</w:t>
      </w:r>
      <w:r>
        <w:rPr>
          <w:sz w:val="32"/>
          <w:szCs w:val="32"/>
        </w:rPr>
        <w:t>资源获取是一个不容忽视的问题。在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收集金币、材料和经验值需要大量时间和精力。而使用修改器则能够大幅减少这一过程。你可以设置每次战斗获得多少经验，每个任务完成所得奖励，以及自动采集物品，这样一来，你就可以快速提升你的角色的实力，不必担心资源不足成为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优化与调整</w:t>
      </w:r>
      <w:r>
        <w:rPr>
          <w:sz w:val="32"/>
          <w:szCs w:val="32"/>
        </w:rPr>
        <w:t>&lt;/p&gt;&lt;p&gt;&lt;img src="/static-img/eCcoSLrQtWs1-qYinUdWYHfWauZgjleB7hK1qn7XHKhl6To7ixKxhJKBKyzQGD7nSz8plSoJj2zFmO7dLnepRLQN6BfSbTt5BHNrWVRyD2rblGqWJ0iBF5Ls4NyqfuX395zMr6H_3TyLFXE2E0w6Ow.png"&gt;&lt;/p&gt;&lt;p&gt;</w:t>
      </w:r>
      <w:r>
        <w:rPr>
          <w:sz w:val="32"/>
          <w:szCs w:val="32"/>
        </w:rPr>
        <w:t>除了超越等级限制外，还有一些系统性的问题，如某些技能效果不佳或某些敌人过于强大。此时，可以通过修改器对这些系统进行调整，使其更加合理甚至有利于玩家。这包括改变怪物属性、调整掉率或者添加新的功能，使整个游戏体验更加流畅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进</w:t>
      </w:r>
      <w:r>
        <w:rPr>
          <w:sz w:val="32"/>
          <w:szCs w:val="32"/>
        </w:rPr>
        <w:t>&lt;/p&gt;&lt;p&gt;&lt;img src="/static-img/kKen988qO-4IzFak3N8sTnfWauZgjleB7hK1qn7XHKhl6To7ixKxhJKBKyzQGD7nSz8plSoJj2zFmO7dLnepRLQN6BfSbTt5BHNrWVRyD2rblGqWJ0iBF5Ls4NyqfuX395zMr6H_3TyLFXE2E0w6Ow.jpg"&gt;&lt;/p&gt;&lt;p&gt;</w:t>
      </w:r>
      <w:r>
        <w:rPr>
          <w:sz w:val="32"/>
          <w:szCs w:val="32"/>
        </w:rPr>
        <w:t>社交互动也是现代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的重要组成部分。如果想要在社区中建立良好的关系，可以考虑使用聊天翻译机制或语言包，这样即使是在不同国家之间也不再会因为语言障碍而分隔两个人。同时，有时候服务器繁忙导致连接延迟，这时利用网络优化工具可以显著降低延迟，为社交互动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玩家都有自己独特的喜好和风格，有时候想要根据自己的偏好定制一下角色的外观或行为模式。但在没有修改器的情况下，由于技术限制，我们只能选择有限的预设选项。而用到的是一种称为“皮肤”、“模型”或者“行为模块”的东西，即我们常说的</w:t>
      </w:r>
      <w:r>
        <w:rPr>
          <w:sz w:val="32"/>
          <w:szCs w:val="32"/>
        </w:rPr>
        <w:t>MOD</w:t>
      </w:r>
      <w:r>
        <w:rPr>
          <w:sz w:val="32"/>
          <w:szCs w:val="32"/>
        </w:rPr>
        <w:t>（模组）。这些</w:t>
      </w:r>
      <w:r>
        <w:rPr>
          <w:sz w:val="32"/>
          <w:szCs w:val="32"/>
        </w:rPr>
        <w:t>MOD</w:t>
      </w:r>
      <w:r>
        <w:rPr>
          <w:sz w:val="32"/>
          <w:szCs w:val="32"/>
        </w:rPr>
        <w:t>通常由社区成员开发，他们提供了各种各样的定制选项，从简单的事务式皮肤变换到复杂的人物行为替换，都能让我们的角色变得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工具，但不可避免地存在安全风险，因为许多用户可能不知道如何正确操作他们的手段，并且容易被恶意软件攻击。一旦设备受到病毒感染，不仅会损失数据，而且还可能面临账户被盗取的情况。因此，在使用任何类型的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修改器之前，最好做好充分研究并确保从可靠来源下载，以保证游戏体验同时保障自身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修改器以其广泛应用、高效性能及灵活性赢得了众多玩家的青睐，它不仅帮助我们超越现有的界限，更创造了一种全新的探索方式。不过，无论是出于何种目的去使用这样的工具，都必须谨慎行事，因为它涉及到了对游戏规则的一次重大挑战，同时也伴随着潜在风险。在享受这种「魔法」的同时，我们应该始终保持警惕，以确保双方都能得到愉快且公平的地面板游历之旅。</w:t>
      </w:r>
      <w:r>
        <w:rPr>
          <w:sz w:val="32"/>
          <w:szCs w:val="32"/>
        </w:rPr>
        <w:t>&lt;/p&gt;&lt;p&gt;&lt;a href = "/doc/1187860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修改器时代</w:t>
      </w:r>
      <w:r>
        <w:rPr>
          <w:sz w:val="32"/>
          <w:szCs w:val="32"/>
        </w:rPr>
        <w:t>.doc" rel="alternate" download="1187860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修改器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