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探索高端生活品质的新标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端生活品质的新标杆</w:t>
      </w:r>
      <w:r>
        <w:rPr>
          <w:sz w:val="32"/>
          <w:szCs w:val="32"/>
        </w:rPr>
        <w:t>&lt;/p&gt;&lt;p&gt;&lt;img src="/static-img/vtGPHm0xeAn67w2JOWaUTfCLMK85wSFDgmcmHixCmoltMmub7manQGFPDXvaCt5R.jpg"&gt;&lt;/p&gt;&lt;p&gt;</w:t>
      </w:r>
      <w:r>
        <w:rPr>
          <w:sz w:val="32"/>
          <w:szCs w:val="32"/>
        </w:rPr>
        <w:t>在当今社会，人们对生活品质的追求日益提高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作为一款代表中国制造业精髓和创新精神的高端产品，它以其卓越的性能、优雅的设计以及严格的质量控制，为消费者带来了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仅是一件物品，它更是一种文化符号，象征着中国品牌走向世界的一种自信姿态。它以其独特的地理位置和深厚的人文底蕴，不断地吸引着更多国内外消费者的关注。</w:t>
      </w:r>
      <w:r>
        <w:rPr>
          <w:sz w:val="32"/>
          <w:szCs w:val="32"/>
        </w:rPr>
        <w:t>&lt;/p&gt;&lt;p&gt;&lt;img src="/static-img/KDZbu3pSGFjLwUUe1lx-xvCLMK85wSFDgmcmHixCmolzURxZWcxU-o7HLxTP9IqEfhMNYjhQz-UQmF7S-mRMGuD6-P7LwCEOuma-g7eZulKX08FV6unqKFuHP0Nv2sSamIKMT_nmYnlPqrtT2EWq7QAN3WiwB-_koQ01rvsSu_Q.jpg"&gt;&lt;/p&gt;&lt;p&gt;</w:t>
      </w:r>
      <w:r>
        <w:rPr>
          <w:sz w:val="32"/>
          <w:szCs w:val="32"/>
        </w:rPr>
        <w:t>例如，在家电领域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推出的智能空气净化器，以其先进的过滤技术和人性化操作界面赢得了众多用户的心。无论是厨房中的电水壶还是床上用品中的棉被，都有着极致的人体工学设计，让使用者感受到前所未有的舒适与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居用品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涉足了汽车配件领域。其中的一款车载充电器，以其快速充电速度和安全性能受到了广泛好评。这款充电器不仅能够满足现代城市出行中对于即时能量补给需求，还展现了国内科技研发能力的大幅提升。</w:t>
      </w:r>
      <w:r>
        <w:rPr>
          <w:sz w:val="32"/>
          <w:szCs w:val="32"/>
        </w:rPr>
        <w:t>&lt;/p&gt;&lt;p&gt;&lt;img src="/static-img/_e_ooWhX-R0w4exLjpVU7vCLMK85wSFDgmcmHixCmolzURxZWcxU-o7HLxTP9IqEfhMNYjhQz-UQmF7S-mRMGuD6-P7LwCEOuma-g7eZulKX08FV6unqKFuHP0Nv2sSamIKMT_nmYnlPqrtT2EWq7QAN3WiwB-_koQ01rvsSu_Q.jpg"&gt;&lt;/p&gt;&lt;p&gt;</w:t>
      </w:r>
      <w:r>
        <w:rPr>
          <w:sz w:val="32"/>
          <w:szCs w:val="32"/>
        </w:rPr>
        <w:t>随着市场需求不断增长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在不断迭代升级。在未来，我们可以预见，这一系列高端生活品质项目将会继续推动中国品牌走向世界，同时为全球消费者提供更加优质、健康、高效的生活解决方案。此刻，每一次触摸到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，都是一次对未来美好的期待，也是对中国制造之光最直接最真实的情感表达。</w:t>
      </w:r>
      <w:r>
        <w:rPr>
          <w:sz w:val="32"/>
          <w:szCs w:val="32"/>
        </w:rPr>
        <w:t>&lt;/p&gt;&lt;p&gt;&lt;a href = "/doc/118755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索高端生活品质的新标杆</w:t>
      </w:r>
      <w:r>
        <w:rPr>
          <w:sz w:val="32"/>
          <w:szCs w:val="32"/>
        </w:rPr>
        <w:t>.doc" rel="alternate" download="118755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索高端生活品质的新标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