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海鲜盛宴中的珍贵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腿再分大点就可以吃到扇贝了？</w:t>
      </w:r>
      <w:r>
        <w:rPr>
          <w:sz w:val="32"/>
          <w:szCs w:val="32"/>
        </w:rPr>
        <w:t>&lt;/p&gt;&lt;p&gt;&lt;img src="/static-img/0a5T9g-IWuNVPoMyjdNTBcVXjP7Q-myqK2sbVrLyD8cc2PZycyrCFU6pjbXVUq9b.jpg"&gt;&lt;/p&gt;&lt;p&gt;</w:t>
      </w:r>
      <w:r>
        <w:rPr>
          <w:sz w:val="32"/>
          <w:szCs w:val="32"/>
        </w:rPr>
        <w:t>在漫长的历史岁月里，扇贝一直是人们渴望尝试的海鲜美食。它不仅因为其独特的口感和营养价值而受到追捧，更因其珍贵而受人敬仰。在古老的文献中，我们可以找到许多关于如何捕捉扇贝的方法，但却很少提及这种享受。</w:t>
      </w:r>
      <w:r>
        <w:rPr>
          <w:sz w:val="32"/>
          <w:szCs w:val="32"/>
        </w:rPr>
        <w:t>&lt;/p&gt;&lt;p&gt;</w:t>
      </w:r>
      <w:r>
        <w:rPr>
          <w:sz w:val="32"/>
          <w:szCs w:val="32"/>
        </w:rPr>
        <w:t>如何才能拥有足够的大腿？</w:t>
      </w:r>
      <w:r>
        <w:rPr>
          <w:sz w:val="32"/>
          <w:szCs w:val="32"/>
        </w:rPr>
        <w:t>&lt;/p&gt;&lt;p&gt;&lt;img src="/static-img/XthXeGquWMELefPUjQQPKcVXjP7Q-myqK2sbVrLyD8ce9e5ntY7nE48bPmvMTOnjao4i5MpyW31mJ0MPy_Pm4eT8AxTKPiqcPw4FNUbwdk_Ltb2W70Q4dXTqVNgB4zz__1HHs0Df3nD6LnM5ghsbOqeOgdm6REj9paTV_Zky-Ho.jpg"&gt;&lt;/p&gt;&lt;p&gt;</w:t>
      </w:r>
      <w:r>
        <w:rPr>
          <w:sz w:val="32"/>
          <w:szCs w:val="32"/>
        </w:rPr>
        <w:t>要想品尝到这份珍贵之物，就必须有足够的大腿。这并不是一个简单的问题，因为我们所说的“大腿”并不只是指身体上的臂部力量，而是需要一种精神上的勇气和决心。想要真正地拥有一双能够抓住那颗宝石般闪耀的扇贝的手，那么你首先需要面对自己的恐惧与挑战。</w:t>
      </w:r>
      <w:r>
        <w:rPr>
          <w:sz w:val="32"/>
          <w:szCs w:val="32"/>
        </w:rPr>
        <w:t>&lt;/p&gt;&lt;p&gt;</w:t>
      </w:r>
      <w:r>
        <w:rPr>
          <w:sz w:val="32"/>
          <w:szCs w:val="32"/>
        </w:rPr>
        <w:t>扇贝：一道难以企及的地理界限</w:t>
      </w:r>
      <w:r>
        <w:rPr>
          <w:sz w:val="32"/>
          <w:szCs w:val="32"/>
        </w:rPr>
        <w:t>&lt;/p&gt;&lt;p&gt;&lt;img src="/static-img/pPX4-Et2p2nB19IAxKHRWMVXjP7Q-myqK2sbVrLyD8ce9e5ntY7nE48bPmvMTOnjao4i5MpyW31mJ0MPy_Pm4eT8AxTKPiqcPw4FNUbwdk_Ltb2W70Q4dXTqVNgB4zz__1HHs0Df3nD6LnM5ghsbOqeOgdm6REj9paTV_Zky-Ho.jpeg"&gt;&lt;/p&gt;&lt;p&gt;</w:t>
      </w:r>
      <w:r>
        <w:rPr>
          <w:sz w:val="32"/>
          <w:szCs w:val="32"/>
        </w:rPr>
        <w:t>在海洋深处，扇贝隐藏着自己，不轻易展露。它们栖息于水域中最为复杂的地方——岩礁下层，这里的压力巨大，对于寻找者来说是一道难以逾越的地理界限。而为了跨越这一障碍，我们必须不断学习、探索和实践，以便更好地理解这些神秘生物。</w:t>
      </w:r>
      <w:r>
        <w:rPr>
          <w:sz w:val="32"/>
          <w:szCs w:val="32"/>
        </w:rPr>
        <w:t>&lt;/p&gt;&lt;p&gt;</w:t>
      </w:r>
      <w:r>
        <w:rPr>
          <w:sz w:val="32"/>
          <w:szCs w:val="32"/>
        </w:rPr>
        <w:t>从理论知识到实际操作</w:t>
      </w:r>
      <w:r>
        <w:rPr>
          <w:sz w:val="32"/>
          <w:szCs w:val="32"/>
        </w:rPr>
        <w:t>&lt;/p&gt;&lt;p&gt;&lt;img src="/static-img/thH_xJdqXvk2yrlh8njC8cVXjP7Q-myqK2sbVrLyD8ce9e5ntY7nE48bPmvMTOnjao4i5MpyW31mJ0MPy_Pm4eT8AxTKPiqcPw4FNUbwdk_Ltb2W70Q4dXTqVNgB4zz__1HHs0Df3nD6LnM5ghsbOqeOgdm6REj9paTV_Zky-Ho.jpeg"&gt;&lt;/p&gt;&lt;p&gt;</w:t>
      </w:r>
      <w:r>
        <w:rPr>
          <w:sz w:val="32"/>
          <w:szCs w:val="32"/>
        </w:rPr>
        <w:t>理论上讲，每个人都能成为一名伟大的海洋学家或渔夫。但是在现实世界中，这些理论往往无法直接应用，因为每个人的条件不同。在这个过程中，你可能会遇到各种各样的困难，从装备不足到缺乏经验，再到技术问题等等。然而，只要你坚持不懈，不断地积累经验，并从失败中学习，你终将获得突破性的进步。</w:t>
      </w:r>
      <w:r>
        <w:rPr>
          <w:sz w:val="32"/>
          <w:szCs w:val="32"/>
        </w:rPr>
        <w:t>&lt;/p&gt;&lt;p&gt;</w:t>
      </w:r>
      <w:r>
        <w:rPr>
          <w:sz w:val="32"/>
          <w:szCs w:val="32"/>
        </w:rPr>
        <w:t>精神力量与体力的结合</w:t>
      </w:r>
      <w:r>
        <w:rPr>
          <w:sz w:val="32"/>
          <w:szCs w:val="32"/>
        </w:rPr>
        <w:t>&lt;/p&gt;&lt;p&gt;&lt;img src="/static-img/ZQ02NF08yTO8bzb7Wj6qQsVXjP7Q-myqK2sbVrLyD8ce9e5ntY7nE48bPmvMTOnjao4i5MpyW31mJ0MPy_Pm4eT8AxTKPiqcPw4FNUbwdk_Ltb2W70Q4dXTqVNgB4zz__1HHs0Df3nD6LnM5ghsbOqeOgdm6REj9paTV_Zky-Ho.jpg"&gt;&lt;/p&gt;&lt;p&gt;</w:t>
      </w:r>
      <w:r>
        <w:rPr>
          <w:sz w:val="32"/>
          <w:szCs w:val="32"/>
        </w:rPr>
        <w:t>成功捕获扇贝并不仅仅依赖于物理力量，它同样需要极强的心理素质。当你站在波涛汹涌的小船上，用尽全身力气去撬动那些顽固不化的大石块时，你会发现内心深处的一股无形之力正在推动你的前行。你开始意识到了，真正能让你成功的是那个超乎想象的心灵核心，而不是单纯的手腕或脚力。</w:t>
      </w:r>
      <w:r>
        <w:rPr>
          <w:sz w:val="32"/>
          <w:szCs w:val="32"/>
        </w:rPr>
        <w:t>&lt;/p&gt;&lt;p&gt;</w:t>
      </w:r>
      <w:r>
        <w:rPr>
          <w:sz w:val="32"/>
          <w:szCs w:val="32"/>
        </w:rPr>
        <w:t>最后的收获：那份满足与自豪感</w:t>
      </w:r>
      <w:r>
        <w:rPr>
          <w:sz w:val="32"/>
          <w:szCs w:val="32"/>
        </w:rPr>
        <w:t>&lt;/p&gt;&lt;p&gt;</w:t>
      </w:r>
      <w:r>
        <w:rPr>
          <w:sz w:val="32"/>
          <w:szCs w:val="32"/>
        </w:rPr>
        <w:t>终于，在经过了无数次努力之后，当手中的网袋沉甸甸地挤满了活泼跳跃的声音，那种喜悦就像是一盆温暖如春日阳光一般洒落在你的心田上。你意识到了，无论未来走向何方，这一次经历都会成为不可磨灭的一部分，是成长的一个重要里程碑。而当所有辛劳都付诸东流时，最终留下的不过是那份从未有过的心灵平静与对生活充满期待的情绪。这就是为什么说，有时候，一双能够触及那些隐藏在深海角落中的宝藏的手，其实已经拥有了一切——除了那些外表看似微小，却蕴含着丰富故事和情感意义的事物。</w:t>
      </w:r>
      <w:r>
        <w:rPr>
          <w:sz w:val="32"/>
          <w:szCs w:val="32"/>
        </w:rPr>
        <w:t>&lt;/p&gt;&lt;p&gt;&lt;a href = "/doc/1187410-</w:t>
      </w:r>
      <w:r>
        <w:rPr>
          <w:sz w:val="32"/>
          <w:szCs w:val="32"/>
        </w:rPr>
        <w:t>扇贝美食海鲜盛宴中的珍贵之选</w:t>
      </w:r>
      <w:r>
        <w:rPr>
          <w:sz w:val="32"/>
          <w:szCs w:val="32"/>
        </w:rPr>
        <w:t>.doc" rel="alternate" download="1187410-</w:t>
      </w:r>
      <w:r>
        <w:rPr>
          <w:sz w:val="32"/>
          <w:szCs w:val="32"/>
        </w:rPr>
        <w:t>扇贝美食海鲜盛宴中的珍贵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