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深清浅时东奔西顾</w:t>
      </w:r>
      <w:r>
        <w:rPr>
          <w:sz w:val="48"/>
          <w:szCs w:val="48"/>
        </w:rPr>
        <w:t>-</w:t>
      </w:r>
      <w:r>
        <w:rPr>
          <w:sz w:val="48"/>
          <w:szCs w:val="48"/>
        </w:rPr>
        <w:t>遥望天涯追忆与前行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遥望天涯：追忆与前行的诗篇</w:t>
      </w:r>
      <w:r>
        <w:rPr>
          <w:sz w:val="32"/>
          <w:szCs w:val="32"/>
        </w:rPr>
        <w:t>&lt;/p&gt;&lt;p&gt;&lt;img src="/static-img/L3HjdZvxrw8XcOKHAwn6rmqWXfC6F7RxXPbeaZkKaSH1LZW1z0BOIiGCS-1UbYRS.jpg"&gt;&lt;/p&gt;&lt;p&gt;</w:t>
      </w:r>
      <w:r>
        <w:rPr>
          <w:sz w:val="32"/>
          <w:szCs w:val="32"/>
        </w:rPr>
        <w:t>在云深清浅时东奔西顾，我们仿佛置身于一幅流动的画卷，画面中充满了对过去的怀念和对未来的憧憬。这个世界上，有许多人在他们的人生旅途中，不断地东奔西顾，他们的心灵深处，藏着无数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个名叫张伟的小伙子，他从小就梦想着成为一名飞行员。随着时间的推移，他终于实现了自己的梦想。在一次执行任务时，他发现自己所在的小镇正处于极端贫困状态，那里的人们生活条件艰苦，教育资源匮乏。张伟意识到，无论他多么远飞翔，也应该为家乡做点什么。他决定利用空闲时间进行慈善工作，用他的知识和技能帮助那里的孩子们获得更好的教育机会。</w:t>
      </w:r>
      <w:r>
        <w:rPr>
          <w:sz w:val="32"/>
          <w:szCs w:val="32"/>
        </w:rPr>
        <w:t>&lt;/p&gt;&lt;p&gt;&lt;img src="/static-img/d07KwGUA989zwB_796GqZGqWXfC6F7RxXPbeaZkKaSH4PytuKUMkiet23c9T0i_0HNOlaO6OPM-1HtKcb0btpl-iiU62BKg3SKpCzXmYaGXlcYqt_zakzd0ZVsOfcfWgX_52WvNWM67dlNPcPH_CTX60LQDHNFm9xmrNImEdu-GugF1coqtceYaYuFQ0pwW1.jpg"&gt;&lt;/p&gt;&lt;p&gt;</w:t>
      </w:r>
      <w:r>
        <w:rPr>
          <w:sz w:val="32"/>
          <w:szCs w:val="32"/>
        </w:rPr>
        <w:t>云深清浅时东奔西顾，这句话不仅是张伟心中的呼唤，更是每个人内心深处的声音。当我们看到别人成功或取得进步时，我们也会感到自豪，因为我们的努力并没有白费，而当我们遭遇挫折或失败的时候，我们也会想到那些支持过我们的朋友和家人，他们曾经给予过我们力量，让我们能够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，是关于李雷这个年轻教师。他毕业后选择留校任教，以期能改变学校的教学模式，使学生能够接受更加全面的教育。在这段岁月里，他不仅付出了巨大的努力，还让很多同事受益匪浅。但最终，由于各种原因学校不得不关闭，这对于李雷来说是一个沉重打击。然而，在失落之余，他依然坚持认为，每一个学生都值得得到最好的教育，因此他开始筹划成立一所新的私立学校，并且邀请一些志同道合的人共同参与其中。这次尝试虽然充满挑战，但也是他“云深清浅时东奔西顾”的另一种形式表达。</w:t>
      </w:r>
      <w:r>
        <w:rPr>
          <w:sz w:val="32"/>
          <w:szCs w:val="32"/>
        </w:rPr>
        <w:t>&lt;/p&gt;&lt;p&gt;&lt;img src="/static-img/5eBc6_SoTUsUlHcDMoPjTmqWXfC6F7RxXPbeaZkKaSH4PytuKUMkiet23c9T0i_0HNOlaO6OPM-1HtKcb0btpl-iiU62BKg3SKpCzXmYaGXlcYqt_zakzd0ZVsOfcfWgX_52WvNWM67dlNPcPH_CTX60LQDHNFm9xmrNImEdu-GugF1coqtceYaYuFQ0pwW1.jpg"&gt;&lt;/p&gt;&lt;p&gt;</w:t>
      </w:r>
      <w:r>
        <w:rPr>
          <w:sz w:val="32"/>
          <w:szCs w:val="32"/>
        </w:rPr>
        <w:t>人们总是在不断地追求、探索，既有成长也有变化，但同时，也要保持对过去美好瞬间的回味，以及对未来美好目标的向往。“云深清浅”中的“云”，代表的是生命旅途中的波折与挑战；而“清浅”，则是指内心的一份宁静与平衡；最后，“时”字，则如同时间一样不可逆转，它提醒我们要珍惜现在，与往昔相比，现在才是真正属于我们的时代。而“东奔西顾”，则是一种情感上的纠结，它既包括了离别的情感，又包含了归属的情感，是一种无法割舍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之际，让我们再次回到那个遥远的地方，那片被阳光照耀的大海旁边，那座古老而神秘的地标旁边，那片被风吹拂过绿意盎然的小山丘旁边，或许你已经忘记了你的名字，你已经忘记了你的容颜，但那份永恒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云深清浅时东奔西顾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还留在这里等待你回去寻找。你是否愿意再次踏上这条路，再次聆听那首歌曲，再次品尝那份感觉？</w:t>
      </w:r>
      <w:r>
        <w:rPr>
          <w:sz w:val="32"/>
          <w:szCs w:val="32"/>
        </w:rPr>
        <w:t>&lt;/p&gt;&lt;p&gt;&lt;img src="/static-img/_qMWyw2lHFcGjFtJk0g-0GqWXfC6F7RxXPbeaZkKaSH4PytuKUMkiet23c9T0i_0HNOlaO6OPM-1HtKcb0btpl-iiU62BKg3SKpCzXmYaGXlcYqt_zakzd0ZVsOfcfWgX_52WvNWM67dlNPcPH_CTX60LQDHNFm9xmrNImEdu-GugF1coqtceYaYuFQ0pwW1.jpg"&gt;&lt;/p&gt;&lt;p&gt;&lt;a href = "/doc/1187377-</w:t>
      </w:r>
      <w:r>
        <w:rPr>
          <w:sz w:val="32"/>
          <w:szCs w:val="32"/>
        </w:rPr>
        <w:t>云深清浅时东奔西顾</w:t>
      </w:r>
      <w:r>
        <w:rPr>
          <w:sz w:val="32"/>
          <w:szCs w:val="32"/>
        </w:rPr>
        <w:t>-</w:t>
      </w:r>
      <w:r>
        <w:rPr>
          <w:sz w:val="32"/>
          <w:szCs w:val="32"/>
        </w:rPr>
        <w:t>遥望天涯追忆与前行的诗篇</w:t>
      </w:r>
      <w:r>
        <w:rPr>
          <w:sz w:val="32"/>
          <w:szCs w:val="32"/>
        </w:rPr>
        <w:t>.doc" rel="alternate" download="1187377-</w:t>
      </w:r>
      <w:r>
        <w:rPr>
          <w:sz w:val="32"/>
          <w:szCs w:val="32"/>
        </w:rPr>
        <w:t>云深清浅时东奔西顾</w:t>
      </w:r>
      <w:r>
        <w:rPr>
          <w:sz w:val="32"/>
          <w:szCs w:val="32"/>
        </w:rPr>
        <w:t>-</w:t>
      </w:r>
      <w:r>
        <w:rPr>
          <w:sz w:val="32"/>
          <w:szCs w:val="32"/>
        </w:rPr>
        <w:t>遥望天涯追忆与前行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