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掌握拍摄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学者如何开始拍摄</w:t>
      </w:r>
      <w:r>
        <w:rPr>
          <w:sz w:val="32"/>
          <w:szCs w:val="32"/>
        </w:rPr>
        <w:t>&lt;/p&gt;&lt;p&gt;&lt;img src="/static-img/VrP2VSrhKIICLGiFLECN3U9KtaHiUAByeS1vDuBt20dWMQOIzXiRE1FsCg1EsqVz.jpg"&gt;&lt;/p&gt;&lt;p&gt;</w:t>
      </w:r>
      <w:r>
        <w:rPr>
          <w:sz w:val="32"/>
          <w:szCs w:val="32"/>
        </w:rPr>
        <w:t>在初爱视频教程中，首先要做的是了解自己的设备。无论是手机还是相机，都有其特定的使用方法和优化设置。例如，对于手机用户来说，可以通过调整屏幕刷新率来提高录像的稳定性。此外，学会运用不同的光源，如自然光、人造光等，以便在不同环境下都能获得最佳的画面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前必备知识</w:t>
      </w:r>
      <w:r>
        <w:rPr>
          <w:sz w:val="32"/>
          <w:szCs w:val="32"/>
        </w:rPr>
        <w:t>&lt;/p&gt;&lt;p&gt;&lt;img src="/static-img/ZBMPZ-kpUOI7gkqjM96hLE9KtaHiUAByeS1vDuBt20esT49FsB8OkuB0YfHeiXJ728hKLwGf2TnujJnQuyK3mrp1Xu0ZVLB9lJ6vkyqidJPEtsgOLAgGMfyD1gzRtP8zNT2IgyXgX1Ox1wThtGil4QQuM4MchwMkVV9RzkzPcagUEOAXgWkI3-uS2-NLclBIByxZ9T_XLfQtSyr_V4-hXw.jpg"&gt;&lt;/p&gt;&lt;p&gt;</w:t>
      </w:r>
      <w:r>
        <w:rPr>
          <w:sz w:val="32"/>
          <w:szCs w:val="32"/>
        </w:rPr>
        <w:t>了解基本的镜头知识对于提升拍摄质量至关重要。在初爱视频教程中，你会学习到各类镜头的特点，比如广角镜头适合捕捉空间感，而长焦镜头则更适合捕捉细节。在选择时还需考虑场景需求和预算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剪辑基础</w:t>
      </w:r>
      <w:r>
        <w:rPr>
          <w:sz w:val="32"/>
          <w:szCs w:val="32"/>
        </w:rPr>
        <w:t>&lt;/p&gt;&lt;p&gt;&lt;img src="/static-img/dqhApREmYJ98PAuWDoDQW09KtaHiUAByeS1vDuBt20esT49FsB8OkuB0YfHeiXJ728hKLwGf2TnujJnQuyK3mrp1Xu0ZVLB9lJ6vkyqidJPEtsgOLAgGMfyD1gzRtP8zNT2IgyXgX1Ox1wThtGil4QQuM4MchwMkVV9RzkzPcagUEOAXgWkI3-uS2-NLclBIByxZ9T_XLfQtSyr_V4-hXw.jpg"&gt;&lt;/p&gt;&lt;p&gt;</w:t>
      </w:r>
      <w:r>
        <w:rPr>
          <w:sz w:val="32"/>
          <w:szCs w:val="32"/>
        </w:rPr>
        <w:t>视频剪辑是将素材整理成完整作品的关键环节。在初爱视频教程中，你会学习到如何使用专业软件进行剪辑，比如添加过渡、字幕、音乐等元素，以及如何调校色彩和音量以增强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高质量影片指南</w:t>
      </w:r>
      <w:r>
        <w:rPr>
          <w:sz w:val="32"/>
          <w:szCs w:val="32"/>
        </w:rPr>
        <w:t>&lt;/p&gt;&lt;p&gt;&lt;img src="/static-img/KA13GLLkkDGjl2YH8ouGBE9KtaHiUAByeS1vDuBt20esT49FsB8OkuB0YfHeiXJ728hKLwGf2TnujJnQuyK3mrp1Xu0ZVLB9lJ6vkyqidJPEtsgOLAgGMfyD1gzRtP8zNT2IgyXgX1Ox1wThtGil4QQuM4MchwMkVV9RzkzPcagUEOAXgWkI3-uS2-NLclBIByxZ9T_XLfQtSyr_V4-hXw.jpg"&gt;&lt;/p&gt;&lt;p&gt;</w:t>
      </w:r>
      <w:r>
        <w:rPr>
          <w:sz w:val="32"/>
          <w:szCs w:val="32"/>
        </w:rPr>
        <w:t>高质量影片不仅需要好的内容，还需要良好的制作工艺。在初爱视频教程中，你将学会如何控制曝光值、帧率以及分辨率等参数，从而创造出流畅、高清晰度的影片。此外，正确应用颜色平衡也能让你的影片更加吸引人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发布策略</w:t>
      </w:r>
      <w:r>
        <w:rPr>
          <w:sz w:val="32"/>
          <w:szCs w:val="32"/>
        </w:rPr>
        <w:t>&lt;/p&gt;&lt;p&gt;&lt;img src="/static-img/gPAPSFETwp116zeF3osBGE9KtaHiUAByeS1vDuBt20esT49FsB8OkuB0YfHeiXJ728hKLwGf2TnujJnQuyK3mrp1Xu0ZVLB9lJ6vkyqidJPEtsgOLAgGMfyD1gzRtP8zNT2IgyXgX1Ox1wThtGil4QQuM4MchwMkVV9RzkzPcagUEOAXgWkI3-uS2-NLclBIByxZ9T_XLfQtSyr_V4-hXw.jpg"&gt;&lt;/p&gt;&lt;p&gt;</w:t>
      </w:r>
      <w:r>
        <w:rPr>
          <w:sz w:val="32"/>
          <w:szCs w:val="32"/>
        </w:rPr>
        <w:t>完成一部优秀作品后，不妨尝试分享给更多人。在初爱视频教程中，你将学习到各种社交媒体平台上发布视频的一般规则，以及如何根据目标受众调整内容风格和标签。这有助于扩大你的影响力，同时也为你带来新的创作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技巧：提升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步骤是在不断实践与探索中学到的经验，将它们融入自己的拍摄风格之中。通过不断尝试新的事物，不断挑战自我，最终能够形成独特且富有个性的作品，这正是最终成为一名专业导演或纪录制作者所追求的地方。</w:t>
      </w:r>
      <w:r>
        <w:rPr>
          <w:sz w:val="32"/>
          <w:szCs w:val="32"/>
        </w:rPr>
        <w:t>&lt;/p&gt;&lt;p&gt;&lt;a href = "/doc/1187345-</w:t>
      </w:r>
      <w:r>
        <w:rPr>
          <w:sz w:val="32"/>
          <w:szCs w:val="32"/>
        </w:rPr>
        <w:t>初爱视频教程免费掌握拍摄技巧</w:t>
      </w:r>
      <w:r>
        <w:rPr>
          <w:sz w:val="32"/>
          <w:szCs w:val="32"/>
        </w:rPr>
        <w:t>.doc" rel="alternate" download="1187345-</w:t>
      </w:r>
      <w:r>
        <w:rPr>
          <w:sz w:val="32"/>
          <w:szCs w:val="32"/>
        </w:rPr>
        <w:t>初爱视频教程免费掌握拍摄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