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东南亚少女说唱界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谁能成为说唱界的新宠？</w:t>
      </w:r>
      <w:r>
        <w:rPr>
          <w:sz w:val="32"/>
          <w:szCs w:val="32"/>
        </w:rPr>
        <w:t>&lt;/p&gt;&lt;p&gt;&lt;img src="/static-img/xsDhymnVeqvOfzHp5wMl19iLr2W8eqVqeIS6WAxNkCig720Huc6T-Vt1JoZxd1ZW.jpeg"&gt;&lt;/p&gt;&lt;p&gt;</w:t>
      </w:r>
      <w:r>
        <w:rPr>
          <w:sz w:val="32"/>
          <w:szCs w:val="32"/>
        </w:rPr>
        <w:t>在音乐世界中，新的声音不断涌现，而东南亚地区也不例外。在这个充满活力的地区，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独特的声音和风格赢得了众多听众的心。然而，这个领域也经常伴随着激烈的竞争和对比，其中最引人注目的莫过于“东南亚少女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崛起的？</w:t>
      </w:r>
      <w:r>
        <w:rPr>
          <w:sz w:val="32"/>
          <w:szCs w:val="32"/>
        </w:rPr>
        <w:t>&lt;/p&gt;&lt;p&gt;&lt;img src="/static-img/IpxYiwCQMd2ZTAnBDIC_JNiLr2W8eqVqeIS6WAxNkCgPNs1e2A5AUEpwI-SUri_BliurF1e87zR7oSKlPkj-bc3eiJPYj-6J3Y8_RLsNvCrKe7-jQEWJscli8IdXw7qfp79i2U0HIm2MiWKS_-c1W6JQBmCEw4cx_FfyWbx53SHXXbojy8cVxl5B73S-IZwNMIeZmGx8st7F3xhBLsIuDw.jpg"&gt;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背后，是一段曲折且充满挑战的故事。她们通常是在家庭、学校或社交媒体上开始表演歌曲，并通过网络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逐渐获得关注。他们利用自己的才华和创意来制作音乐，从而吸引了更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所以能够成功，一方面是因为他们掌握了一种全新的沟通方式——说唱。这不仅仅是一种表达自己情感和观点的手段，它还能让年轻人感受到一种身份认同，让他们感到自己也是社会的一部分。同时，由于语言差异相对较小，她们能够跨越边界，将自己的声音传递给更广泛的人群。</w:t>
      </w:r>
      <w:r>
        <w:rPr>
          <w:sz w:val="32"/>
          <w:szCs w:val="32"/>
        </w:rPr>
        <w:t>&lt;/p&gt;&lt;p&gt;&lt;img src="/static-img/c7Cz17D-0Nq7GDBGIzprt9iLr2W8eqVqeIS6WAxNkCgPNs1e2A5AUEpwI-SUri_BliurF1e87zR7oSKlPkj-bc3eiJPYj-6J3Y8_RLsNvCrKe7-jQEWJscli8IdXw7qfp79i2U0HIm2MiWKS_-c1W6JQBmCEw4cx_FfyWbx53SHXXbojy8cVxl5B73S-IZwNMIeZmGx8st7F3xhBLsIuDw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中的许多艺术家都将当地文化融入到他们的作品中。这包括使用本土语言、传统乐器以及反映当地生活的问题。这种文化融合不仅增强了她们音乐的特色，也为国际市场带来了独特视角。此外，他们也在不断探索并推动新的音乐形式，比如结合嘻哈与民谣元素，或是加入电子舞曲元素，使得整个流行音乐场景更加丰富多彩。</w:t>
      </w:r>
      <w:r>
        <w:rPr>
          <w:sz w:val="32"/>
          <w:szCs w:val="32"/>
        </w:rPr>
        <w:t>&lt;/p&gt;&lt;p&gt;&lt;img src="/static-img/N7wp5eI2ginl6Liy4OL3X9iLr2W8eqVqeIS6WAxNkCgPNs1e2A5AUEpwI-SUri_BliurF1e87zR7oSKlPkj-bc3eiJPYj-6J3Y8_RLsNvCrKe7-jQEWJscli8IdXw7qfp79i2U0HIm2MiWKS_-c1W6JQBmCEw4cx_FfyWbx53SHXXbojy8cVxl5B73S-IZwNMIeZmGx8st7F3xhBLsIuDw.jpg"&gt;&lt;/p&gt;&lt;p&gt;</w:t>
      </w:r>
      <w:r>
        <w:rPr>
          <w:sz w:val="32"/>
          <w:szCs w:val="32"/>
        </w:rPr>
        <w:t>竞争激烈，但又有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激烈的竞争，但这些艺术家的互动却显得既友好又开放。她们之间经常会进行合作项目，或是在社交媒体上互相支持。这样的氛围促进了创造力，同时也为公众提供了一些精彩绝伦的合作作品。</w:t>
      </w:r>
      <w:r>
        <w:rPr>
          <w:sz w:val="32"/>
          <w:szCs w:val="32"/>
        </w:rPr>
        <w:t>&lt;/p&gt;&lt;p&gt;&lt;img src="/static-img/OwWOFgE3f8m-Mqxb8v1ZkdiLr2W8eqVqeIS6WAxNkCgPNs1e2A5AUEpwI-SUri_BliurF1e87zR7oSKlPkj-bc3eiJPYj-6J3Y8_RLsNvCrKe7-jQEWJscli8IdXw7qfp79i2U0HIm2MiWKS_-c1W6JQBmCEw4cx_FfyWbx53SHXXbojy8cVxl5B73S-IZwNMIeZmGx8st7F3xhBLsIuDw.jpg"&gt;&lt;/p&gt;&lt;p&gt;</w:t>
      </w:r>
      <w:r>
        <w:rPr>
          <w:sz w:val="32"/>
          <w:szCs w:val="32"/>
        </w:rPr>
        <w:t>未来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社交媒体平台变得更加专业化，对于这些年轻艺术家来说，有更多途径可以发掘自身潜力。但这同时也意味着，在一个信息爆炸时代，要想脱颖而出并不容易。她们需要不断更新内容，不断创新，以保持在公众视野中的位置。而对于那些想要进入这一领域的人来说，更要有坚定的信念，以及无畏追求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是一个充满活力的领域，不仅体现了区域内年轻女性的声音，也展示了她們勇敢追梦精神。在未来的岁月里，我们或许会看到更多这样的天赋卓越者登台亮相，为这个曾经被忽视的话语提供更多可能性。不管怎样，每一次回响都是对另一个时代真实反映的一个窗口，让我们一起期待这波潮流将带来怎样的变化！</w:t>
      </w:r>
      <w:r>
        <w:rPr>
          <w:sz w:val="32"/>
          <w:szCs w:val="32"/>
        </w:rPr>
        <w:t>&lt;/p&gt;&lt;p&gt;&lt;a href = "/doc/1187254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少女说唱界的激烈对决</w:t>
      </w:r>
      <w:r>
        <w:rPr>
          <w:sz w:val="32"/>
          <w:szCs w:val="32"/>
        </w:rPr>
        <w:t>.doc" rel="alternate" download="1187254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少女说唱界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