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游戏女生越说疼男生越往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免费动漫中，讲述了一个关于一对男女主角之间深刻爱情和背后的心理博弈。他们之间的关系充满了矛盾和冲突，每当女主角表达出自己的感受时，男主角似乎总是更加深入地陷入她的世界。</w:t>
      </w:r>
      <w:r>
        <w:rPr>
          <w:sz w:val="32"/>
          <w:szCs w:val="32"/>
        </w:rPr>
        <w:t>&lt;/p&gt;&lt;p&gt;&lt;img src="/static-img/29sQ_Oqspgk4pVu0GUFAl-USGGRdKsuv8Bt0gOBTapsfm1RbM3elhngl2lZlnI8j.jpeg"&gt;&lt;/p&gt;&lt;p&gt;</w:t>
      </w:r>
      <w:r>
        <w:rPr>
          <w:sz w:val="32"/>
          <w:szCs w:val="32"/>
        </w:rPr>
        <w:t>解构恋爱中的角色扮演</w:t>
      </w:r>
      <w:r>
        <w:rPr>
          <w:sz w:val="32"/>
          <w:szCs w:val="32"/>
        </w:rPr>
        <w:t>&lt;/p&gt;&lt;p&gt;</w:t>
      </w:r>
      <w:r>
        <w:rPr>
          <w:sz w:val="32"/>
          <w:szCs w:val="32"/>
        </w:rPr>
        <w:t>在这个故事中，我们看到男女主角都有着不同的角色扮演，他们通过不断地调整自己的行为来试图达到彼此的心理共鸣。当女主开始流泪或表示不快时，男方似乎会变得更加温柔和体贴，这种反馈循环让双方都感到幸福又迷惑。</w:t>
      </w:r>
      <w:r>
        <w:rPr>
          <w:sz w:val="32"/>
          <w:szCs w:val="32"/>
        </w:rPr>
        <w:t>&lt;/p&gt;&lt;p&gt;&lt;img src="/static-img/HOE5cEfe6T_s7ZvRavSmbOUSGGRdKsuv8Bt0gOBTapujQsZtduUVgg6cnP8BohO4zftgUbNFvcoHNIwb_SNMK1LLQu5nHvmdNR2yAoHeon30Cmz0cueS0jwB3w580YeTSBR4yE4P2fEDCV7g0ked0HraDrZIiXyunmfUXURe5RGNdtQEmoC3SrZApel2iHCFzF4OcewEWxlijNlusCTSOg.jpeg"&gt;&lt;/p&gt;&lt;p&gt;</w:t>
      </w:r>
      <w:r>
        <w:rPr>
          <w:sz w:val="32"/>
          <w:szCs w:val="32"/>
        </w:rPr>
        <w:t>探索内心世界的复杂性</w:t>
      </w:r>
      <w:r>
        <w:rPr>
          <w:sz w:val="32"/>
          <w:szCs w:val="32"/>
        </w:rPr>
        <w:t>&lt;/p&gt;&lt;p&gt;</w:t>
      </w:r>
      <w:r>
        <w:rPr>
          <w:sz w:val="32"/>
          <w:szCs w:val="32"/>
        </w:rPr>
        <w:t>动漫展现了一对年轻人的内心世界如何因为相互的信任与猜疑而变得复杂。每一次疼痛的告白，都像是两颗心互相敞开的一次尝试，而这种尝试可能带来的是更深的情感联系，也可能是更多的心理创伤。</w:t>
      </w:r>
      <w:r>
        <w:rPr>
          <w:sz w:val="32"/>
          <w:szCs w:val="32"/>
        </w:rPr>
        <w:t>&lt;/p&gt;&lt;p&gt;&lt;img src="/static-img/th6YYDhDtOY5-z_EZ1KUEuUSGGRdKsuv8Bt0gOBTapujQsZtduUVgg6cnP8BohO4zftgUbNFvcoHNIwb_SNMK1LLQu5nHvmdNR2yAoHeon30Cmz0cueS0jwB3w580YeTSBR4yE4P2fEDCV7g0ked0HraDrZIiXyunmfUXURe5RGNdtQEmoC3SrZApel2iHCFzF4OcewEWxlijNlusCTSOg.jpeg"&gt;&lt;/p&gt;&lt;p&gt;</w:t>
      </w:r>
      <w:r>
        <w:rPr>
          <w:sz w:val="32"/>
          <w:szCs w:val="32"/>
        </w:rPr>
        <w:t>揭示爱情中的真实面目</w:t>
      </w:r>
      <w:r>
        <w:rPr>
          <w:sz w:val="32"/>
          <w:szCs w:val="32"/>
        </w:rPr>
        <w:t>&lt;/p&gt;&lt;p&gt;</w:t>
      </w:r>
      <w:r>
        <w:rPr>
          <w:sz w:val="32"/>
          <w:szCs w:val="32"/>
        </w:rPr>
        <w:t>随着故事发展，我们看到了爱情背后隐藏的问题，比如沟通、理解和控制欲等。尽管这对年轻人经常陷入误解，但他们仍然选择继续前行，因为他们相信最终能够找到属于自己的幸福之路。</w:t>
      </w:r>
      <w:r>
        <w:rPr>
          <w:sz w:val="32"/>
          <w:szCs w:val="32"/>
        </w:rPr>
        <w:t>&lt;/p&gt;&lt;p&gt;&lt;img src="/static-img/GWUJOWnBfKy4_gtGjzH5YeUSGGRdKsuv8Bt0gOBTapujQsZtduUVgg6cnP8BohO4zftgUbNFvcoHNIwb_SNMK1LLQu5nHvmdNR2yAoHeon30Cmz0cueS0jwB3w580YeTSBR4yE4P2fEDCV7g0ked0HraDrZIiXyunmfUXURe5RGNdtQEmoC3SrZApel2iHCFzF4OcewEWxlijNlusCTSOg.jpeg"&gt;&lt;/p&gt;&lt;p&gt;</w:t>
      </w:r>
      <w:r>
        <w:rPr>
          <w:sz w:val="32"/>
          <w:szCs w:val="32"/>
        </w:rPr>
        <w:t>分析关系中的力量平衡</w:t>
      </w:r>
      <w:r>
        <w:rPr>
          <w:sz w:val="32"/>
          <w:szCs w:val="32"/>
        </w:rPr>
        <w:t>&lt;/p&gt;&lt;p&gt;</w:t>
      </w:r>
      <w:r>
        <w:rPr>
          <w:sz w:val="32"/>
          <w:szCs w:val="32"/>
        </w:rPr>
        <w:t>在这个动漫中，我们可以看到两人间关系中的力量平衡是多么微妙。当女方坚定地说出自己不想再被玩弄的时候，男性角色却依旧无法完全放弃那份掌控。他似乎需要这样的感觉，即使它意味着持续性的挫败感。</w:t>
      </w:r>
      <w:r>
        <w:rPr>
          <w:sz w:val="32"/>
          <w:szCs w:val="32"/>
        </w:rPr>
        <w:t>&lt;/p&gt;&lt;p&gt;&lt;img src="/static-img/enckV3OGOEFAxBLMPq7Oq-USGGRdKsuv8Bt0gOBTapujQsZtduUVgg6cnP8BohO4zftgUbNFvcoHNIwb_SNMK1LLQu5nHvmdNR2yAoHeon30Cmz0cueS0jwB3w580YeTSBR4yE4P2fEDCV7g0ked0HraDrZIiXyunmfUXURe5RGNdtQEmoC3SrZApel2iHCFzF4OcewEWxlijNlusCTSOg.jpeg"&gt;&lt;/p&gt;&lt;p&gt;</w:t>
      </w:r>
      <w:r>
        <w:rPr>
          <w:sz w:val="32"/>
          <w:szCs w:val="32"/>
        </w:rPr>
        <w:t>探讨自我认知与成长</w:t>
      </w:r>
      <w:r>
        <w:rPr>
          <w:sz w:val="32"/>
          <w:szCs w:val="32"/>
        </w:rPr>
        <w:t>&lt;/p&gt;&lt;p&gt;</w:t>
      </w:r>
      <w:r>
        <w:rPr>
          <w:sz w:val="32"/>
          <w:szCs w:val="32"/>
        </w:rPr>
        <w:t>最终，这部动漫提醒我们，无论是在恋爱还是生活中，都需要不断自我反思。只有真正认识到自己的需求、欲望以及恐惧，当我们才能勇敢地走向那个真正能理解我们的另一个人。而这一过程本身就是一种成长，是一种对于未来更好生活状态的追求。</w:t>
      </w:r>
      <w:r>
        <w:rPr>
          <w:sz w:val="32"/>
          <w:szCs w:val="32"/>
        </w:rPr>
        <w:t>&lt;/p&gt;&lt;p&gt;&lt;a href = "/doc/1187241-</w:t>
      </w:r>
      <w:r>
        <w:rPr>
          <w:sz w:val="32"/>
          <w:szCs w:val="32"/>
        </w:rPr>
        <w:t>疼痛的游戏女生越说疼男生越往里</w:t>
      </w:r>
      <w:r>
        <w:rPr>
          <w:sz w:val="32"/>
          <w:szCs w:val="32"/>
        </w:rPr>
        <w:t>.doc" rel="alternate" download="1187241-</w:t>
      </w:r>
      <w:r>
        <w:rPr>
          <w:sz w:val="32"/>
          <w:szCs w:val="32"/>
        </w:rPr>
        <w:t>疼痛的游戏女生越说疼男生越往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