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别急老师今晚随你弄</w:t>
      </w:r>
      <w:r>
        <w:rPr>
          <w:sz w:val="48"/>
          <w:szCs w:val="48"/>
        </w:rPr>
        <w:t>-</w:t>
      </w:r>
      <w:r>
        <w:rPr>
          <w:sz w:val="48"/>
          <w:szCs w:val="48"/>
        </w:rPr>
        <w:t>轻松夜读探索知识的无限可能</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轻松夜读：探索知识的无限可能</w:t>
      </w:r>
      <w:r>
        <w:rPr>
          <w:sz w:val="32"/>
          <w:szCs w:val="32"/>
        </w:rPr>
        <w:t>&lt;/p&gt;&lt;p&gt;&lt;img src="/static-img/T8qXudPI3cTqPG_hU4Cx9BkkZ2i3YT5cIdJxl7q8Sw2B-MSp0RS-axF6flojKh5u.jpg"&gt;&lt;/p&gt;&lt;p&gt;</w:t>
      </w:r>
      <w:r>
        <w:rPr>
          <w:sz w:val="32"/>
          <w:szCs w:val="32"/>
        </w:rPr>
        <w:t>在这个快速发展的时代，信息爆炸是我们常见的问题。如何高效地学习和掌握新知识，是每个人的共同难题。</w:t>
      </w:r>
      <w:r>
        <w:rPr>
          <w:sz w:val="32"/>
          <w:szCs w:val="32"/>
        </w:rPr>
        <w:t>&amp;#34;</w:t>
      </w:r>
      <w:r>
        <w:rPr>
          <w:sz w:val="32"/>
          <w:szCs w:val="32"/>
        </w:rPr>
        <w:t>别急老师今晚随你弄</w:t>
      </w:r>
      <w:r>
        <w:rPr>
          <w:sz w:val="32"/>
          <w:szCs w:val="32"/>
        </w:rPr>
        <w:t>&amp;#34;</w:t>
      </w:r>
      <w:r>
        <w:rPr>
          <w:sz w:val="32"/>
          <w:szCs w:val="32"/>
        </w:rPr>
        <w:t>不仅是一句流行语，更是一种学习态度的体现。</w:t>
      </w:r>
      <w:r>
        <w:rPr>
          <w:sz w:val="32"/>
          <w:szCs w:val="32"/>
        </w:rPr>
        <w:t>&lt;/p&gt;&lt;p&gt;</w:t>
      </w:r>
      <w:r>
        <w:rPr>
          <w:sz w:val="32"/>
          <w:szCs w:val="32"/>
        </w:rPr>
        <w:t>首先，我们要认识到“别急”这两个字。在面对海量信息时，有的人容易被压倒感所困扰，从而导致焦虑和紧张，这些都是不利于深入理解和记忆的状态。而“老师”，则是指那些经验丰富、知识渊博的人，可以是实际存在的人，也可以是一个象征性的角色，他们总能给予我们正确的指导。</w:t>
      </w:r>
      <w:r>
        <w:rPr>
          <w:sz w:val="32"/>
          <w:szCs w:val="32"/>
        </w:rPr>
        <w:t>&lt;/p&gt;&lt;p&gt;&lt;img src="/static-img/RfH9aj25-3UjrwmLyPGf5hkkZ2i3YT5cIdJxl7q8Sw06IVGE3uB3dF7xA4e55khkugEEUuN3hfgvIsvfDTB6oi9u5myv_QLGjCY2GCEbrUOcH-1hpvmLFUAgnc889lEnmghYXB0HRdoxecOqClMgEGH2pKUcwPBU6_TZxJz6Xq_AElQePTU5Mw0R68cCOEA9L173xPJUGHnLOGwkIeDuhw.jpg"&gt;&lt;/p&gt;&lt;p&gt;</w:t>
      </w:r>
      <w:r>
        <w:rPr>
          <w:sz w:val="32"/>
          <w:szCs w:val="32"/>
        </w:rPr>
        <w:t>其次，“今晚随你弄”意味着放慢节奏，不必急功近利，而是应该根据自己的兴趣爱好来选择学习内容，让自己感到舒适和有趣。比如，有人热衷于科技创新，那么可以花时间阅读一些最新科技论文或参与线上技术交流；对于文学爱好者来说，可以选择一本经典书籍进行深入阅读。</w:t>
      </w:r>
      <w:r>
        <w:rPr>
          <w:sz w:val="32"/>
          <w:szCs w:val="32"/>
        </w:rPr>
        <w:t>&lt;/p&gt;&lt;p&gt;</w:t>
      </w:r>
      <w:r>
        <w:rPr>
          <w:sz w:val="32"/>
          <w:szCs w:val="32"/>
        </w:rPr>
        <w:t>案例</w:t>
      </w:r>
      <w:r>
        <w:rPr>
          <w:sz w:val="32"/>
          <w:szCs w:val="32"/>
        </w:rPr>
        <w:t>1</w:t>
      </w:r>
      <w:r>
        <w:rPr>
          <w:sz w:val="32"/>
          <w:szCs w:val="32"/>
        </w:rPr>
        <w:t>：小明是一个喜欢编程的小伙子，他发现自己在处理复杂算法时往往会陷入苦恼。但他并没有因此放弃，而是在网上找到了一位经验丰富的程序员作为他的导师，每当遇到难题的时候都会向导师求助，并且通过导师提供的一些建议来解决问题。这就是“别急老师今晚随你弄”的一种体现——即使在最困难的时候，也不要气馁，寻找合适的人才帮助自己突破瓶颈。</w:t>
      </w:r>
      <w:r>
        <w:rPr>
          <w:sz w:val="32"/>
          <w:szCs w:val="32"/>
        </w:rPr>
        <w:t>&lt;/p&gt;&lt;p&gt;&lt;img src="/static-img/NOyiS-qnig2sp8t5OVVYYRkkZ2i3YT5cIdJxl7q8Sw06IVGE3uB3dF7xA4e55khkugEEUuN3hfgvIsvfDTB6oi9u5myv_QLGjCY2GCEbrUOcH-1hpvmLFUAgnc889lEnmghYXB0HRdoxecOqClMgEGH2pKUcwPBU6_TZxJz6Xq_AElQePTU5Mw0R68cCOEA9L173xPJUGHnLOGwkIeDuhw.jpg"&gt;&lt;/p&gt;&lt;p&gt;</w:t>
      </w:r>
      <w:r>
        <w:rPr>
          <w:sz w:val="32"/>
          <w:szCs w:val="32"/>
        </w:rPr>
        <w:t>案例</w:t>
      </w:r>
      <w:r>
        <w:rPr>
          <w:sz w:val="32"/>
          <w:szCs w:val="32"/>
        </w:rPr>
        <w:t>2</w:t>
      </w:r>
      <w:r>
        <w:rPr>
          <w:sz w:val="32"/>
          <w:szCs w:val="32"/>
        </w:rPr>
        <w:t>：小华是一个文艺女生，她对古典文学充满了兴趣，但由于工作繁忙，很少有时间去图书馆深造。她决定利用碎片化时间来提升自己的文化素养。她下载了一款关于中国古代诗词的小游戏，在等车、洗澡等待闲暇时刻，她会用手机玩这个游戏。这既能够让她在日常生活中保持对古典文化的接触，又不会因为长时间集中注意力而感到疲惫。</w:t>
      </w:r>
      <w:r>
        <w:rPr>
          <w:sz w:val="32"/>
          <w:szCs w:val="32"/>
        </w:rPr>
        <w:t>&lt;/p&gt;&lt;p&gt;</w:t>
      </w:r>
      <w:r>
        <w:rPr>
          <w:sz w:val="32"/>
          <w:szCs w:val="32"/>
        </w:rPr>
        <w:t>总结一下，“别急老师今晚随你弄”的实践方法主要包括以下几点：</w:t>
      </w:r>
      <w:r>
        <w:rPr>
          <w:sz w:val="32"/>
          <w:szCs w:val="32"/>
        </w:rPr>
        <w:t>&lt;/p&gt;&lt;p&gt;&lt;img src="/static-img/oAjccL88JTQmJ-WE_e7xWRkkZ2i3YT5cIdJxl7q8Sw06IVGE3uB3dF7xA4e55khkugEEUuN3hfgvIsvfDTB6oi9u5myv_QLGjCY2GCEbrUOcH-1hpvmLFUAgnc889lEnmghYXB0HRdoxecOqClMgEGH2pKUcwPBU6_TZxJz6Xq_AElQePTU5Mw0R68cCOEA9L173xPJUGHnLOGwkIeDuhw.jpg"&gt;&lt;/p&gt;&lt;p&gt;</w:t>
      </w:r>
      <w:r>
        <w:rPr>
          <w:sz w:val="32"/>
          <w:szCs w:val="32"/>
        </w:rPr>
        <w:t>面对复杂或棘手的问题，不要立即沮丧，要学会寻求专业人士或者资源。</w:t>
      </w:r>
      <w:r>
        <w:rPr>
          <w:sz w:val="32"/>
          <w:szCs w:val="32"/>
        </w:rPr>
        <w:t>&lt;/p&gt;&lt;p&gt;&lt;img src="/static-img/UKAxslpunY1GwPnb0NQNRxkkZ2i3YT5cIdJxl7q8Sw06IVGE3uB3dF7xA4e55khkugEEUuN3hfgvIsvfDTB6oi9u5myv_QLGjCY2GCEbrUOcH-1hpvmLFUAgnc889lEnmghYXB0HRdoxecOqClMgEGH2pKUcwPBU6_TZxJz6Xq_AElQePTU5Mw0R68cCOEA9L173xPJUGHnLOGwkIeDuhw.jpg"&gt;&lt;/p&gt;&lt;p&gt;</w:t>
      </w:r>
      <w:r>
        <w:rPr>
          <w:sz w:val="32"/>
          <w:szCs w:val="32"/>
        </w:rPr>
        <w:t>选择一个既符合个人兴趣又能够逐步提升技能或知识水平的事情进行。</w:t>
      </w:r>
      <w:r>
        <w:rPr>
          <w:sz w:val="32"/>
          <w:szCs w:val="32"/>
        </w:rPr>
        <w:t>&lt;/p&gt;&lt;p&gt;</w:t>
      </w:r>
      <w:r>
        <w:rPr>
          <w:sz w:val="32"/>
          <w:szCs w:val="32"/>
        </w:rPr>
        <w:t>在平时生活中，无论是在工作还是休息之间，都要不断积累新的信息，对这些信息进行有效筛选和整理。</w:t>
      </w:r>
      <w:r>
        <w:rPr>
          <w:sz w:val="32"/>
          <w:szCs w:val="32"/>
        </w:rPr>
        <w:t>&lt;/p&gt;&lt;p&gt;</w:t>
      </w:r>
      <w:r>
        <w:rPr>
          <w:sz w:val="32"/>
          <w:szCs w:val="32"/>
        </w:rPr>
        <w:t>利用碎片化时间进行轻松夜读，让学习变得更加持久和稳定。</w:t>
      </w:r>
      <w:r>
        <w:rPr>
          <w:sz w:val="32"/>
          <w:szCs w:val="32"/>
        </w:rPr>
        <w:t>&lt;/p&gt;&lt;p&gt;</w:t>
      </w:r>
      <w:r>
        <w:rPr>
          <w:sz w:val="32"/>
          <w:szCs w:val="32"/>
        </w:rPr>
        <w:t>通过这样的方式，我们就能够将原本可能让人觉得枯燥乏味的事情转变为一种乐趣，同时也提高了自我学习能力，使我们的生活更精彩、更充实。</w:t>
      </w:r>
      <w:r>
        <w:rPr>
          <w:sz w:val="32"/>
          <w:szCs w:val="32"/>
        </w:rPr>
        <w:t>&lt;/p&gt;&lt;p&gt;&lt;a href = "/doc/1187189-</w:t>
      </w:r>
      <w:r>
        <w:rPr>
          <w:sz w:val="32"/>
          <w:szCs w:val="32"/>
        </w:rPr>
        <w:t>别急老师今晚随你弄</w:t>
      </w:r>
      <w:r>
        <w:rPr>
          <w:sz w:val="32"/>
          <w:szCs w:val="32"/>
        </w:rPr>
        <w:t>-</w:t>
      </w:r>
      <w:r>
        <w:rPr>
          <w:sz w:val="32"/>
          <w:szCs w:val="32"/>
        </w:rPr>
        <w:t>轻松夜读探索知识的无限可能</w:t>
      </w:r>
      <w:r>
        <w:rPr>
          <w:sz w:val="32"/>
          <w:szCs w:val="32"/>
        </w:rPr>
        <w:t>.doc" rel="alternate" download="1187189-</w:t>
      </w:r>
      <w:r>
        <w:rPr>
          <w:sz w:val="32"/>
          <w:szCs w:val="32"/>
        </w:rPr>
        <w:t>别急老师今晚随你弄</w:t>
      </w:r>
      <w:r>
        <w:rPr>
          <w:sz w:val="32"/>
          <w:szCs w:val="32"/>
        </w:rPr>
        <w:t>-</w:t>
      </w:r>
      <w:r>
        <w:rPr>
          <w:sz w:val="32"/>
          <w:szCs w:val="32"/>
        </w:rPr>
        <w:t>轻松夜读探索知识的无限可能</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