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一段甜蜜与知识的交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镇上最受欢迎的英语老师李先生，带着他的大白兔子和一份温暖的心情，步入了他那间充满活力的英语学习小屋。这个大白兔子不仅体积庞大，而且外观迷人，让每个经过的小朋友都忍不住驻足打量，不禁感叹：“英语老师的大白兔子又大又好吃！”</w:t>
      </w:r>
      <w:r>
        <w:rPr>
          <w:sz w:val="32"/>
          <w:szCs w:val="32"/>
        </w:rPr>
        <w:t>&lt;/p&gt;&lt;p&gt;&lt;img src="/static-img/qwy6qTNKRF4DFXLMl4dLGXIjz5OjVZrvofSaIvg3Rng6lmClqqngxO51rwZJlCHv.jpg"&gt;&lt;/p&gt;&lt;p&gt;</w:t>
      </w:r>
      <w:r>
        <w:rPr>
          <w:sz w:val="32"/>
          <w:szCs w:val="32"/>
        </w:rPr>
        <w:t>一、引人注目的巨型甜品</w:t>
      </w:r>
      <w:r>
        <w:rPr>
          <w:sz w:val="32"/>
          <w:szCs w:val="32"/>
        </w:rPr>
        <w:t>&lt;/p&gt;&lt;p&gt;</w:t>
      </w:r>
      <w:r>
        <w:rPr>
          <w:sz w:val="32"/>
          <w:szCs w:val="32"/>
        </w:rPr>
        <w:t>李先生用一种特殊的技巧将这块巨大的白糖糕制成了一只看似真的兔子形状，它被包裹在精致的纸袋里，在桌面上显得格外诱人。孩子们对这种看似真实却实际是由糖果构成的大白兔子的谜团感到好奇，他们开始纷纷向李先生询问关于它的一切。</w:t>
      </w:r>
      <w:r>
        <w:rPr>
          <w:sz w:val="32"/>
          <w:szCs w:val="32"/>
        </w:rPr>
        <w:t>&lt;/p&gt;&lt;p&gt;&lt;img src="/static-img/bu_puK4PGBt37R9uJ2J8oXIjz5OjVZrvofSaIvg3RnimSOD5h8HOpVhGrNlWwKXCzLnRWFYWbNDKQzyckr1bf9KrlZlA0ZBpHtUwOU-GAu1FQmWhdlf-mPM54KG0NgI_hyam0whEuCmBPZXidl-fmj4ReUFKISxhqSf4COWC9AtyBdwiP53EVBTYa7bDzOy-ydzlC9FFidsGqpo4smkfOg.jpg"&gt;&lt;/p&gt;&lt;p&gt;</w:t>
      </w:r>
      <w:r>
        <w:rPr>
          <w:sz w:val="32"/>
          <w:szCs w:val="32"/>
        </w:rPr>
        <w:t>二、故事背后的意义</w:t>
      </w:r>
      <w:r>
        <w:rPr>
          <w:sz w:val="32"/>
          <w:szCs w:val="32"/>
        </w:rPr>
        <w:t>&lt;/p&gt;&lt;p&gt;“</w:t>
      </w:r>
      <w:r>
        <w:rPr>
          <w:sz w:val="32"/>
          <w:szCs w:val="32"/>
        </w:rPr>
        <w:t>英语老师的大白兔子又大又好吃”，这句话背后隐藏着的是一种教育理念。就像这个巨大的甜品一样，这种学习方式能够吸引孩子们，让他们对待知识有更多的兴趣和热爱。在这样的环境中，每一次课堂都是充满乐趣和挑战，同时也是一次享受美食与语言之间互动的小旅行。</w:t>
      </w:r>
      <w:r>
        <w:rPr>
          <w:sz w:val="32"/>
          <w:szCs w:val="32"/>
        </w:rPr>
        <w:t>&lt;/p&gt;&lt;p&gt;&lt;img src="/static-img/cdQyaaf6vXRUSrlgpm8Ch3Ijz5OjVZrvofSaIvg3RnimSOD5h8HOpVhGrNlWwKXCzLnRWFYWbNDKQzyckr1bf9KrlZlA0ZBpHtUwOU-GAu1FQmWhdlf-mPM54KG0NgI_hyam0whEuCmBPZXidl-fmj4ReUFKISxhqSf4COWC9AtyBdwiP53EVBTYa7bDzOy-ydzlC9FFidsGqpo4smkfOg.jpg"&gt;&lt;/p&gt;&lt;p&gt;</w:t>
      </w:r>
      <w:r>
        <w:rPr>
          <w:sz w:val="32"/>
          <w:szCs w:val="32"/>
        </w:rPr>
        <w:t>三、教育与娱乐相结合</w:t>
      </w:r>
      <w:r>
        <w:rPr>
          <w:sz w:val="32"/>
          <w:szCs w:val="32"/>
        </w:rPr>
        <w:t>&lt;/p&gt;&lt;p&gt;</w:t>
      </w:r>
      <w:r>
        <w:rPr>
          <w:sz w:val="32"/>
          <w:szCs w:val="32"/>
        </w:rPr>
        <w:t>随着时间的推移，那些曾经只是眼神交汇而已的小朋友们现在已经成了李先生忠实的学生。他通过各种游戏、活动和美味点心来教授他们英文，而这些游戏中的“英语老师的大白兔子”成了他们不可或缺的一部分。这不仅让他们学会了新的单词，还增进了彼此间的情谊。</w:t>
      </w:r>
      <w:r>
        <w:rPr>
          <w:sz w:val="32"/>
          <w:szCs w:val="32"/>
        </w:rPr>
        <w:t>&lt;/p&gt;&lt;p&gt;&lt;img src="/static-img/tZc3vCSiW_NnoD2dMNsqgHIjz5OjVZrvofSaIvg3RnimSOD5h8HOpVhGrNlWwKXCzLnRWFYWbNDKQzyckr1bf9KrlZlA0ZBpHtUwOU-GAu1FQmWhdlf-mPM54KG0NgI_hyam0whEuCmBPZXidl-fmj4ReUFKISxhqSf4COWC9AtyBdwiP53EVBTYa7bDzOy-ydzlC9FFidsGqpo4smkfOg.png"&gt;&lt;/p&gt;&lt;p&gt;</w:t>
      </w:r>
      <w:r>
        <w:rPr>
          <w:sz w:val="32"/>
          <w:szCs w:val="32"/>
        </w:rPr>
        <w:t>四、创意教学法</w:t>
      </w:r>
      <w:r>
        <w:rPr>
          <w:sz w:val="32"/>
          <w:szCs w:val="32"/>
        </w:rPr>
        <w:t>&lt;/p&gt;&lt;p&gt;</w:t>
      </w:r>
      <w:r>
        <w:rPr>
          <w:sz w:val="32"/>
          <w:szCs w:val="32"/>
        </w:rPr>
        <w:t>为了让课堂更加生动，有时候李先生会利用这个特制的大白兔糖作为讲解工具。他会用它来讲述故事，比如说，“有一只叫做‘</w:t>
      </w:r>
      <w:r>
        <w:rPr>
          <w:sz w:val="32"/>
          <w:szCs w:val="32"/>
        </w:rPr>
        <w:t>Sweet Bunny’</w:t>
      </w:r>
      <w:r>
        <w:rPr>
          <w:sz w:val="32"/>
          <w:szCs w:val="32"/>
        </w:rPr>
        <w:t>（甜蜜小绵羊）的可爱动物，它喜欢帮助人们学习新单词。” 这样的方法使得枯燥乏味的事情变得多姿多彩，使得学生们忘记了疲惫，一直到课堂结束时才意识到自己学到了很多新东西。</w:t>
      </w:r>
      <w:r>
        <w:rPr>
          <w:sz w:val="32"/>
          <w:szCs w:val="32"/>
        </w:rPr>
        <w:t>&lt;/p&gt;&lt;p&gt;&lt;img src="/static-img/M9QZdkg05AFq-XJiNfIg6nIjz5OjVZrvofSaIvg3RnimSOD5h8HOpVhGrNlWwKXCzLnRWFYWbNDKQzyckr1bf9KrlZlA0ZBpHtUwOU-GAu1FQmWhdlf-mPM54KG0NgI_hyam0whEuCmBPZXidl-fmj4ReUFKISxhqSf4COWC9AtyBdwiP53EVBTYa7bDzOy-ydzlC9FFidsGqpo4smkfOg.jpg"&gt;&lt;/p&gt;&lt;p&gt;</w:t>
      </w:r>
      <w:r>
        <w:rPr>
          <w:sz w:val="32"/>
          <w:szCs w:val="32"/>
        </w:rPr>
        <w:t>五、小小探索者的心路历程</w:t>
      </w:r>
      <w:r>
        <w:rPr>
          <w:sz w:val="32"/>
          <w:szCs w:val="32"/>
        </w:rPr>
        <w:t>&lt;/p&gt;&lt;p&gt;</w:t>
      </w:r>
      <w:r>
        <w:rPr>
          <w:sz w:val="32"/>
          <w:szCs w:val="32"/>
        </w:rPr>
        <w:t>对于那些刚刚踏入这个世界的小朋友来说，“</w:t>
      </w:r>
      <w:r>
        <w:rPr>
          <w:sz w:val="32"/>
          <w:szCs w:val="32"/>
        </w:rPr>
        <w:t>English Teacher&amp;#39;s Big White Rabbit”</w:t>
      </w:r>
      <w:r>
        <w:rPr>
          <w:sz w:val="32"/>
          <w:szCs w:val="32"/>
        </w:rPr>
        <w:t>是一个全新的发现。这不是一个普通的地方，因为这里没有传统教室里的黑板，也没有平凡的地图，而是一个充满色彩与激情的地方，每一步都可能成为未来探险之旅的一个起点。</w:t>
      </w:r>
      <w:r>
        <w:rPr>
          <w:sz w:val="32"/>
          <w:szCs w:val="32"/>
        </w:rPr>
        <w:t>&lt;/p&gt;&lt;p&gt;</w:t>
      </w:r>
      <w:r>
        <w:rPr>
          <w:sz w:val="32"/>
          <w:szCs w:val="32"/>
        </w:rPr>
        <w:t>总结：</w:t>
      </w:r>
      <w:r>
        <w:rPr>
          <w:sz w:val="32"/>
          <w:szCs w:val="32"/>
        </w:rPr>
        <w:t>&lt;/p&gt;&lt;p&gt;</w:t>
      </w:r>
      <w:r>
        <w:rPr>
          <w:sz w:val="32"/>
          <w:szCs w:val="32"/>
        </w:rPr>
        <w:t>在这一系列段落中，我们可以看到“英语老师的大白兔子，又大又好吃”的主题不断地展开，从最初引人注目，大至融入教育理念，小至变为日常教学工具，再到成为启发未来的探索之旅，每一步都展现出一种独特且有效的教育方式。而这一切，都源于那个简单但却深刻的话题——</w:t>
      </w:r>
      <w:r>
        <w:rPr>
          <w:sz w:val="32"/>
          <w:szCs w:val="32"/>
        </w:rPr>
        <w:t>&amp;#34;English Teacher&amp;#39;s Big White Rabbit&amp;#34;</w:t>
      </w:r>
      <w:r>
        <w:rPr>
          <w:sz w:val="32"/>
          <w:szCs w:val="32"/>
        </w:rPr>
        <w:t>。</w:t>
      </w:r>
      <w:r>
        <w:rPr>
          <w:sz w:val="32"/>
          <w:szCs w:val="32"/>
        </w:rPr>
        <w:t>&lt;/p&gt;&lt;p&gt;&lt;a href = "/doc/1187167-</w:t>
      </w:r>
      <w:r>
        <w:rPr>
          <w:sz w:val="32"/>
          <w:szCs w:val="32"/>
        </w:rPr>
        <w:t>英语老师的大白兔子一段甜蜜与知识的交织故事</w:t>
      </w:r>
      <w:r>
        <w:rPr>
          <w:sz w:val="32"/>
          <w:szCs w:val="32"/>
        </w:rPr>
        <w:t>.doc" rel="alternate" download="1187167-</w:t>
      </w:r>
      <w:r>
        <w:rPr>
          <w:sz w:val="32"/>
          <w:szCs w:val="32"/>
        </w:rPr>
        <w:t>英语老师的大白兔子一段甜蜜与知识的交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