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丽梦境探秘玉蒲团</w:t>
      </w:r>
      <w:r>
        <w:rPr>
          <w:sz w:val="48"/>
          <w:szCs w:val="48"/>
        </w:rPr>
        <w:t>II</w:t>
      </w:r>
      <w:r>
        <w:rPr>
          <w:sz w:val="48"/>
          <w:szCs w:val="48"/>
        </w:rPr>
        <w:t>中的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与玉女心经这两个词汇并不常见，但如果我们将它们置于现代文化和文学创作的背景下，可以想象出一个充满奇幻色彩、情感纠葛和深邃智慧的故事。以下是对这个主题的一种构思。</w:t>
      </w:r>
      <w:r>
        <w:rPr>
          <w:sz w:val="32"/>
          <w:szCs w:val="32"/>
        </w:rPr>
        <w:t>&lt;/p&gt;&lt;p&gt;&lt;img src="/static-img/hxSscYsRxjSpIfSX1_NWyly50gysGLDQE7lRn9a7k71uK4gX_0YbVg_1B4VkYA6M.jpg"&gt;&lt;/p&gt;&lt;p&gt;</w:t>
      </w:r>
      <w:r>
        <w:rPr>
          <w:sz w:val="32"/>
          <w:szCs w:val="32"/>
        </w:rPr>
        <w:t>一、梦境之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云雾笼罩的小镇上，有个名为“玉蒲团”的秘密社团，他们以研究古籍与修炼内功著称。然而，在一次偶然的机会中，社团成员发现了一本神秘而又隐蔽的书籍——《玉女心经》。这本书不仅包含了传统医学知识，还蕴含着关于女性内心世界深层次的情感智慧。</w:t>
      </w:r>
      <w:r>
        <w:rPr>
          <w:sz w:val="32"/>
          <w:szCs w:val="32"/>
        </w:rPr>
        <w:t>&lt;/p&gt;&lt;p&gt;&lt;img src="/static-img/tzfs0XkBzeJf-AbzCTbOGFy50gysGLDQE7lRn9a7k71k7SqU_NE-5iG8fFrJXnXhzNVr3ds7urg6bhfRz27tt-3kUWSXvKBsHQ84tFIEGgYAE5P-kkfwbnz8qNOPzfiQobABGA20iZ9zYAyYVRTOaNI389vli06i7tA7v_4EWGx3aP3GN5mLEv66A5R6SVqWpxDaJeUd9F5jlKBR05Z7PA.jpg"&gt;&lt;/p&gt;&lt;p&gt;</w:t>
      </w:r>
      <w:r>
        <w:rPr>
          <w:sz w:val="32"/>
          <w:szCs w:val="32"/>
        </w:rPr>
        <w:t>二、《玉女心经》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玉女心经》逐渐成为了社团的一个重要研究对象。在学习此书过程中，成员们发现它不仅能够帮助他们更好地理解女性的心理状态，而且还能激发他们自己的潜能，使得身体健康、精神宁静。这本书似乎有着超乎寻常的地位，它引领人们走向自我探索之路。</w:t>
      </w:r>
      <w:r>
        <w:rPr>
          <w:sz w:val="32"/>
          <w:szCs w:val="32"/>
        </w:rPr>
        <w:t>&lt;/p&gt;&lt;p&gt;&lt;img src="/static-img/9X1PA0FCUc4EvqZ-QrUIjFy50gysGLDQE7lRn9a7k71k7SqU_NE-5iG8fFrJXnXhzNVr3ds7urg6bhfRz27tt-3kUWSXvKBsHQ84tFIEGgYAE5P-kkfwbnz8qNOPzfiQobABGA20iZ9zYAyYVRTOaNI389vli06i7tA7v_4EWGx3aP3GN5mLEv66A5R6SVqWpxDaJeUd9F5jlKBR05Z7PA.jpg"&gt;&lt;/p&gt;&lt;p&gt;</w:t>
      </w:r>
      <w:r>
        <w:rPr>
          <w:sz w:val="32"/>
          <w:szCs w:val="32"/>
        </w:rPr>
        <w:t>三、情感智慧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玉女心经》的内容涉及到了人际关系中的细节，以及如何通过这些细节来理解他人的内在世界。它提倡的是一种柔软而坚韧的心态，这种能力使得那些掌握其精髓的人能够更好地适应社会，并且更容易找到真正属于自己的位置。</w:t>
      </w:r>
      <w:r>
        <w:rPr>
          <w:sz w:val="32"/>
          <w:szCs w:val="32"/>
        </w:rPr>
        <w:t>&lt;/p&gt;&lt;p&gt;&lt;img src="/static-img/q3x7mhLfnPAu3W3AX9L0GFy50gysGLDQE7lRn9a7k71k7SqU_NE-5iG8fFrJXnXhzNVr3ds7urg6bhfRz27tt-3kUWSXvKBsHQ84tFIEGgYAE5P-kkfwbnz8qNOPzfiQobABGA20iZ9zYAyYVRTOaNI389vli06i7tA7v_4EWGx3aP3GN5mLEv66A5R6SVqWpxDaJeUd9F5jlKBR05Z7PA.jpg"&gt;&lt;/p&gt;&lt;p&gt;</w:t>
      </w:r>
      <w:r>
        <w:rPr>
          <w:sz w:val="32"/>
          <w:szCs w:val="32"/>
        </w:rPr>
        <w:t>四、追寻真爱与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中，一群年轻人因为对《玉女心经》的迷恋而相遇，他们一起开始了一段艰难却充满希望的人生旅程。在这个旅程中，他们学会了如何用正确的心态去看待生活，用正确的手法去处理复杂的人际关系，最终找到了属于自己真实的情感体验和生命意义。</w:t>
      </w:r>
      <w:r>
        <w:rPr>
          <w:sz w:val="32"/>
          <w:szCs w:val="32"/>
        </w:rPr>
        <w:t>&lt;/p&gt;&lt;p&gt;&lt;img src="/static-img/-UR039GG__-FPIkgCALIvly50gysGLDQE7lRn9a7k71k7SqU_NE-5iG8fFrJXnXhzNVr3ds7urg6bhfRz27tt-3kUWSXvKBsHQ84tFIEGgYAE5P-kkfwbnz8qNOPzfiQobABGA20iZ9zYAyYVRTOaNI389vli06i7tA7v_4EWGx3aP3GN5mLEv66A5R6SVqWpxDaJeUd9F5jlKBR05Z7PA.jpg"&gt;&lt;/p&gt;&lt;p&gt;</w:t>
      </w:r>
      <w:r>
        <w:rPr>
          <w:sz w:val="32"/>
          <w:szCs w:val="32"/>
        </w:rPr>
        <w:t>五、结语：梦境之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从这个虚构的小说回到现实，我们可以思考一下《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》以及《玉女心经》所传达出的信息：无论是对于个人还是社会来说，都需要一种特殊的心灵品质，那就是勇于探索，不断学习并接受新的思想观念。这是一场永远不会结束的人生旅行，每一步都充满可能，每个发现都值得珍惜。</w:t>
      </w:r>
      <w:r>
        <w:rPr>
          <w:sz w:val="32"/>
          <w:szCs w:val="32"/>
        </w:rPr>
        <w:t>&lt;/p&gt;&lt;p&gt;&lt;a href = "/doc/1187145-</w:t>
      </w:r>
      <w:r>
        <w:rPr>
          <w:sz w:val="32"/>
          <w:szCs w:val="32"/>
        </w:rPr>
        <w:t>绮丽梦境探秘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玉女心经</w:t>
      </w:r>
      <w:r>
        <w:rPr>
          <w:sz w:val="32"/>
          <w:szCs w:val="32"/>
        </w:rPr>
        <w:t>.doc" rel="alternate" download="1187145-</w:t>
      </w:r>
      <w:r>
        <w:rPr>
          <w:sz w:val="32"/>
          <w:szCs w:val="32"/>
        </w:rPr>
        <w:t>绮丽梦境探秘玉蒲团</w:t>
      </w:r>
      <w:r>
        <w:rPr>
          <w:sz w:val="32"/>
          <w:szCs w:val="32"/>
        </w:rPr>
        <w:t>II</w:t>
      </w:r>
      <w:r>
        <w:rPr>
          <w:sz w:val="32"/>
          <w:szCs w:val="32"/>
        </w:rPr>
        <w:t>中的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