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儿媳妇儿叫的真好听怎么回复温馨父子情深的回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儿媳妇儿叫的真好听怎么回复</w:t>
      </w:r>
      <w:r>
        <w:rPr>
          <w:sz w:val="32"/>
          <w:szCs w:val="32"/>
        </w:rPr>
        <w:t>&lt;/p&gt;&lt;p&gt;&lt;img src="/static-img/diRzg7XKSGt--rQR-sQXyY_rmdVnForquMNGV6o77YRHfzQ2WV6KLXGRRecTd03b.jpg"&gt;&lt;/p&gt;&lt;p&gt;</w:t>
      </w:r>
      <w:r>
        <w:rPr>
          <w:sz w:val="32"/>
          <w:szCs w:val="32"/>
        </w:rPr>
        <w:t>是不是真的很温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庭生活中，夫妻间的称呼往往蕴含着深厚的情感。对于那些已经有了小孩或要迎来小孩的家庭来说，孩子们对爸爸或者妈妈的称呼尤其让人心动。比如说，当一个孩子第一次用“宝贝”这样的亲昵词汇来称呼自己的爸爸时，这种情感上的升级，对父母而言无疑是一个难以忘怀的美好瞬间。</w:t>
      </w:r>
      <w:r>
        <w:rPr>
          <w:sz w:val="32"/>
          <w:szCs w:val="32"/>
        </w:rPr>
        <w:t>&lt;/p&gt;&lt;p&gt;&lt;img src="/static-img/LInb1JXlJwL1vyfKfWWpeY_rmdVnForquMNGV6o77YTLOHNYEILli8tVk9915vz3RSKmXLFbjZyyNGbjRUhwfqQMsoLst2hXwJJwjmwRtR170Tsotd6PMFjW0svBn5cMAo-DK84ybl7nF6va3uUxUG07wH9s38jCs_Q0sm3xGCM3CG2PfBiPfohbnXK3Qigt8OVkFtlFgNzjR_ybG-qtnw.jpg"&gt;&lt;/p&gt;&lt;p&gt;</w:t>
      </w:r>
      <w:r>
        <w:rPr>
          <w:sz w:val="32"/>
          <w:szCs w:val="32"/>
        </w:rPr>
        <w:t>这个时候，如果作为父亲或者母亲，我们应该如何回应呢？首先，我们可以通过眼神交流和身体语言来表达我们的喜悦和欣慰。这不仅能够增强彼此之间的情感联系，也能为孩子营造一个充满爱与尊重的家庭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可以选择一些合适的话语来回应孩子。比如，可以简单地告诉他：“我很高兴你这样叫我，你知道吗，每当听到你的声音，我都感觉到一种前所未有的温暖。”这种方式既表达了我们的喜悦，又没有过多干扰孩子使用新词汇的心态。</w:t>
      </w:r>
      <w:r>
        <w:rPr>
          <w:sz w:val="32"/>
          <w:szCs w:val="32"/>
        </w:rPr>
        <w:t>&lt;/p&gt;&lt;p&gt;&lt;img src="/static-img/lPC_AEqT8iN--TiV11CdKI_rmdVnForquMNGV6o77YTLOHNYEILli8tVk9915vz3RSKmXLFbjZyyNGbjRUhwfqQMsoLst2hXwJJwjmwRtR170Tsotd6PMFjW0svBn5cMAo-DK84ybl7nF6va3uUxUG07wH9s38jCs_Q0sm3xGCM3CG2PfBiPfohbnXK3Qigt8OVkFtlFgNzjR_ybG-qtnw.png"&gt;&lt;/p&gt;&lt;p&gt;</w:t>
      </w:r>
      <w:r>
        <w:rPr>
          <w:sz w:val="32"/>
          <w:szCs w:val="32"/>
        </w:rPr>
        <w:t>当然，还有其他更多更创意性的方法可以选择，比如我们可以把这次事件记录下来，让它成为一段特别的小故事。在家里设立一个“名片墙”，每当孩子学到新的亲昵词汇，就给自己制作一张卡片，上面写上这个词汇和它背后的故事，这样做不仅能够让家人记住这些特殊时刻，还能培养孩子对语言和文化的一些兴趣和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更重要的是，无论何时何地，都要确保我们以实际行动去体现出对他的关爱与支持。这可能意味着更多陪伴时间、参与他日常生活中的点点滴滴，或是在需要帮助的时候给予援手。只有这样，宝贝儿媳妇儿叫出的每一次“宝贝”，都会是一种互相理解与尊重的声音，而不是单纯的一个称谓。</w:t>
      </w:r>
      <w:r>
        <w:rPr>
          <w:sz w:val="32"/>
          <w:szCs w:val="32"/>
        </w:rPr>
        <w:t>&lt;/p&gt;&lt;p&gt;&lt;img src="/static-img/sg5yrfxQzrBF0eArvB_m3o_rmdVnForquMNGV6o77YTLOHNYEILli8tVk9915vz3RSKmXLFbjZyyNGbjRUhwfqQMsoLst2hXwJJwjmwRtR170Tsotd6PMFjW0svBn5cMAo-DK84ybl7nF6va3uUxUG07wH9s38jCs_Q0sm3xGCM3CG2PfBiPfohbnXK3Qigt8OVkFtlFgNzjR_ybG-qtnw.jpg"&gt;&lt;/p&gt;&lt;p&gt;</w:t>
      </w:r>
      <w:r>
        <w:rPr>
          <w:sz w:val="32"/>
          <w:szCs w:val="32"/>
        </w:rPr>
        <w:t>总结来说，面对宝贝儿媳妇儿叫出真好听的话语，最重要的是保持耐心、理解并且积极响应，同时也要通过实际行动去体现出自己的爱意，这样的互动将会加深你们之间的情感纽带，为整个家庭带来更加幸福与谐调的生活状态。而对于那个曾经被标签为“普通”的称呼，它也许就此变成了最珍贵的名字——因为它来自于最纯真的眼睛，以及最真挚的心灵。</w:t>
      </w:r>
      <w:r>
        <w:rPr>
          <w:sz w:val="32"/>
          <w:szCs w:val="32"/>
        </w:rPr>
        <w:t>&lt;/p&gt;&lt;p&gt;&lt;a href = "/doc/1187121-</w:t>
      </w:r>
      <w:r>
        <w:rPr>
          <w:sz w:val="32"/>
          <w:szCs w:val="32"/>
        </w:rPr>
        <w:t>宝贝儿媳妇儿叫的真好听怎么回复温馨父子情深的回应</w:t>
      </w:r>
      <w:r>
        <w:rPr>
          <w:sz w:val="32"/>
          <w:szCs w:val="32"/>
        </w:rPr>
        <w:t>.doc" rel="alternate" download="1187121-</w:t>
      </w:r>
      <w:r>
        <w:rPr>
          <w:sz w:val="32"/>
          <w:szCs w:val="32"/>
        </w:rPr>
        <w:t>宝贝儿媳妇儿叫的真好听怎么回复温馨父子情深的回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