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姑娘成囚记我是被困在这座古老城堡里的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踏上了通往林姑娘成囚记的旅程。人们说，这座古老的城堡藏着无数秘密，林姑娘就是其中最为传奇的一位。</w:t>
      </w:r>
      <w:r>
        <w:rPr>
          <w:sz w:val="32"/>
          <w:szCs w:val="32"/>
        </w:rPr>
        <w:t>&lt;/p&gt;&lt;p&gt;&lt;img src="/static-img/PNbZfwYUAam-R4z0juK0TDShTaou91VekVo546p21FRelceaK7R67xGz4pPdn0Op.png"&gt;&lt;/p&gt;&lt;p&gt;</w:t>
      </w:r>
      <w:r>
        <w:rPr>
          <w:sz w:val="32"/>
          <w:szCs w:val="32"/>
        </w:rPr>
        <w:t>我穿过了茂密的树木，沿着蜿蜒的小路，一路上都是关于林姑娘遭遇不幸、被困于此地无数年的人们传言。据说，她是城堡主人长久以来的宠儿，但命运却突然对她不利，被一场意外而陷入了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站在了城堡的大门前，那是一道厚重的铁栅门，上面覆盖着层层青苔，似乎也在诉说着过去岁月沉淀下来的故事。我轻轻推开门，走进了一片寂静。在这里，每一步都仿佛是在重复那段悲剧性的往昔。</w:t>
      </w:r>
      <w:r>
        <w:rPr>
          <w:sz w:val="32"/>
          <w:szCs w:val="32"/>
        </w:rPr>
        <w:t>&lt;/p&gt;&lt;p&gt;&lt;img src="/static-img/WYqYCWWtH02df78Gd1a6wjShTaou91VekVo546p21FSAJzWgNK4BELmAx9eDFv6x1mFYExjrMvIVQo5vI_lbVoWFfrekfDUOa_gqGo9fp4XEiICga6ZTgStqrP7odTim_CQS7tGiEzpHvr3dN-J3AFM3wcn4F1iCgxOcLURYoB-rClZ81lzIL7HxgLwEnUyx.png"&gt;&lt;/p&gt;&lt;p&gt;</w:t>
      </w:r>
      <w:r>
        <w:rPr>
          <w:sz w:val="32"/>
          <w:szCs w:val="32"/>
        </w:rPr>
        <w:t>随后的探索让我发现，这座城堡里隐藏着许多神秘之处。一条曲折的小径引导我来到一片空旷的大院，在那里，一座石砖小屋紧闭如同监牢一般。墙壁上满是裂痕与蛛网，而窗户则被用铁栏杆封锁得严丝合缝。这便是林姑娘最后居住的地方，是她被囚禁多年的所在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象起当年，那个聪明伶俐又温柔善良的少女，她如何在这冷漠的地牢中度过漫长日夜？她的心灵是否也像这座城堡一样坚硬起来？但即使如此，她的心仍旧保持了一份纯真，对自由和幸福充满渴望吧？</w:t>
      </w:r>
      <w:r>
        <w:rPr>
          <w:sz w:val="32"/>
          <w:szCs w:val="32"/>
        </w:rPr>
        <w:t>&lt;/p&gt;&lt;p&gt;&lt;img src="/static-img/TQy2vb0oxl3QfYPd4cMrzDShTaou91VekVo546p21FSAJzWgNK4BELmAx9eDFv6x1mFYExjrMvIVQo5vI_lbVoWFfrekfDUOa_gqGo9fp4XEiICga6ZTgStqrP7odTim_CQS7tGiEzpHvr3dN-J3AFM3wcn4F1iCgxOcLURYoB-rClZ81lzIL7HxgLwEnUyx.png"&gt;&lt;/p&gt;&lt;p&gt;</w:t>
      </w:r>
      <w:r>
        <w:rPr>
          <w:sz w:val="32"/>
          <w:szCs w:val="32"/>
        </w:rPr>
        <w:t>随着时间流逝，我的思绪飘向那些遗失的声音——那些未能听到、无法理解、只能感受到悲剧背后的孤独与绝望。我试图将这些情感融入到文章中，以期能够让读者感受到那份深深的情感联系，与我一起回忆起那个女孩曾经活跃的地方，也许还能找到一点点她的踪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提及“林姑娘成囚记”，我都会想起那个时代，他们怎样为了权力与名声而忘记人性；他们怎样把希望变成了枷锁，把勇气变成了幽暗。而正是在这样的背景下，我们才会更加珍惜今天，即便我们身处何种环境，只要有梦，有勇气，就有可能逃脱束缚，追求属于自己的未来。</w:t>
      </w:r>
      <w:r>
        <w:rPr>
          <w:sz w:val="32"/>
          <w:szCs w:val="32"/>
        </w:rPr>
        <w:t>&lt;/p&gt;&lt;p&gt;&lt;img src="/static-img/Soo4okKLbVsSlTdv71xGyzShTaou91VekVo546p21FSAJzWgNK4BELmAx9eDFv6x1mFYExjrMvIVQo5vI_lbVoWFfrekfDUOa_gqGo9fp4XEiICga6ZTgStqrP7odTim_CQS7tGiEzpHvr3dN-J3AFM3wcn4F1iCgxOcLURYoB-rClZ81lzIL7HxgLwEnUyx.png"&gt;&lt;/p&gt;&lt;p&gt;</w:t>
      </w:r>
      <w:r>
        <w:rPr>
          <w:sz w:val="32"/>
          <w:szCs w:val="32"/>
        </w:rPr>
        <w:t>最后，当太阳西落时分，我离开了这个充满历史印记的地方带走了一些沉甸甸的心事，也许有些东西永远不会再见天日。但若是我可以，让这一切成为我们的教训，让“林姑娘成囚记”成为我们警示自己不要让恐惧或权力将人束缚，使我们始终保持一种开放的心态去面对生活中的各种挑战，那就足够好了。</w:t>
      </w:r>
      <w:r>
        <w:rPr>
          <w:sz w:val="32"/>
          <w:szCs w:val="32"/>
        </w:rPr>
        <w:t>&lt;/p&gt;&lt;p&gt;&lt;a href = "/doc/1186866-</w:t>
      </w:r>
      <w:r>
        <w:rPr>
          <w:sz w:val="32"/>
          <w:szCs w:val="32"/>
        </w:rPr>
        <w:t>林姑娘成囚记我是被困在这座古老城堡里的她</w:t>
      </w:r>
      <w:r>
        <w:rPr>
          <w:sz w:val="32"/>
          <w:szCs w:val="32"/>
        </w:rPr>
        <w:t>.doc" rel="alternate" download="1186866-</w:t>
      </w:r>
      <w:r>
        <w:rPr>
          <w:sz w:val="32"/>
          <w:szCs w:val="32"/>
        </w:rPr>
        <w:t>林姑娘成囚记我是被困在这座古老城堡里的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