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恩爱的智慧如何更好地沟通与理解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中，沟通是维系双方关系的关键。然而，很多时候，我们可能会忽略或错误处理这种沟通，导致误解和矛盾。这篇文章将从多个角度探讨如何更好地与伴侣进行有效沟通，并避免一些常见的误区。</w:t>
      </w:r>
      <w:r>
        <w:rPr>
          <w:sz w:val="32"/>
          <w:szCs w:val="32"/>
        </w:rPr>
        <w:t>&lt;/p&gt;&lt;p&gt;&lt;img src="/static-img/VBnRdejXjDsB2wVLHqjWXJBUiAd175cZV_FDz_3_A8yhzic7Y408_3A8THk4fs3A.jpg"&gt;&lt;/p&gt;&lt;p&gt;</w:t>
      </w:r>
      <w:r>
        <w:rPr>
          <w:sz w:val="32"/>
          <w:szCs w:val="32"/>
        </w:rPr>
        <w:t>首先，要了解对方的心理状态。在日常生活中，我们有时会因为疲劳、压力或者其他因素而变得易怒，这些都可能影响我们的情绪反应。因此，在与伴侣交流之前，先花时间理解对方当前的情绪状态，让自己也保持冷静，以便更加理性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。许多人在交流时更多的是急于表达自己的观点，而不是真正倾听对方的声音。当我们能够深入聆听时，就能更好地理解对方的需求和感受，从而减少误解和冲突。此外，还可以通过反馈来确认是否已经正确理解了对方的话语，这样可以避免无意间造成误会。</w:t>
      </w:r>
      <w:r>
        <w:rPr>
          <w:sz w:val="32"/>
          <w:szCs w:val="32"/>
        </w:rPr>
        <w:t>&lt;/p&gt;&lt;p&gt;&lt;img src="/static-img/zoNXz2OxbU_688fqi59LGJBUiAd175cZV_FDz_3_A8w8ozI9xbigXsbC--4bxCmtIjVN7NK9cP6HrNkmNLoMr4XHvEa6RBy7Gk_zzprwB7VIQfnnbq0dgB_6ekgV2iGJs1X2sh8U7yHO0xoTh-Ecew.jpg"&gt;&lt;/p&gt;&lt;p&gt;</w:t>
      </w:r>
      <w:r>
        <w:rPr>
          <w:sz w:val="32"/>
          <w:szCs w:val="32"/>
        </w:rPr>
        <w:t>再者，要尊重彼此的个人空间。在现代社会，每个人都承受着大量压力，不同的人有不同的界限，有的人需要独立时间来恢复精神，而有些人则喜欢家人的陪伴。要尊重这些界限，不要强迫对方随时随地提供关注或帮助，只要你对他们表示出关心，他们通常就会感觉到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应该学会欣赏并表扬彼此。每个人的长处都是独一无二的，无论是工作上的成就还是日常生活中的小事，都值得赞美。不断给予正面的反馈不仅能增强双方之间的情感纽带，而且还能激励彼此成为更好的自我。</w:t>
      </w:r>
      <w:r>
        <w:rPr>
          <w:sz w:val="32"/>
          <w:szCs w:val="32"/>
        </w:rPr>
        <w:t>&lt;/p&gt;&lt;p&gt;&lt;img src="/static-img/EAueMIgrlqv8uurmhvGV4ZBUiAd175cZV_FDz_3_A8w8ozI9xbigXsbC--4bxCmtIjVN7NK9cP6HrNkmNLoMr4XHvEa6RBy7Gk_zzprwB7VIQfnnbq0dgB_6ekgV2iGJs1X2sh8U7yHO0xoTh-Ecew.jpg"&gt;&lt;/p&gt;&lt;p&gt;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？确实，这种情况下往往出现的是一种过分控制或干预行为，对于任何一个人来说都是不舒服且容易引起抵触情绪。如果发现自己在这种模式上操作，最重要的是意识到这一点，并努力改变这样的行为模式。一旦意识到了问题所在，就开始尝试让步，让你的伴侣有更多自主权，同时也为自己争取相应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耐心和包容性也是非常重要的一课。在婚姻之路上，没有人完美无缺，每个人都会犯错。但愿意去原谅并继续前行，是建立健康关系必不可少的一部分。而当我们遇到困难的时候，如果能够记住这些基本原则，即使是在最棘手的情况下，也许我们仍然能够找到解决问题的小径，从而让爱情之树永远茂盛下去。</w:t>
      </w:r>
      <w:r>
        <w:rPr>
          <w:sz w:val="32"/>
          <w:szCs w:val="32"/>
        </w:rPr>
        <w:t>&lt;/p&gt;&lt;p&gt;&lt;img src="/static-img/aRB6Pj4MrC_sjQTugG3XApBUiAd175cZV_FDz_3_A8w8ozI9xbigXsbC--4bxCmtIjVN7NK9cP6HrNkmNLoMr4XHvEa6RBy7Gk_zzprwB7VIQfnnbq0dgB_6ekgV2iGJs1X2sh8U7yHO0xoTh-Ecew.jpg"&gt;&lt;/p&gt;&lt;p&gt;&lt;a href = "/doc/1186587-</w:t>
      </w:r>
      <w:r>
        <w:rPr>
          <w:sz w:val="32"/>
          <w:szCs w:val="32"/>
        </w:rPr>
        <w:t>家庭恩爱的智慧如何更好地沟通与理解伴侣</w:t>
      </w:r>
      <w:r>
        <w:rPr>
          <w:sz w:val="32"/>
          <w:szCs w:val="32"/>
        </w:rPr>
        <w:t>.doc" rel="alternate" download="1186587-</w:t>
      </w:r>
      <w:r>
        <w:rPr>
          <w:sz w:val="32"/>
          <w:szCs w:val="32"/>
        </w:rPr>
        <w:t>家庭恩爱的智慧如何更好地沟通与理解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