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原王朝，存在着一个关于尚公主的传奇故事，这个故事不仅仅是关于一位公主的生平，更是对忠诚、爱情和牺牲精神的赞颂。尚公主这个名字，在中国历史上并不为人所知，但它却代表了一种美好的品质和传统。</w:t>
      </w:r>
      <w:r>
        <w:rPr>
          <w:sz w:val="32"/>
          <w:szCs w:val="32"/>
        </w:rPr>
        <w:t>&lt;/p&gt;&lt;p&gt;&lt;img src="/static-img/KuFk4TUfE43aiQBwZr_K9J2Aop4Bc6NL9oShrh8odo36tPMXJ8JRHVUUGKudb8s6.jpg"&gt;&lt;/p&gt;&lt;p&gt;</w:t>
      </w:r>
      <w:r>
        <w:rPr>
          <w:sz w:val="32"/>
          <w:szCs w:val="32"/>
        </w:rPr>
        <w:t>尚贞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的名字来源于她家族的一条悠久血脉——尚氏家族。这个家族自古以来就以其忠诚守信著称。在那个时代，一个人的名姓往往决定了他的地位和命运，而尚氏则被视为正直无私的一个标志。</w:t>
      </w:r>
      <w:r>
        <w:rPr>
          <w:sz w:val="32"/>
          <w:szCs w:val="32"/>
        </w:rPr>
        <w:t>&lt;/p&gt;&lt;p&gt;&lt;img src="/static-img/Bsmk16iZJrOy2CiChvza_52Aop4Bc6NL9oShrh8odo2N-W6KH-55_7amxYEmE3k_L78pVvo3W9B8ouPYZIduQ7c1B0zEhOd4q1yq3sUM90vF0FKQ7pufrbqlLm-NUG-0k0wxJk5CZxaSwlJO0BiBh94eMkTb7Pvb6ncERAK70mAbarix86ah9euHUIS66HlQ.png"&gt;&lt;/p&gt;&lt;p&gt;</w:t>
      </w:r>
      <w:r>
        <w:rPr>
          <w:sz w:val="32"/>
          <w:szCs w:val="32"/>
        </w:rPr>
        <w:t>出身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尚公主出生在一个深受皇室宠爱的小贵族家庭。她从小接受过精良的教育，不仅学习了诗书礼仪，还擅长琴棋书画，她以优雅温婉而闻名四方。但她的生活并非一帆风顺，从小便伴随着政治斗争和宫廷阴谋。</w:t>
      </w:r>
      <w:r>
        <w:rPr>
          <w:sz w:val="32"/>
          <w:szCs w:val="32"/>
        </w:rPr>
        <w:t>&lt;/p&gt;&lt;p&gt;&lt;img src="/static-img/YBV3ECzSZG0yVdjYkiSQf52Aop4Bc6NL9oShrh8odo2N-W6KH-55_7amxYEmE3k_L78pVvo3W9B8ouPYZIduQ7c1B0zEhOd4q1yq3sUM90vF0FKQ7pufrbqlLm-NUG-0k0wxJk5CZxaSwlJO0BiBh94eMkTb7Pvb6ncERAK70mAbarix86ah9euHUIS66HlQ.jpg"&gt;&lt;/p&gt;&lt;p&gt;</w:t>
      </w:r>
      <w:r>
        <w:rPr>
          <w:sz w:val="32"/>
          <w:szCs w:val="32"/>
        </w:rPr>
        <w:t>忠诚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然发生的人事变动，使得她家中的领袖人物失去了所有权力。面对这样的逆境，许多人选择逃离或投靠强大势力，但仍然年轻且充满理想的心灵决心坚守原则。在这段艰难时期，她展现出了超乎常人的坚韧性格，即使是在绝望的情况下，她也从未放弃过对正义和真理的追求。</w:t>
      </w:r>
      <w:r>
        <w:rPr>
          <w:sz w:val="32"/>
          <w:szCs w:val="32"/>
        </w:rPr>
        <w:t>&lt;/p&gt;&lt;p&gt;&lt;img src="/static-img/oe6m4zxbGmcF3MXY4OXzq52Aop4Bc6NL9oShrh8odo2N-W6KH-55_7amxYEmE3k_L78pVvo3W9B8ouPYZIduQ7c1B0zEhOd4q1yq3sUM90vF0FKQ7pufrbqlLm-NUG-0k0wxJk5CZxaSwlJO0BiBh94eMkTb7Pvb6ncERAK70mAbarix86ah9euHUIS66HlQ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指出，在一次偶然的情遇中，尚公主遇到了来自远方的一个才华横溢青年。他是一位隐居山林中的文学家，对世界上的繁文缛节感到厌倦，他渴望改变社会，用自己的笔触去描绘更美好的未来。当两者相遇，他们之间产生了一种不可言喻的情感，那是一种既纯洁又充满激情的情感，这份感情让他们都深深迷醉。而最终，这份感情成为了他们共同抗争社会不公的一部分。</w:t>
      </w:r>
      <w:r>
        <w:rPr>
          <w:sz w:val="32"/>
          <w:szCs w:val="32"/>
        </w:rPr>
        <w:t>&lt;/p&gt;&lt;p&gt;&lt;img src="/static-img/W--C6ln7cBJXJnxiJJw6I52Aop4Bc6NL9oShrh8odo2N-W6KH-55_7amxYEmE3k_L78pVvo3W9B8ouPYZIduQ7c1B0zEhOd4q1yq3sUM90vF0FKQ7pufrbqlLm-NUG-0k0wxJk5CZxaSwlJO0BiBh94eMkTb7Pvb6ncERAK70mAbarix86ah9euHUIS66HlQ.png"&gt;&lt;/p&gt;&lt;p&gt;</w:t>
      </w:r>
      <w:r>
        <w:rPr>
          <w:sz w:val="32"/>
          <w:szCs w:val="32"/>
        </w:rPr>
        <w:t>然而，就在两人关系开始稳固的时候，一场突如其来的政变将他们分隔开来。这次政变导致整个国家陷入混乱，而她的文学家朋友由于涉及反政府活动，被迫流亡海外。在这种情况下，没有任何人知道他是否还活着，而他唯一留给她的，是一封充满希望但也带有隐晦意味的手稿，那里藏着他对未来的承诺，以及他愿意为她冒险一切风险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虽然外界再无消息可寻，但内心深处，那份永恒而纯粹的情感依旧照亮了她的道路。即使是在国破城</w:t>
      </w:r>
      <w:r>
        <w:rPr>
          <w:sz w:val="32"/>
          <w:szCs w:val="32"/>
        </w:rPr>
        <w:t>umble</w:t>
      </w:r>
      <w:r>
        <w:rPr>
          <w:sz w:val="32"/>
          <w:szCs w:val="32"/>
        </w:rPr>
        <w:t>之后，当那位文学家的消息终于传回时，她并没有因为喜悦而忘记过去，也没有因悲伤而放弃前行。她用自己的行动证明了一点：真正意义上的爱，无论如何都是值得追求的，它可以跨越空间、时间，并成为我们生命中最宝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提起“尚公主”，人们总会想到的是一种高贵而淡定的气质、一颗坚定不移的心灵以及那种能够跨越世俗恩怨、只因彼此相知相爱便足够安慰彼此的心态。这不是一个简单的人物形象，而是一个象征性的存在，它代表了那些勇敢追求真善美的人们，是我们今天仍能从历史中汲取力量的地方。</w:t>
      </w:r>
      <w:r>
        <w:rPr>
          <w:sz w:val="32"/>
          <w:szCs w:val="32"/>
        </w:rPr>
        <w:t>&lt;/p&gt;&lt;p&gt;&lt;a href = "/doc/1186432-</w:t>
      </w:r>
      <w:r>
        <w:rPr>
          <w:sz w:val="32"/>
          <w:szCs w:val="32"/>
        </w:rPr>
        <w:t>尚公主的秘密花园</w:t>
      </w:r>
      <w:r>
        <w:rPr>
          <w:sz w:val="32"/>
          <w:szCs w:val="32"/>
        </w:rPr>
        <w:t>.doc" rel="alternate" download="1186432-</w:t>
      </w:r>
      <w:r>
        <w:rPr>
          <w:sz w:val="32"/>
          <w:szCs w:val="32"/>
        </w:rPr>
        <w:t>尚公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