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我是如何在网上找到的那些超级有用的资料和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寻找和获取信息变得异常便捷。无论是想要了解历史上的兰陵王妃，还是需要一些关于她生活的小说、影视作品资料，我都能轻松地通过互联网找到。我通常会去百度云资源这类平台，因为那里汇集了各种各样的文档、视频和其他类型的内容。</w:t>
      </w:r>
      <w:r>
        <w:rPr>
          <w:sz w:val="32"/>
          <w:szCs w:val="32"/>
        </w:rPr>
        <w:t>&lt;/p&gt;&lt;p&gt;&lt;img src="/static-img/r9q_8hbS1DeYFrOIe3lPVWZabeEB6TZ-f2PFVdJqzdCTePo4BXsHkQ3mm5WHGw7i.jpg"&gt;&lt;/p&gt;&lt;p&gt;</w:t>
      </w:r>
      <w:r>
        <w:rPr>
          <w:sz w:val="32"/>
          <w:szCs w:val="32"/>
        </w:rPr>
        <w:t>我记得第一次搜索“兰陵王妃百度云资源”时，我心里充满期待。那时候，我正好对中国古代的一位美丽而神秘的女性产生了浓厚兴趣——那就是北周末年期限不久才夭折的兰陵王妃。她留下的遗迹不仅仅是一段悲剧性的爱情故事，还有着她的诗词、文学创作以及宫廷斗争中的智慧表现。</w:t>
      </w:r>
      <w:r>
        <w:rPr>
          <w:sz w:val="32"/>
          <w:szCs w:val="32"/>
        </w:rPr>
        <w:t>&lt;/p&gt;&lt;p&gt;</w:t>
      </w:r>
      <w:r>
        <w:rPr>
          <w:sz w:val="32"/>
          <w:szCs w:val="32"/>
        </w:rPr>
        <w:t>当我打开百度云资源页面，一番快速检索后，我发现了许多与她相关的文件下载链接。这些文件包括电子书籍、学术论文，以及一系列讲座录音，这些都是由专业人士整理和分享出来的。此外，还有一些视频节目，它们是专门为非专业观众制作，以讲述兰陵王妃生平故事或分析其文化影响力的。</w:t>
      </w:r>
      <w:r>
        <w:rPr>
          <w:sz w:val="32"/>
          <w:szCs w:val="32"/>
        </w:rPr>
        <w:t>&lt;/p&gt;&lt;p&gt;&lt;img src="/static-img/WAUmcs0OIrNFEclD4d2n4GZabeEB6TZ-f2PFVdJqzdDwPAehAmaow1w1FKD7nudAR9C155qNghrQgSN8cySYpT5TMI_vcfCjirty8UGoiTU2QNQlgWRvVhrZ7aBFBXgO8MCie7mz221UZBoXIwF-W6RphjMlVU4u9GvXumdH1SoVtkfRVIMIpphoLJHsNktM.jpg"&gt;&lt;/p&gt;&lt;p&gt;</w:t>
      </w:r>
      <w:r>
        <w:rPr>
          <w:sz w:val="32"/>
          <w:szCs w:val="32"/>
        </w:rPr>
        <w:t>随着我的探索深入，不仅局限于传统文献，更有了一些现代作品，如小说改编版的小说连载或者网络漫画，这让我对于这位历史人物有了更加多元化且直观的情感体验。在观看那些关于她的动画片或者电影时，我仿佛穿越回那个古代皇家里头，看到了她那令人敬佩却又心酸的一生。</w:t>
      </w:r>
      <w:r>
        <w:rPr>
          <w:sz w:val="32"/>
          <w:szCs w:val="32"/>
        </w:rPr>
        <w:t>&lt;/p&gt;&lt;p&gt;</w:t>
      </w:r>
      <w:r>
        <w:rPr>
          <w:sz w:val="32"/>
          <w:szCs w:val="32"/>
        </w:rPr>
        <w:t>最令我印象深刻的是，那些由网友自发上传的照片或艺术绘制。这些建立在真实历史背景之上的艺术品，让人能够更直观地感受到兰陵王妃所处时代风貌，同时也让人们对她的形象进行了一次又一次细致描绘。而这些图片往往伴随着网友们对于她生活细节的心得评论，构成了一个丰富多彩的话题讨论空间。</w:t>
      </w:r>
      <w:r>
        <w:rPr>
          <w:sz w:val="32"/>
          <w:szCs w:val="32"/>
        </w:rPr>
        <w:t>&lt;/p&gt;&lt;p&gt;&lt;img src="/static-img/Rd37pVqKifdBjsbKm9HHsWZabeEB6TZ-f2PFVdJqzdDwPAehAmaow1w1FKD7nudAR9C155qNghrQgSN8cySYpT5TMI_vcfCjirty8UGoiTU2QNQlgWRvVhrZ7aBFBXgO8MCie7mz221UZBoXIwF-W6RphjMlVU4u9GvXumdH1SoVtkfRVIMIpphoLJHsNktM.jpg"&gt;&lt;/p&gt;&lt;p&gt;</w:t>
      </w:r>
      <w:r>
        <w:rPr>
          <w:sz w:val="32"/>
          <w:szCs w:val="32"/>
        </w:rPr>
        <w:t>总结来说，无论你想从哪个角度来认识兰陵王妃，只要上网搜寻“兰陵王妃百度云资源”，你就会发现自己被带入到一个既广阔又精准的地方，那里藏龙卧虎，每一份资料都蕴含着不同的价值。</w:t>
      </w:r>
      <w:r>
        <w:rPr>
          <w:sz w:val="32"/>
          <w:szCs w:val="32"/>
        </w:rPr>
        <w:t>&lt;/p&gt;&lt;p&gt;&lt;a href = "/doc/1186168-</w:t>
      </w:r>
      <w:r>
        <w:rPr>
          <w:sz w:val="32"/>
          <w:szCs w:val="32"/>
        </w:rPr>
        <w:t>兰陵王妃百度云资源我是如何在网上找到的那些超级有用的资料和视频</w:t>
      </w:r>
      <w:r>
        <w:rPr>
          <w:sz w:val="32"/>
          <w:szCs w:val="32"/>
        </w:rPr>
        <w:t>.doc" rel="alternate" download="1186168-</w:t>
      </w:r>
      <w:r>
        <w:rPr>
          <w:sz w:val="32"/>
          <w:szCs w:val="32"/>
        </w:rPr>
        <w:t>兰陵王妃百度云资源我是如何在网上找到的那些超级有用的资料和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