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我的无限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我是一个普通的少年，生活在一个名为鸿蒙的大陆上。这里的风土人情与我们现实中的迥异，魔法和神话是日常生活的一部分。但即便如此，我也没有料到自己将会经历一次重生的奇迹。</w:t>
      </w:r>
      <w:r>
        <w:rPr>
          <w:sz w:val="32"/>
          <w:szCs w:val="32"/>
        </w:rPr>
        <w:t>&lt;/p&gt;&lt;p&gt;&lt;img src="/static-img/gGSui6UUSEzvxUh_t8jT4gsfoSZR8E_pyH0NmArQyjk7GgG62nQ2TBu-mciDlIdj.jpg"&gt;&lt;/p&gt;&lt;p&gt;</w:t>
      </w:r>
      <w:r>
        <w:rPr>
          <w:sz w:val="32"/>
          <w:szCs w:val="32"/>
        </w:rPr>
        <w:t>那是一天深夜，当我无意中触碰了一枚神秘的印记时，一股强大的能量席卷而来。我感觉自己的身体开始颤抖，然后伴随着一阵剧痛，我仿佛被扯入了另一个维度。在这次经历之后，我发现自己竟然回到了洪荒时代，这个时代充满了未知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那印记是我未来自我的留下的线索，它不仅指引了我的方向，还赋予了我前世的记忆和力量。我成了鸿蒙圣尊，拥有控制自然、治愈万物甚至召唤元素之力的能力。在这个新生的人生旅途中，每一步都充满挑战，每一次选择都可能影响整个大陆的命运。</w:t>
      </w:r>
      <w:r>
        <w:rPr>
          <w:sz w:val="32"/>
          <w:szCs w:val="32"/>
        </w:rPr>
        <w:t>&lt;/p&gt;&lt;p&gt;&lt;img src="/static-img/sk0joPlOafGVf_Ewrd1cdwsfoSZR8E_pyH0NmArQyjn3nZvHV6IcmR3kalSub2SQYq_MA9QrYdLX8t-4NMsggG_fAgXMcJi5dPT6wuKqp70hrF1nXYqbKLflgdMGm6qLIPmOimFadEy9AfP_5Gob2e-qLgVIA5X2a2Ttur4On473nMyvof_dPIsVcTYTTDo7.jpg"&gt;&lt;/p&gt;&lt;p&gt;</w:t>
      </w:r>
      <w:r>
        <w:rPr>
          <w:sz w:val="32"/>
          <w:szCs w:val="32"/>
        </w:rPr>
        <w:t>作为鸿蒙圣尊，我必须保护这片土地，不让邪恶势力破坏它所承载的情感与知识。每当黑暗降临，或是某种灾难威胁着平衡时，都有新的使命等待着我去完成。这让我不断地成长，也让我对这个世界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无论发生什么变化，无论面对多少考验，我始终保持着一种信念——用我的力量守护这一切，用智慧引导众生走向光明。在这个洪荒之初，我们每个人都是宇宙中的星辰，是大自然创造生命的一个小小篇章。作为重生的鸿蒙圣尊，让我以此身份，为这个世界带来希望，为所有生命带来安宁吧！</w:t>
      </w:r>
      <w:r>
        <w:rPr>
          <w:sz w:val="32"/>
          <w:szCs w:val="32"/>
        </w:rPr>
        <w:t>&lt;/p&gt;&lt;p&gt;&lt;img src="/static-img/faAonI_hgXryUaSAykxrDAsfoSZR8E_pyH0NmArQyjn3nZvHV6IcmR3kalSub2SQYq_MA9QrYdLX8t-4NMsggG_fAgXMcJi5dPT6wuKqp70hrF1nXYqbKLflgdMGm6qLIPmOimFadEy9AfP_5Gob2e-qLgVIA5X2a2Ttur4On473nMyvof_dPIsVcTYTTDo7.jpg"&gt;&lt;/p&gt;&lt;p&gt;&lt;a href = "/doc/1186106-</w:t>
      </w:r>
      <w:r>
        <w:rPr>
          <w:sz w:val="32"/>
          <w:szCs w:val="32"/>
        </w:rPr>
        <w:t>重生洪荒之鸿蒙圣尊我的无限传奇</w:t>
      </w:r>
      <w:r>
        <w:rPr>
          <w:sz w:val="32"/>
          <w:szCs w:val="32"/>
        </w:rPr>
        <w:t>.doc" rel="alternate" download="1186106-</w:t>
      </w:r>
      <w:r>
        <w:rPr>
          <w:sz w:val="32"/>
          <w:szCs w:val="32"/>
        </w:rPr>
        <w:t>重生洪荒之鸿蒙圣尊我的无限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