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续章我们继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的自我探索</w:t>
      </w:r>
      <w:r>
        <w:rPr>
          <w:sz w:val="32"/>
          <w:szCs w:val="32"/>
        </w:rPr>
        <w:t>&lt;/p&gt;&lt;p&gt;&lt;img src="/static-img/RXwdEcUUne_D9oE_l6lLJ7cVEaaXCOgaJ3wW9Y-0lGFtATwv3hg_gQtRpK7YU2zw.jpeg"&gt;&lt;/p&gt;&lt;p&gt;</w:t>
      </w:r>
      <w:r>
        <w:rPr>
          <w:sz w:val="32"/>
          <w:szCs w:val="32"/>
        </w:rPr>
        <w:t>在抬头看镜子时，我们不仅在审视外表，更是在深思内心。每一面镜子都承载着我们的故事，无论是欢笑还是泪水，它们都留下了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时间旅行</w:t>
      </w:r>
      <w:r>
        <w:rPr>
          <w:sz w:val="32"/>
          <w:szCs w:val="32"/>
        </w:rPr>
        <w:t>&lt;/p&gt;&lt;p&gt;&lt;img src="/static-img/1gxBoegRm9JhJyLs877hkLcVEaaXCOgaJ3wW9Y-0lGFjhTcMDq7aru-WxCrqlQsuvAzhqS6tapP0GRetOBjwqHGgvj8IAersE2SerqwzTo3_-eMWGhbuZculviN8KVMo2fUTpWjr-U8M_xfnY3P-75db3UWahEAVBJyTJgRllxmmOu29xOf8VZi5ky5XdVGe.jpeg"&gt;&lt;/p&gt;&lt;p&gt;</w:t>
      </w:r>
      <w:r>
        <w:rPr>
          <w:sz w:val="32"/>
          <w:szCs w:val="32"/>
        </w:rPr>
        <w:t>通过镜子的窗口，我们可以穿越时空，回顾过去或憧憬未来。每一次凝望，都是一次对生活的反思和展望，让我们从容应对时代的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灵魂交响</w:t>
      </w:r>
      <w:r>
        <w:rPr>
          <w:sz w:val="32"/>
          <w:szCs w:val="32"/>
        </w:rPr>
        <w:t>&lt;/p&gt;&lt;p&gt;&lt;img src="/static-img/rof3lDJykhhxQUj_ULykTLcVEaaXCOgaJ3wW9Y-0lGFjhTcMDq7aru-WxCrqlQsuvAzhqS6tapP0GRetOBjwqHGgvj8IAersE2SerqwzTo3_-eMWGhbuZculviN8KVMo2fUTpWjr-U8M_xfnY3P-75db3UWahEAVBJyTJgRllxmmOu29xOf8VZi5ky5XdVGe.png"&gt;&lt;/p&gt;&lt;p&gt;</w:t>
      </w:r>
      <w:r>
        <w:rPr>
          <w:sz w:val="32"/>
          <w:szCs w:val="32"/>
        </w:rPr>
        <w:t>每个人的眼睛里都有自己的世界，在这片无垠的宇宙中，每个人都是独特且重要的一员。在镜子的映照下，我们能感受到彼此的心跳，共鸣成一首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智慧传递</w:t>
      </w:r>
      <w:r>
        <w:rPr>
          <w:sz w:val="32"/>
          <w:szCs w:val="32"/>
        </w:rPr>
        <w:t>&lt;/p&gt;&lt;p&gt;&lt;img src="/static-img/0XTbizCpDsqlW4BWVP8zbLcVEaaXCOgaJ3wW9Y-0lGFjhTcMDq7aru-WxCrqlQsuvAzhqS6tapP0GRetOBjwqHGgvj8IAersE2SerqwzTo3_-eMWGhbuZculviN8KVMo2fUTpWjr-U8M_xfnY3P-75db3UWahEAVBJyTJgRllxmmOu29xOf8VZi5ky5XdVGe.png"&gt;&lt;/p&gt;&lt;p&gt;</w:t>
      </w:r>
      <w:r>
        <w:rPr>
          <w:sz w:val="32"/>
          <w:szCs w:val="32"/>
        </w:rPr>
        <w:t>古人云：“明镜自明。”在这个信息爆炸的时代，我们常常迷失方向，但当我们静下来，用心去观察自己，就能找到内在的光芒，那是真正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勇气挑战</w:t>
      </w:r>
      <w:r>
        <w:rPr>
          <w:sz w:val="32"/>
          <w:szCs w:val="32"/>
        </w:rPr>
        <w:t>&lt;/p&gt;&lt;p&gt;&lt;img src="/static-img/PNMDxEfPuTwZv_9M6ugGmrcVEaaXCOgaJ3wW9Y-0lGFjhTcMDq7aru-WxCrqlQsuvAzhqS6tapP0GRetOBjwqHGgvj8IAersE2SerqwzTo3_-eMWGhbuZculviN8KVMo2fUTpWjr-U8M_xfnY3P-75db3UWahEAVBJyTJgRllxmmOu29xOf8VZi5ky5XdVGe.png"&gt;&lt;/p&gt;&lt;p&gt;</w:t>
      </w:r>
      <w:r>
        <w:rPr>
          <w:sz w:val="32"/>
          <w:szCs w:val="32"/>
        </w:rPr>
        <w:t>面对困境和挑战，有些人可能会退缩，而另一些人则会勇敢地站出来，因为他们知道，只有不断超越自己才能看到更广阔天地。每一次向前的步伐，都像是站在镜子前的一位勇士，准备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一个小小愿望还是宏大的目标，当它出现在我们的脑海中，都需要一个起点。在这个起点上，就是那个让你脸红耳赤、眼含热泪的小小希望。当你抬头看那面微弱而坚定的灯塔，你就知道，这只是开始，一路通往成功之门。</w:t>
      </w:r>
      <w:r>
        <w:rPr>
          <w:sz w:val="32"/>
          <w:szCs w:val="32"/>
        </w:rPr>
        <w:t>&lt;/p&gt;&lt;p&gt;&lt;a href = "/doc/1186034-</w:t>
      </w:r>
      <w:r>
        <w:rPr>
          <w:sz w:val="32"/>
          <w:szCs w:val="32"/>
        </w:rPr>
        <w:t>镜中续章我们继续</w:t>
      </w:r>
      <w:r>
        <w:rPr>
          <w:sz w:val="32"/>
          <w:szCs w:val="32"/>
        </w:rPr>
        <w:t>.doc" rel="alternate" download="1186034-</w:t>
      </w:r>
      <w:r>
        <w:rPr>
          <w:sz w:val="32"/>
          <w:szCs w:val="32"/>
        </w:rPr>
        <w:t>镜中续章我们继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