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扑克对决差距不超过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的画面展现在了屏幕上。他们围坐在一张桌子旁，牌堆中散发着诱人的香气。男生的眼神坚定而专注，他手中的扑克牌每次都精准地落入位置。而女生则是冷静自持，每一次出牌都是经过深思熟虑的。</w:t>
      </w:r>
      <w:r>
        <w:rPr>
          <w:sz w:val="32"/>
          <w:szCs w:val="32"/>
        </w:rPr>
        <w:t>&lt;/p&gt;&lt;p&gt;&lt;img src="/static-img/XFf2-_PwHyQFAyhSTh8-Dnt8Kf5T35gv6czgpiVTfJgWkZE96gKqjmD6jbqhJOe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游戏开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开始前，他们先是一边笑谈一边温馨交流，然后正式进入比赛状态。这场比赛并非简单的玩耍，它承载着友情与挑战的双重意义。男生和女生的对决从不涉及恶言相向，而是以一种健康、积极的情感互动来推进。</w:t>
      </w:r>
      <w:r>
        <w:rPr>
          <w:sz w:val="32"/>
          <w:szCs w:val="32"/>
        </w:rPr>
        <w:t>&lt;/p&gt;&lt;p&gt;&lt;img src="/static-img/Oh-XPxxHoL6oWgO8PX8IPHt8Kf5T35gv6czgpiVTfJgbSZk0Uq2qiUNVhs3sQvXX0OywNoAvbosVDy4Q-rRyKfWBwVRJaU1GVcafKnbLxh6ENSaGbrPyKScXK9ORddDJ2JhRoM7qJg5sOVpjYg_tsQ9cmWo0I1NsOyRPdlRbnIzTGzOIpgkZ6U94Rq3IGdx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期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轮翻开扑克卡片，他们各自展示出了自己的策略和技巧。在这个过程中，两人不断地观察对方的手法，同时也在心底盘算如何反击或突破对方设定的防线。尽管有时会出现一些小失误，但他们都能迅速调整策略，以保持竞争力。</w:t>
      </w:r>
      <w:r>
        <w:rPr>
          <w:sz w:val="32"/>
          <w:szCs w:val="32"/>
        </w:rPr>
        <w:t>&lt;/p&gt;&lt;p&gt;&lt;img src="/static-img/WUtADn8E49wetTdnRDAHy3t8Kf5T35gv6czgpiVTfJgbSZk0Uq2qiUNVhs3sQvXX0OywNoAvbosVDy4Q-rRyKfWBwVRJaU1GVcafKnbLxh6ENSaGbrPyKScXK9ORddDJ2JhRoM7qJg5sOVpjYg_tsQ9cmWo0I1NsOyRPdlRbnIzTGzOIpgkZ6U94Rq3IGdx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上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入高潮阶段，两人之间的技术博弈越来越激烈。男生尝试使用各种复杂的手段，如“套路”、“抛弃”等，以此来压制女生的攻势。而女生则通过灵活运用她的经验知识，以及对规则细节的精准掌握，不断地给予回击。她那犀利的一眼就能看透男生的意图，让他不得不重新评估自己的战术。</w:t>
      </w:r>
      <w:r>
        <w:rPr>
          <w:sz w:val="32"/>
          <w:szCs w:val="32"/>
        </w:rPr>
        <w:t>&lt;/p&gt;&lt;p&gt;&lt;img src="/static-img/k78JbMteM6h-fg9HH6xaJnt8Kf5T35gv6czgpiVTfJgbSZk0Uq2qiUNVhs3sQvXX0OywNoAvbosVDy4Q-rRyKfWBwVRJaU1GVcafKnbLxh6ENSaGbrPyKScXK9ORddDJ2JhRoM7qJg5sOVpjYg_tsQ9cmWo0I1NsOyRPdlRbnIzTGzOIpgkZ6U94Rq3IGdxl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较量，还有心理层面的战斗。当某个关键时刻到来了，一方可能会故意做出一些让人困惑或者似乎是在浪费时间的手势，这样做就是为了影响另一方的心理状态，从而获得更多优势。在这种情况下，对手必须保持冷静，不被这些小动作所迷惑，只有这样才能维持住自己稳定的心态。</w:t>
      </w:r>
      <w:r>
        <w:rPr>
          <w:sz w:val="32"/>
          <w:szCs w:val="32"/>
        </w:rPr>
        <w:t>&lt;/p&gt;&lt;p&gt;&lt;img src="/static-img/UwQ_OX7a9j-a5G9hANv-8Ht8Kf5T35gv6czgpiVTfJgbSZk0Uq2qiUNVhs3sQvXX0OywNoAvbosVDy4Q-rRyKfWBwVRJaU1GVcafKnbLxh6ENSaGbrPyKScXK9ORddDJ2JhRoM7qJg5sOVpjYg_tsQ9cmWo0I1NsOyRPdlRbnIzTGzOIpgkZ6U94Rq3IGdxl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最后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剩余筹码逐渐减少，最终决胜局即将到来。这时候两个人已经完全投入到了这场竞赛之中，无论输赢，都显得格外重要。但正因为如此，他们又更加谨慎且果敢，不再放过任何机会。一番紧张刺激之后，那份胜利感与失败后的遗憾感交织在一起，为这场合作带来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束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张扑克卡片被翻开后，他们共同庆祝了这场精彩绝伦的对决。不仅如此，在追溯整个过程的时候，他们还发现彼此间真正赢得的是信任和尊重，而不是仅仅只是获胜者。不过，这并不意味着未来不会再有新的挑战，因为对于这样的友好对决来说，每一次都是值得珍惜的一课，是成长的一部分，也是彼此间关系加深的一个契机。</w:t>
      </w:r>
      <w:r>
        <w:rPr>
          <w:sz w:val="32"/>
          <w:szCs w:val="32"/>
        </w:rPr>
        <w:t>&lt;/p&gt;&lt;p&gt;&lt;a href = "/doc/1185515-</w:t>
      </w:r>
      <w:r>
        <w:rPr>
          <w:sz w:val="32"/>
          <w:szCs w:val="32"/>
        </w:rPr>
        <w:t>男生女生的扑克对决差距不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</w:t>
      </w:r>
      <w:r>
        <w:rPr>
          <w:sz w:val="32"/>
          <w:szCs w:val="32"/>
        </w:rPr>
        <w:t>.doc" rel="alternate" download="1185515-</w:t>
      </w:r>
      <w:r>
        <w:rPr>
          <w:sz w:val="32"/>
          <w:szCs w:val="32"/>
        </w:rPr>
        <w:t>男生女生的扑克对决差距不超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