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葫芦娃黄色软件的谜团揭开葫芦里不卖药</w:t>
      </w:r>
      <w:r>
        <w:rPr>
          <w:sz w:val="48"/>
          <w:szCs w:val="48"/>
        </w:rPr>
        <w:t>v3.1.6</w:t>
      </w:r>
      <w:r>
        <w:rPr>
          <w:sz w:val="48"/>
          <w:szCs w:val="48"/>
        </w:rPr>
        <w:t>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葫芦娃黄色软件的谜团：揭开“葫芦里不卖药</w:t>
      </w:r>
      <w:r>
        <w:rPr>
          <w:sz w:val="32"/>
          <w:szCs w:val="32"/>
        </w:rPr>
        <w:t>v3.1.6”</w:t>
      </w:r>
      <w:r>
        <w:rPr>
          <w:sz w:val="32"/>
          <w:szCs w:val="32"/>
        </w:rPr>
        <w:t>的神秘面纱》</w:t>
      </w:r>
      <w:r>
        <w:rPr>
          <w:sz w:val="32"/>
          <w:szCs w:val="32"/>
        </w:rPr>
        <w:t>&lt;/p&gt;&lt;p&gt;&lt;img src="/static-img/cmLdTGMvaDrMkRlEzbhjwP_X-L4dJvVcKmH543qktZ4Pnb9Z08XyZqmlvL4gi4ch.jpg"&gt;&lt;/p&gt;&lt;p&gt;</w:t>
      </w:r>
      <w:r>
        <w:rPr>
          <w:sz w:val="32"/>
          <w:szCs w:val="32"/>
        </w:rPr>
        <w:t>在这个信息爆炸的时代，网络上的各种软件和应用程序层出不穷，其中就有着一些被称为“黄色软件”的产品，它们以其奇特的名称和隐晦的推广方式，在网络上悄无声息地吸引着用户。其中，有一款名为“葫芦娃黄色软件”并且标榜自己是“葫芦里不卖药</w:t>
      </w:r>
      <w:r>
        <w:rPr>
          <w:sz w:val="32"/>
          <w:szCs w:val="32"/>
        </w:rPr>
        <w:t>v3.1.6”</w:t>
      </w:r>
      <w:r>
        <w:rPr>
          <w:sz w:val="32"/>
          <w:szCs w:val="32"/>
        </w:rPr>
        <w:t>的应用，据说它能够提供某些特殊服务，但其真实功能却成为了众多网友探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的是，“葫芦娃黄色软件”这一名称并不是一个官方或者正规发布的产品，而是由第三方开发者根据某个知名儿童节目《五小花》的角色——葫芦娃来命名的一款应用。这种命名策略显然是在模仿知名品牌，以此来吸引用户关注。</w:t>
      </w:r>
      <w:r>
        <w:rPr>
          <w:sz w:val="32"/>
          <w:szCs w:val="32"/>
        </w:rPr>
        <w:t>&lt;/p&gt;&lt;p&gt;&lt;img src="/static-img/PyAwUmxwWIf1Vnhu5-8U3__X-L4dJvVcKmH543qktZ7muic3d8ErMy6c8odW0kVagzbhXSGgte-6sOChPhmgPugThXLtPrtKmf_C_Nf-NQHfAn8rlPt69vXTizaUhhH2WQQbRy69OnIYYtWcV_lt_w.jpg"&gt;&lt;/p&gt;&lt;p&gt;</w:t>
      </w:r>
      <w:r>
        <w:rPr>
          <w:sz w:val="32"/>
          <w:szCs w:val="32"/>
        </w:rPr>
        <w:t>至于这款软件所谓的版本号“</w:t>
      </w:r>
      <w:r>
        <w:rPr>
          <w:sz w:val="32"/>
          <w:szCs w:val="32"/>
        </w:rPr>
        <w:t>v3.1.6”</w:t>
      </w:r>
      <w:r>
        <w:rPr>
          <w:sz w:val="32"/>
          <w:szCs w:val="32"/>
        </w:rPr>
        <w:t>，这其实是一个伪造出来的数字，用以营造一种假象，让人以为这是一个经过多次更新和改进后的专业产品。但事实上，这些数字完全没有任何实际意义，也不能反映出该程序是否真的有过相应版本更新或改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类似这样的软件到底会带来什么样的问题呢？首先，它们通常会包含一些潜在风险，比如可能含有恶意代码、诱导用户进行高额付费、甚至可能涉及到非法内容传播等。而且，由于这些应用通常不会经过严格审查，因此它们可能无法满足用户安全性的要求，更不要说是遵守了相关法律法规。</w:t>
      </w:r>
      <w:r>
        <w:rPr>
          <w:sz w:val="32"/>
          <w:szCs w:val="32"/>
        </w:rPr>
        <w:t>&lt;/p&gt;&lt;p&gt;&lt;img src="/static-img/hMbeYyKsoYGpFnz-HhKJi__X-L4dJvVcKmH543qktZ7muic3d8ErMy6c8odW0kVagzbhXSGgte-6sOChPhmgPugThXLtPrtKmf_C_Nf-NQHfAn8rlPt69vXTizaUhhH2WQQbRy69OnIYYtWcV_lt_w.jpg"&gt;&lt;/p&gt;&lt;p&gt;</w:t>
      </w:r>
      <w:r>
        <w:rPr>
          <w:sz w:val="32"/>
          <w:szCs w:val="32"/>
        </w:rPr>
        <w:t>从案例分析中，我们可以发现，不少用户因为对这些</w:t>
      </w:r>
      <w:r>
        <w:rPr>
          <w:sz w:val="32"/>
          <w:szCs w:val="32"/>
        </w:rPr>
        <w:t>software</w:t>
      </w:r>
      <w:r>
        <w:rPr>
          <w:sz w:val="32"/>
          <w:szCs w:val="32"/>
        </w:rPr>
        <w:t>缺乏了解而陷入误解，最终遭受经济损失或个人信息泄露。例如，一位网友曾经下载了这样一款类似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并支付了一定的费用后，却发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的服务与宣传内容大相径庭，导致他感到非常失望，并呼吁其他同样受到欺骗的人要提高警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那些听闻到了关于“葫芦娃黄色软件”、“葫芋里的神秘药剂”等类型信息时，我们应当保持高度警惕，不轻信未经验证信息，更不要贸然尝试下载或使用任何未知来源的问题性质较强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在互联网世界中，要保护自己的数据安全和财务安全，就必须具备一定的情报能力去识别那些隐藏在表面之下的危险信号。</w:t>
      </w:r>
      <w:r>
        <w:rPr>
          <w:sz w:val="32"/>
          <w:szCs w:val="32"/>
        </w:rPr>
        <w:t>&lt;/p&gt;&lt;p&gt;&lt;img src="/static-img/6sO2Frq71CTPcT2HzjCOq__X-L4dJvVcKmH543qktZ7muic3d8ErMy6c8odW0kVagzbhXSGgte-6sOChPhmgPugThXLtPrtKmf_C_Nf-NQHfAn8rlPt69vXTizaUhhH2WQQbRy69OnIYYtWcV_lt_w.jpg"&gt;&lt;/p&gt;&lt;p&gt;&lt;a href = "/doc/118524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葫芦娃黄色软件的谜团揭开葫芦里不卖药</w:t>
      </w:r>
      <w:r>
        <w:rPr>
          <w:sz w:val="32"/>
          <w:szCs w:val="32"/>
        </w:rPr>
        <w:t>v3.1.6</w:t>
      </w:r>
      <w:r>
        <w:rPr>
          <w:sz w:val="32"/>
          <w:szCs w:val="32"/>
        </w:rPr>
        <w:t>的神秘面纱</w:t>
      </w:r>
      <w:r>
        <w:rPr>
          <w:sz w:val="32"/>
          <w:szCs w:val="32"/>
        </w:rPr>
        <w:t>.doc" rel="alternate" download="118524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葫芦娃黄色软件的谜团揭开葫芦里不卖药</w:t>
      </w:r>
      <w:r>
        <w:rPr>
          <w:sz w:val="32"/>
          <w:szCs w:val="32"/>
        </w:rPr>
        <w:t>v3.1.6</w:t>
      </w:r>
      <w:r>
        <w:rPr>
          <w:sz w:val="32"/>
          <w:szCs w:val="32"/>
        </w:rPr>
        <w:t>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