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了那个不为人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了那个不为人知的秘密花园。我进去了，那个用铁栏杆围起的小门，隐藏在一片郁郁葱葱的树丛后面。门缓缓打开，露出一道狭窄的缝隙，我轻轻推了推，步履沉稳地走了进去。</w:t>
      </w:r>
      <w:r>
        <w:rPr>
          <w:sz w:val="32"/>
          <w:szCs w:val="32"/>
        </w:rPr>
        <w:t>&lt;/p&gt;&lt;p&gt;&lt;img src="/static-img/vFroQQcewBp_xyGIH4zqKyOiXZ1y32qv9pn9Ap14Lccfm1RbM3elhngl2lZlnI8j.jpg"&gt;&lt;/p&gt;&lt;p&gt;</w:t>
      </w:r>
      <w:r>
        <w:rPr>
          <w:sz w:val="32"/>
          <w:szCs w:val="32"/>
        </w:rPr>
        <w:t>周围的一切都让我惊叹不已。四周被高大的植物包围，每一株都经过精心栽培，无论是那优雅的百合还是那些娇艳欲滴的玫瑰，都散发出淡淡的香气，让人忍不住停下脚步细细品味。这是我第一次踏足的地方，也许我之前只是听闻过这个传说中的花园，但今天，我亲眼见证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路都是石阶，每一个转角都有新的发现。我随着蜿蜒的小径前行，不时会听到远处清澈的声音——可能是一只鸟儿在歌唱，或是溪流潺潺。在这片宁静中，我仿佛找到了内心深处久违的情感，这种感觉，就像是在心里点燃了一盏灯，在黑暗中绽放出温暖和希望。</w:t>
      </w:r>
      <w:r>
        <w:rPr>
          <w:sz w:val="32"/>
          <w:szCs w:val="32"/>
        </w:rPr>
        <w:t>&lt;/p&gt;&lt;p&gt;&lt;img src="/static-img/qDAPtBMc8PQw6RnpNhHA5COiXZ1y32qv9pn9Ap14LcfRatLhGN0HZorwM_Ee3l9TII4-zi3mVwmBgerv64EJLT0tqx1OdaTFzwYNKZnsp4IUTzb0ZCwmVjdBo6zp9TgaC-8jA2kKJieXvl_67mqHwMN9ycKipFmcHbg4ew9Rki59CvaW0Z8YuPVF_NtqMZuP.jpg"&gt;&lt;/p&gt;&lt;p&gt;</w:t>
      </w:r>
      <w:r>
        <w:rPr>
          <w:sz w:val="32"/>
          <w:szCs w:val="32"/>
        </w:rPr>
        <w:t>我的脚步逐渐放慢，因为这里太美了。每一次呼吸，都能吸收到这自然之美带来的平和与安宁。我试图捕捉这种感觉，将其刻印在脑海里，以便将来无论遇到什么困境，只要回想起这里，那份平静与满足就会再次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座古老的大理石雕塑映入眼帘，它似乎看穿了时间，是一种超越世俗喧嚣、追求永恒美好的事物。在雕塑旁边，有几本书摆放在一个小巧的木桌上，看起来像是主人留下的遗嘱或启示录。我从未如此真切地感受到自己不是孤单一人，而是一个连结过去、现在和未来众多故事的人物之一。</w:t>
      </w:r>
      <w:r>
        <w:rPr>
          <w:sz w:val="32"/>
          <w:szCs w:val="32"/>
        </w:rPr>
        <w:t>&lt;/p&gt;&lt;p&gt;&lt;img src="/static-img/7DsEozMVG3vwMsK6527hmSOiXZ1y32qv9pn9Ap14LcfRatLhGN0HZorwM_Ee3l9TII4-zi3mVwmBgerv64EJLT0tqx1OdaTFzwYNKZnsp4IUTzb0ZCwmVjdBo6zp9TgaC-8jA2kKJieXvl_67mqHwMN9ycKipFmcHbg4ew9Rki59CvaW0Z8YuPVF_NtqMZuP.jpg"&gt;&lt;/p&gt;&lt;p&gt;</w:t>
      </w:r>
      <w:r>
        <w:rPr>
          <w:sz w:val="32"/>
          <w:szCs w:val="32"/>
        </w:rPr>
        <w:t>我知道自己不能长时间停留，因为这个世界需要更多的人探索它最神秘而又迷人的角落。但我也明白，这一次经历将成为我生命中宝贵的一课，它教会我如何找到内心深处那份珍贵且独特的情感，并勇敢地迈向未知，用自己的方式去触摸那些不可言说的东西。所以，即使我离开这个秘密花园，我也会带着它所赐予我的一切，从此走过生活中的每一步路程。而当有人问起：“你进去了吗？”我的回答将是：当然啦！因为只有真正进入过这样的地方，你才能理解“闯入”背后的意义。你准备好了吗？别忘记携带你的勇气和好奇吧！</w:t>
      </w:r>
      <w:r>
        <w:rPr>
          <w:sz w:val="32"/>
          <w:szCs w:val="32"/>
        </w:rPr>
        <w:t>&lt;/p&gt;&lt;p&gt;&lt;a href = "/doc/1185156-</w:t>
      </w:r>
      <w:r>
        <w:rPr>
          <w:sz w:val="32"/>
          <w:szCs w:val="32"/>
        </w:rPr>
        <w:t>我进去了闯入了那个不为人知的秘密花园</w:t>
      </w:r>
      <w:r>
        <w:rPr>
          <w:sz w:val="32"/>
          <w:szCs w:val="32"/>
        </w:rPr>
        <w:t>.doc" rel="alternate" download="1185156-</w:t>
      </w:r>
      <w:r>
        <w:rPr>
          <w:sz w:val="32"/>
          <w:szCs w:val="32"/>
        </w:rPr>
        <w:t>我进去了闯入了那个不为人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