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喊疼男生越往里寨免费</w:t>
      </w:r>
      <w:r>
        <w:rPr>
          <w:sz w:val="48"/>
          <w:szCs w:val="48"/>
        </w:rPr>
        <w:t>A</w:t>
      </w:r>
      <w:r>
        <w:rPr>
          <w:sz w:val="48"/>
          <w:szCs w:val="48"/>
        </w:rPr>
        <w:t>一场难忘的山村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李明和他的朋友们决定去山区的一个小村庄探险。他们听说这个村子里有着传统的文化和美丽的自然景色，决心一探究竟。</w:t>
      </w:r>
      <w:r>
        <w:rPr>
          <w:sz w:val="32"/>
          <w:szCs w:val="32"/>
        </w:rPr>
        <w:t>&lt;/p&gt;&lt;p&gt;&lt;img src="/static-img/JnI9QYkrTgPEwsoMxED35S4UjyuajtclYJBAR56qucoWkZE96gKqjmD6jbqhJOe3.jpg"&gt;&lt;/p&gt;&lt;p&gt;</w:t>
      </w:r>
      <w:r>
        <w:rPr>
          <w:sz w:val="32"/>
          <w:szCs w:val="32"/>
        </w:rPr>
        <w:t>当他们走进村庄时，一位年轻女孩喊道：“疼！男生越往里寨免费</w:t>
      </w:r>
      <w:r>
        <w:rPr>
          <w:sz w:val="32"/>
          <w:szCs w:val="32"/>
        </w:rPr>
        <w:t>A</w:t>
      </w:r>
      <w:r>
        <w:rPr>
          <w:sz w:val="32"/>
          <w:szCs w:val="32"/>
        </w:rPr>
        <w:t>！”这让李明等人不解其意，但随后，他们发现这个女孩是在邀请游客参加一个特色活动——体验农家乐。</w:t>
      </w:r>
      <w:r>
        <w:rPr>
          <w:sz w:val="32"/>
          <w:szCs w:val="32"/>
        </w:rPr>
        <w:t>&lt;/p&gt;&lt;p&gt;</w:t>
      </w:r>
      <w:r>
        <w:rPr>
          <w:sz w:val="32"/>
          <w:szCs w:val="32"/>
        </w:rPr>
        <w:t>据了解，这个活动是由本地政府推广的一项旅游项目，旨在吸引外来游客深入体验乡土生活，同时也能帮助当地农户增加收入。参与者可以免费享受各类农家产品，如新鲜蔬菜、水果甚至是自制的小吃。</w:t>
      </w:r>
      <w:r>
        <w:rPr>
          <w:sz w:val="32"/>
          <w:szCs w:val="32"/>
        </w:rPr>
        <w:t>&lt;/p&gt;&lt;p&gt;&lt;img src="/static-img/2OpDjXDqx-oA8ZjxUdsdZC4UjyuajtclYJBAR56qucp7zakzByKt7-vIut8XvF8jLcF-L6UEcYdfqj7OC_DKLQvEKRkU_8gXAzTnNtrocLUA0-H1rbLMFJqr1g60M_3rrrdZAyXURrjlQarbsuQPjITQ54ugYIcSIh2AbRfQvrZ-8X-sUT3OHz7Zv7BfAgZ0sNET12Z9FzIJSm9yitZ5z6uYuO_i55zlbxqMos4Iyes.png"&gt;&lt;/p&gt;&lt;p&gt;</w:t>
      </w:r>
      <w:r>
        <w:rPr>
          <w:sz w:val="32"/>
          <w:szCs w:val="32"/>
        </w:rPr>
        <w:t>李明等人被这独特的邀请所吸引，便决定尝试一下。随后，他们跟着女孩前往了“里寨”，那里是一片被森林环绕的小平原。这片土地上种植着各种各样的作物，而远处还有一座古老而神秘的小庙，是该地区最著名的地标之一。</w:t>
      </w:r>
      <w:r>
        <w:rPr>
          <w:sz w:val="32"/>
          <w:szCs w:val="32"/>
        </w:rPr>
        <w:t>&lt;/p&gt;&lt;p&gt;</w:t>
      </w:r>
      <w:r>
        <w:rPr>
          <w:sz w:val="32"/>
          <w:szCs w:val="32"/>
        </w:rPr>
        <w:t>到了晚上，当天落尽时分，他们围坐在篝火旁，与当地居民分享故事与笑声。那里的每一餐都充满了地方特色，比如用野生的蘑菇烹饪出香味四溢的炖菜，用山间采集来的草药泡出温暖人的茶饮……这些经历让李明等人感到既惊喜又愉悦，因为这里不仅仅是一个普通的地方，更是一段难忘的人生旅程之始。</w:t>
      </w:r>
      <w:r>
        <w:rPr>
          <w:sz w:val="32"/>
          <w:szCs w:val="32"/>
        </w:rPr>
        <w:t>&lt;/p&gt;&lt;p&gt;&lt;img src="/static-img/VOkG2LGnxdoUqvpbKlJUxi4UjyuajtclYJBAR56qucp7zakzByKt7-vIut8XvF8jLcF-L6UEcYdfqj7OC_DKLQvEKRkU_8gXAzTnNtrocLUA0-H1rbLMFJqr1g60M_3rrrdZAyXURrjlQarbsuQPjITQ54ugYIcSIh2AbRfQvrZ-8X-sUT3OHz7Zv7BfAgZ0sNET12Z9FzIJSm9yitZ5z6uYuO_i55zlbxqMos4Iyes.png"&gt;&lt;/p&gt;&lt;p&gt;</w:t>
      </w:r>
      <w:r>
        <w:rPr>
          <w:sz w:val="32"/>
          <w:szCs w:val="32"/>
        </w:rPr>
        <w:t>此次旅行，不仅让他们领略到了一份真正的田园风光，也使得原本只是想去一次看山景的地方变成了一次深刻的人文交流之旅。而那个喊“疼”、“男生越往里寨免费</w:t>
      </w:r>
      <w:r>
        <w:rPr>
          <w:sz w:val="32"/>
          <w:szCs w:val="32"/>
        </w:rPr>
        <w:t>A”</w:t>
      </w:r>
      <w:r>
        <w:rPr>
          <w:sz w:val="32"/>
          <w:szCs w:val="32"/>
        </w:rPr>
        <w:t>的女孩，在记忆中成为了这次旅行中的一个亮点，她那简单而纯真的举动，让李明等人对这个世界多了一份好奇，对未知多了一份期待。</w:t>
      </w:r>
      <w:r>
        <w:rPr>
          <w:sz w:val="32"/>
          <w:szCs w:val="32"/>
        </w:rPr>
        <w:t>&lt;/p&gt;&lt;p&gt;&lt;a href = "/doc/1184793-</w:t>
      </w:r>
      <w:r>
        <w:rPr>
          <w:sz w:val="32"/>
          <w:szCs w:val="32"/>
        </w:rPr>
        <w:t>主题</w:t>
      </w:r>
      <w:r>
        <w:rPr>
          <w:sz w:val="32"/>
          <w:szCs w:val="32"/>
        </w:rPr>
        <w:t>-</w:t>
      </w:r>
      <w:r>
        <w:rPr>
          <w:sz w:val="32"/>
          <w:szCs w:val="32"/>
        </w:rPr>
        <w:t>女生喊疼男生越往里寨免费</w:t>
      </w:r>
      <w:r>
        <w:rPr>
          <w:sz w:val="32"/>
          <w:szCs w:val="32"/>
        </w:rPr>
        <w:t>A</w:t>
      </w:r>
      <w:r>
        <w:rPr>
          <w:sz w:val="32"/>
          <w:szCs w:val="32"/>
        </w:rPr>
        <w:t>一场难忘的山村探险</w:t>
      </w:r>
      <w:r>
        <w:rPr>
          <w:sz w:val="32"/>
          <w:szCs w:val="32"/>
        </w:rPr>
        <w:t>.doc" rel="alternate" download="1184793-</w:t>
      </w:r>
      <w:r>
        <w:rPr>
          <w:sz w:val="32"/>
          <w:szCs w:val="32"/>
        </w:rPr>
        <w:t>主题</w:t>
      </w:r>
      <w:r>
        <w:rPr>
          <w:sz w:val="32"/>
          <w:szCs w:val="32"/>
        </w:rPr>
        <w:t>-</w:t>
      </w:r>
      <w:r>
        <w:rPr>
          <w:sz w:val="32"/>
          <w:szCs w:val="32"/>
        </w:rPr>
        <w:t>女生喊疼男生越往里寨免费</w:t>
      </w:r>
      <w:r>
        <w:rPr>
          <w:sz w:val="32"/>
          <w:szCs w:val="32"/>
        </w:rPr>
        <w:t>A</w:t>
      </w:r>
      <w:r>
        <w:rPr>
          <w:sz w:val="32"/>
          <w:szCs w:val="32"/>
        </w:rPr>
        <w:t>一场难忘的山村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