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满园草本药材的宫腔灌注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医中，草本药材一直被视为一种宝贵的医疗资源。它们不仅含有丰富的营养成分，而且能够有效地调和人体内外环境，对于女性健康尤其重要。宫腔灌注浓浆是一种特殊的治疗方法，它通过将草本提取物直接送入宫腔内，达到滋养宫颈、增强免疫力、改善月经状况等目的。</w:t>
      </w:r>
      <w:r>
        <w:rPr>
          <w:sz w:val="32"/>
          <w:szCs w:val="32"/>
        </w:rPr>
        <w:t>&lt;/p&gt;&lt;p&gt;&lt;img src="/static-img/KkOrj9AY_3Rmbjg1cocXEho3ddebaf5fanutw0amXGUMTFHoSlVXpV8crWGOY4BR.jpg"&gt;&lt;/p&gt;&lt;p&gt;</w:t>
      </w:r>
      <w:r>
        <w:rPr>
          <w:sz w:val="32"/>
          <w:szCs w:val="32"/>
        </w:rPr>
        <w:t>草本选择与炮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草本药材是宫腔灌注浓浆治疗过程中的关键一步。在选择时，一般会根据患者具体的情况来确定所需药材。例如，对于阴虚火旺导致的月经不调，可以使用知母、黄连等清热解毒之品；对于湿重质感较重者，则可选用茯苓、白术等利水渗湿之类。但无论何种药材，其质量都必须保证，只有新鲜且未受污染的原料才能发挥出最佳效果。此外，草本炮制也是至关重要的一环，不同剂型对不同的疾病有一定的疗效区别。</w:t>
      </w:r>
      <w:r>
        <w:rPr>
          <w:sz w:val="32"/>
          <w:szCs w:val="32"/>
        </w:rPr>
        <w:t>&lt;/p&gt;&lt;p&gt;&lt;img src="/static-img/qpbxYs_qb7FMaRlfoELd2xo3ddebaf5fanutw0amXGV-Qr71-18CgdVKdIcySH5YF_riYOY17U8OPTHUECsfhtuxcDxm5p9xjTvoaQQr1A5DprZM6SnWZSHyueF0qsDu4rwZ7Fo4m5Xwfz7OBS3BnMHmEx8AFxqKFBZimeP3agnWP43zt8gVQmF0s_7hd6QNL173xPJUGHnLOGwkIeDuhw.jpg"&gt;&lt;/p&gt;&lt;p&gt;</w:t>
      </w:r>
      <w:r>
        <w:rPr>
          <w:sz w:val="32"/>
          <w:szCs w:val="32"/>
        </w:rPr>
        <w:t>制备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选好的草本后，就可以开始制作浓浆了。这一过程通常涉及到煎煮、蒸馏或干燥等步骤。在现代医学条件下，这些传统工艺已经被高科技手段所替代，如利用超声波提取机快速、高效地从植物中提取有效成分，从而缩短了整个生产周期并提高了产品纯度。</w:t>
      </w:r>
      <w:r>
        <w:rPr>
          <w:sz w:val="32"/>
          <w:szCs w:val="32"/>
        </w:rPr>
        <w:t>&lt;/p&gt;&lt;p&gt;&lt;img src="/static-img/l1WSFct7IwnTGmZ4ucRN2Ro3ddebaf5fanutw0amXGV-Qr71-18CgdVKdIcySH5YF_riYOY17U8OPTHUECsfhtuxcDxm5p9xjTvoaQQr1A5DprZM6SnWZSHyueF0qsDu4rwZ7Fo4m5Xwfz7OBS3BnMHmEx8AFxqKFBZimeP3agnWP43zt8gVQmF0s_7hd6QNL173xPJUGHnLOGwkIeDuhw.jpg"&gt;&lt;/p&gt;&lt;p&gt;</w:t>
      </w:r>
      <w:r>
        <w:rPr>
          <w:sz w:val="32"/>
          <w:szCs w:val="32"/>
        </w:rPr>
        <w:t>灌注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上述所有步骤之后，便进入到了最关键的一环——灌注操作。这一步需要专业技能和精准控制。一旦正确投放到体内，那么这些营养物质就能迅速进入血液循环系统，与身体深层次进行沟通，最终达到预期治疗效果。因此，无论是患者还是医生，都必须对这一流程保持高度警觉，以确保安全性和疗效。</w:t>
      </w:r>
      <w:r>
        <w:rPr>
          <w:sz w:val="32"/>
          <w:szCs w:val="32"/>
        </w:rPr>
        <w:t>&lt;/p&gt;&lt;p&gt;&lt;img src="/static-img/dEVcRFyb_sgDeQXehgXXORo3ddebaf5fanutw0amXGV-Qr71-18CgdVKdIcySH5YF_riYOY17U8OPTHUECsfhtuxcDxm5p9xjTvoaQQr1A5DprZM6SnWZSHyueF0qsDu4rwZ7Fo4m5Xwfz7OBS3BnMHmEx8AFxqKFBZimeP3agnWP43zt8gVQmF0s_7hd6QNL173xPJUGHnLOGwkIeDuhw.jpg"&gt;&lt;/p&gt;&lt;p&gt;</w:t>
      </w:r>
      <w:r>
        <w:rPr>
          <w:sz w:val="32"/>
          <w:szCs w:val="32"/>
        </w:rPr>
        <w:t>安全与副作用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宫腔灌注具有显著效果，但也存在一定风险。如果没有严格遵守操作规范，或使用过量或不当配伍可能引起一系列副作用，比如腹痛、恶心呕吐甚至更严重的问题。此外，由于每个人的身体情况不同，因此在进行此法之前，应该首先咨询专业医师，并接受必要的心理准备工作以避免产生恐慌情绪影响治愈效果。</w:t>
      </w:r>
      <w:r>
        <w:rPr>
          <w:sz w:val="32"/>
          <w:szCs w:val="32"/>
        </w:rPr>
        <w:t>&lt;/p&gt;&lt;p&gt;&lt;img src="/static-img/fg_cyidg2-9jkRLX3iKdNRo3ddebaf5fanutw0amXGV-Qr71-18CgdVKdIcySH5YF_riYOY17U8OPTHUECsfhtuxcDxm5p9xjTvoaQQr1A5DprZM6SnWZSHyueF0qsDu4rwZ7Fo4m5Xwfz7OBS3BnMHmEx8AFxqKFBZimeP3agnWP43zt8gVQmF0s_7hd6QNL173xPJUGHnLOGwkIeDuhw.jpg"&gt;&lt;/p&gt;&lt;p&gt;</w:t>
      </w:r>
      <w:r>
        <w:rPr>
          <w:sz w:val="32"/>
          <w:szCs w:val="32"/>
        </w:rPr>
        <w:t>个体差异与适应性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每个人的体质特征都有其差异。而且，即使同样的疾病，也会因人而异，所以在采用这种方法时，需要考虑到个人的基本情况以及可能出现的问题。在实际应用中，还需要不断观察患者反应，并根据实际结果调整治疗方案，以最大化疗效，同时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医学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草开宫腔灌注浓浆”这个概念源自传统医学，但它并不排斥现代医学知识。当我们将这两者结合起来，我们可以发现许多新的可能性，比如运用现代影像技术监控整个过程，为整个人身健康提供更加科学化服务。而且，这种相融共生的模式还促进了解决多种复杂疾病问题，如慢性炎症和器官功能障碍，其中一些现今仍然缺乏有效解决方案的情形，为临床实践带来了新的希望。</w:t>
      </w:r>
      <w:r>
        <w:rPr>
          <w:sz w:val="32"/>
          <w:szCs w:val="32"/>
        </w:rPr>
        <w:t>&lt;/p&gt;&lt;p&gt;&lt;a href = "/doc/1184772-</w:t>
      </w:r>
      <w:r>
        <w:rPr>
          <w:sz w:val="32"/>
          <w:szCs w:val="32"/>
        </w:rPr>
        <w:t>春色满园草本药材的宫腔灌注之道</w:t>
      </w:r>
      <w:r>
        <w:rPr>
          <w:sz w:val="32"/>
          <w:szCs w:val="32"/>
        </w:rPr>
        <w:t>.doc" rel="alternate" download="1184772-</w:t>
      </w:r>
      <w:r>
        <w:rPr>
          <w:sz w:val="32"/>
          <w:szCs w:val="32"/>
        </w:rPr>
        <w:t>春色满园草本药材的宫腔灌注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